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428625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Verdana" w:hAnsi="Verdana"/>
          <w:b/>
          <w:color w:val="0070C0"/>
          <w:sz w:val="48"/>
          <w:szCs w:val="48"/>
        </w:rPr>
        <w:t>ПАМЯТКА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Verdana" w:hAnsi="Verdana"/>
          <w:b/>
          <w:color w:val="0070C0"/>
          <w:sz w:val="48"/>
          <w:szCs w:val="48"/>
        </w:rPr>
        <w:t>по  проведению  общего  собрания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Verdana" w:hAnsi="Verdana"/>
          <w:b/>
          <w:color w:val="0070C0"/>
          <w:sz w:val="48"/>
          <w:szCs w:val="48"/>
        </w:rPr>
        <w:t>собственников  помещений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Verdana" w:hAnsi="Verdana"/>
          <w:b/>
          <w:color w:val="0070C0"/>
          <w:sz w:val="48"/>
          <w:szCs w:val="48"/>
        </w:rPr>
        <w:t>в  многоквартирном  доме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Verdana" w:hAnsi="Verdana"/>
          <w:b/>
          <w:b/>
          <w:color w:val="000000"/>
          <w:sz w:val="44"/>
          <w:szCs w:val="44"/>
        </w:rPr>
      </w:pPr>
      <w:r>
        <w:rPr>
          <w:rFonts w:ascii="Verdana" w:hAnsi="Verdana"/>
          <w:b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Verdana" w:hAnsi="Verdana"/>
          <w:b/>
          <w:color w:val="FF0000"/>
          <w:sz w:val="44"/>
          <w:szCs w:val="44"/>
        </w:rPr>
        <w:t>Что нужно знать собственнику жилья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/>
          <w:b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/>
          <w:b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/>
          <w:b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center"/>
        <w:rPr>
          <w:lang w:val="en-US"/>
        </w:rPr>
      </w:pPr>
      <w:r>
        <w:rPr>
          <w:rFonts w:ascii="Times New Roman" w:hAnsi="Times New Roman"/>
          <w:b/>
          <w:color w:val="0070C0"/>
          <w:sz w:val="48"/>
          <w:szCs w:val="48"/>
          <w:lang w:val="en-US"/>
        </w:rPr>
        <w:t>I</w:t>
      </w:r>
      <w:r>
        <w:rPr>
          <w:rFonts w:ascii="Times New Roman" w:hAnsi="Times New Roman"/>
          <w:b/>
          <w:color w:val="0070C0"/>
          <w:sz w:val="48"/>
          <w:szCs w:val="48"/>
        </w:rPr>
        <w:t>. Что это  такое - общее собрание собственников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70C0"/>
          <w:sz w:val="48"/>
          <w:szCs w:val="48"/>
        </w:rPr>
      </w:pPr>
      <w:r>
        <w:rPr>
          <w:rFonts w:ascii="Times New Roman" w:hAnsi="Times New Roman"/>
          <w:b/>
          <w:color w:val="0070C0"/>
          <w:sz w:val="48"/>
          <w:szCs w:val="4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</wp:posOffset>
            </wp:positionH>
            <wp:positionV relativeFrom="paragraph">
              <wp:posOffset>137795</wp:posOffset>
            </wp:positionV>
            <wp:extent cx="2366010" cy="1836420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ы – собственники не только ваших квартир, но и целого комплекса общего имущества, и распоряжаться им надо совместно с соседями по многоквартирному дому. Все решения должны приниматься на общем собрании собственников помещений в доме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щее собрание собственников (далее - ОСС) – это не просто сбор, сход или посиделки на лавочке перед домом. Это – </w:t>
      </w:r>
      <w:r>
        <w:rPr>
          <w:rFonts w:ascii="Times New Roman" w:hAnsi="Times New Roman"/>
          <w:b/>
          <w:sz w:val="28"/>
          <w:szCs w:val="28"/>
        </w:rPr>
        <w:t>орган управления многоквартирным домом</w:t>
      </w:r>
      <w:r>
        <w:rPr>
          <w:rFonts w:ascii="Times New Roman" w:hAnsi="Times New Roman"/>
          <w:sz w:val="28"/>
          <w:szCs w:val="28"/>
        </w:rPr>
        <w:t xml:space="preserve"> (далее МКД). Об этом говорит статья 44 Жилищного кодекса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Инициатором проведения общего собрания может быть только собственник помещения в данном доме!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обрании вправе принимать участие и голосовать все собственники жилых и нежилых помещений в Вашем до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осударственные органы или органы местного самоуправления, если в доме есть помещения, находящиеся  в государственной  или муниципальной собственност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Присутствовать на собрании могут и не собственники помещений, т.е. жильцы, проживающие в этом доме на основании договоров найма помещений, представители юридических лиц, которые на основании договоров аренды помещений занимают отдельные помещения в многоквартирном доме. Но они не имеют права участвовать в голосован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Только собственники помещений в многоквартирном доме имеет право принимать решения на общем собран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  <w:lang w:val="en-US"/>
        </w:rPr>
        <w:t>На первом общем собрании целесообразно утвердить состав общего имущества в Вашем доме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Это нужно для того, чтобы однажды часть Вашего общего имущества не ушла в чужие руки. К тому же Вы будете знать, сколько кв. м убирает уборщица и сколько дворник. Эти данные можно запросить в управляющей организации или БТИ (платно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ей 45 ЖК РФ ОСС должно проводиться </w:t>
      </w:r>
      <w:r>
        <w:rPr>
          <w:rFonts w:ascii="Times New Roman" w:hAnsi="Times New Roman"/>
          <w:b/>
          <w:i/>
          <w:color w:val="0070C0"/>
          <w:sz w:val="28"/>
          <w:szCs w:val="28"/>
          <w:u w:val="single"/>
        </w:rPr>
        <w:t>не реже одного раза в год</w:t>
      </w:r>
      <w:r>
        <w:rPr>
          <w:rFonts w:ascii="Times New Roman" w:hAnsi="Times New Roman"/>
          <w:color w:val="0070C0"/>
          <w:sz w:val="28"/>
          <w:szCs w:val="28"/>
        </w:rPr>
        <w:t xml:space="preserve">.  </w:t>
      </w:r>
      <w:r>
        <w:rPr>
          <w:rFonts w:ascii="Times New Roman" w:hAnsi="Times New Roman"/>
          <w:sz w:val="28"/>
          <w:szCs w:val="28"/>
        </w:rPr>
        <w:t>Если Вы уже являетесь собственником в доме  и до сих пор ничего не слышали о проведении общего собрания, значит,  Ваши права нарушены, и домом управляет управляющая компания, которую Вы не выбирали, или созданное без Вашего участия ТСЖ. Не поленитесь - проверьте, когда в последний раз проводилось ОСС, а если оно проводилось, то почему Вы не получали соответствующего уведомл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Внеочередное общее собрание</w:t>
      </w:r>
      <w:r>
        <w:rPr>
          <w:rFonts w:ascii="Times New Roman" w:hAnsi="Times New Roman"/>
          <w:sz w:val="28"/>
          <w:szCs w:val="28"/>
        </w:rPr>
        <w:t xml:space="preserve"> может созываться в любое время по инициативе любого </w:t>
      </w:r>
      <w:r>
        <w:rPr>
          <w:rFonts w:ascii="Times New Roman" w:hAnsi="Times New Roman"/>
          <w:b/>
          <w:sz w:val="28"/>
          <w:szCs w:val="28"/>
        </w:rPr>
        <w:t>собственника помещений в доме</w:t>
      </w:r>
      <w:r>
        <w:rPr>
          <w:rFonts w:ascii="Times New Roman" w:hAnsi="Times New Roman"/>
          <w:sz w:val="28"/>
          <w:szCs w:val="28"/>
        </w:rPr>
        <w:t xml:space="preserve">, который обязан уведомить всех остальных собственников  о проведении такого собрания не позднее, чем за десять дней до даты его проведения. </w:t>
      </w:r>
      <w:r>
        <w:rPr>
          <w:rFonts w:ascii="Times New Roman" w:hAnsi="Times New Roman"/>
          <w:color w:val="000000"/>
          <w:sz w:val="28"/>
          <w:szCs w:val="28"/>
        </w:rPr>
        <w:t>И лучшим подтверждением того, что такое сообщение было направлено всем собственникам помещений, будут являться почтовые квитанции об отправке сообщ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8615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</w:rPr>
        <w:t>Существуют две основные формы проведения ОСС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форме 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местного присутствия собственников помещений в определенном месте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- в форме заочного голосования</w:t>
      </w:r>
      <w:r>
        <w:rPr>
          <w:rFonts w:ascii="Times New Roman" w:hAnsi="Times New Roman"/>
          <w:sz w:val="28"/>
          <w:szCs w:val="28"/>
        </w:rPr>
        <w:t xml:space="preserve"> - передачи в место или по адресу, которые указаны в сообщении о проведении ОСС, в письменной форме решений собственников по вопросам, поставленным на голосование. Принявшими участие в ОСС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Собрание в заочной форме проводится в том случае, если при проведении общего собрания в очной форме такое собрание не имело кворума. При этом повестка дня не должна меняться!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Компетенция общего собрания</w:t>
      </w:r>
    </w:p>
    <w:p>
      <w:pPr>
        <w:pStyle w:val="ConsPlusNormal"/>
        <w:widowControl/>
        <w:numPr>
          <w:ilvl w:val="0"/>
          <w:numId w:val="0"/>
        </w:numPr>
        <w:bidi w:val="0"/>
        <w:ind w:left="360" w:right="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3"/>
        <w:gridCol w:w="2552"/>
      </w:tblGrid>
      <w:tr>
        <w:trPr>
          <w:trHeight w:val="113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 </w:t>
              <w:br/>
              <w:t xml:space="preserve">ЖК РФ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компетенции общего собрания собственников помещений в    МКД   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голосов собственников необходимых для </w:t>
              <w:br/>
              <w:t>принятия  решения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6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бщего имущества    в  МКД путем его   реконструкции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единогласно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40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переустройство и (или) перепланировка помещений,  если это невозможно без  присоединения к ним части общего  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огласно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1   </w:t>
              <w:br/>
              <w:t xml:space="preserve">ст. 44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реконструкции   МКД (в том числе  его расширение или надстройка), строительстве хозяйственных   построек и других зданий, строений,</w:t>
              <w:br/>
              <w:t xml:space="preserve">сооружений, ремонте общего  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9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2   </w:t>
              <w:br/>
              <w:t>ст. 4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й о пределах    использования земельного участка,  на котором расположен    МКД, в том числе  введение ограничений польз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22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3   </w:t>
              <w:br/>
              <w:t xml:space="preserve">ст. 44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24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3.1   </w:t>
              <w:br/>
              <w:t xml:space="preserve">ст. 44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 (в том числе договоров на установку и эксплуатацию рекламных конструкций) на условиях, определенных решением общего собр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5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4   </w:t>
              <w:br/>
              <w:t xml:space="preserve">ст. 44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пособа управления  МКД         </w:t>
              <w:b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% + 1 голос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бственников  помещений в  МКД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сутствующих на собр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96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45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и  порядок  проведения  годового  общего собрания  собственников, а также   порядок уведомления о принятых им  решениях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46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бщего собрания  собственников помещений в  МКД  оформляются   протоколами в порядке, установленном общим собранием   собственников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4 ст.46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щих собраний   собственников и решения   таких собственников по вопросам, поставленным на голосование,  хранятся в месте или по адресу,  которые определены решением   собр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3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тава ТСЖ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13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СЖ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3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ТСЖ на нескольких МКД, количество квартир,  в которых составляет в сумме не более,  чем тридцать, если они  расположены на земельных участках, которые имеют общую границ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здание ТСЖ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тверждение его уста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брание правления ТСЖ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наделение собственника помещений в одном из данных домов полномочием заявителя для обращения в органы, осуществляющие государственную регистрацию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брание председателя правления ТС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каждом МК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8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4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ятие решения о ликвидации  товарищества собственников жиль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% + 1 голос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бственников  помещений в  МКД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сутствующих на собр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15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и ремонт жилого помещения в МК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МК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осредственном управлении многоквартирным домом, количество квартир в котором составляет более чем двенадцать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заключение договора оказания услуг и (или) выполнения работ по содержанию и ремонту общего имущества в данном доме с управляющей организацие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бор уполномоченного собственника, действующего в отношениях с третьими лицам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1.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овета  МКД из числа собственников помещений в данном доме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количества членов Совет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ор председателя Совет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ловий договора управления с управляющей компанией при выборе управляющей организа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или изменение способа формирования фонда капитального ремонта МКД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должны быть определены: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программой капитального ремонт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лец специального счет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редитная организация, в которой будет открыт специальный сче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0140</wp:posOffset>
            </wp:positionH>
            <wp:positionV relativeFrom="paragraph">
              <wp:posOffset>139700</wp:posOffset>
            </wp:positionV>
            <wp:extent cx="1524000" cy="1143000"/>
            <wp:effectExtent l="0" t="0" r="0" b="0"/>
            <wp:wrapTight wrapText="bothSides">
              <wp:wrapPolygon edited="0">
                <wp:start x="-216" y="0"/>
                <wp:lineTo x="-216" y="21205"/>
                <wp:lineTo x="21599" y="21205"/>
                <wp:lineTo x="21599" y="0"/>
                <wp:lineTo x="-2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6075" cy="30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соответствии состатьей 16 Федерального закона от  29 декабря 2004 г. N189-ФЗ "О введении в действие  Жилищного кодекса 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емельный участок, который сформирован до введения в действие Жилищного Кодекса РФ, и в отношении которого проведен государственный кадастровый учет, переходит бесплатно в общую долевую собственность собственников помещений в МК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емельный участок, на котором расположен МКД, не был сформирован в свое время, то любой собственник  помещений в многоквартирном доме вправе обратиться в администрацию г.Оренбурга с заявлением о формировании земельного участка, на котором расположен многоквартирный д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 момента формирования земельного участка и проведения его государственного кадастрового учета указанный земельный участок переходит бесплатно в общую долевую собственность собственников помещений в МКД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емельного участка  в ФРС требуется только в том случае, если Вы захотите его сдать в аренду, продать и т.д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ования земельного участка можно рассматривать только,  если данный участок уже поставлен  на государственный кадастровый учет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bidi w:val="0"/>
        <w:spacing w:before="0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b/>
          <w:color w:val="0070C0"/>
          <w:sz w:val="48"/>
          <w:szCs w:val="48"/>
        </w:rPr>
        <w:t>Подготовка к общему собранию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70C0"/>
          <w:sz w:val="48"/>
          <w:szCs w:val="48"/>
          <w:u w:val="single"/>
        </w:rPr>
      </w:pPr>
      <w:r>
        <w:rPr>
          <w:rFonts w:ascii="Times New Roman" w:hAnsi="Times New Roman"/>
          <w:b/>
          <w:color w:val="0070C0"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1562100" cy="1516380"/>
            <wp:effectExtent l="0" t="0" r="0" b="0"/>
            <wp:wrapTight wrapText="bothSides">
              <wp:wrapPolygon edited="0">
                <wp:start x="-132" y="0"/>
                <wp:lineTo x="-132" y="21197"/>
                <wp:lineTo x="21598" y="21197"/>
                <wp:lineTo x="21598" y="0"/>
                <wp:lineTo x="-1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70C0"/>
          <w:sz w:val="28"/>
          <w:szCs w:val="28"/>
          <w:u w:val="single"/>
        </w:rPr>
        <w:t>1.Составление реестра собственников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сок собственников может быть получен в управляющей компании, ТСЖ или ЖК, либо составлен инициаторами проведения общего собрания самостоятельно</w:t>
      </w:r>
      <w:r>
        <w:rPr>
          <w:rFonts w:ascii="Times New Roman" w:hAnsi="Times New Roman"/>
          <w:color w:val="000000"/>
          <w:sz w:val="28"/>
          <w:szCs w:val="28"/>
        </w:rPr>
        <w:t xml:space="preserve">. Необходимую информацию о собственниках и их координатах можно получить путем  запроса в управлении ФРС  по Оренбургской области. Орган, осуществляющий государственную регистрацию прав, обязан предоставлять сведения, содержащиеся в Едином государственном реестре прав (ЕГРП), о любом объекте недвижимости в течение пяти рабочих дней любому лицу, предъявившему удостоверение личности и заявление в письменной форме (юридическому лицу - документы, подтверждающие регистрацию данного юридического лица и полномочия его представителя). Это достаточно дорого. Гораздо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роще и дешевле членам инициативной группы собственников  пробежаться по квартирам и составить реестр собственников помещений в доме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документ необходим будет для уведомлений собственников помещений о проведении ОСС, для проведения регистрации собственников, принявших участие в ОСС, а также  для подведения итогов голосова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ожет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мещений в многоквартирном доме жилых и нежилых отдель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таких помещ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каждого помещения в многоквартирном доме (жилое или нежилое, квартира или комната, номер квартиры и т.п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рава собственности на данное помещение (индивидуальная, общая совместная или общая долевая) и площадь, принадлежащая каждому собственник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 собственника, а также сведения о документе, подтверждающем право собственности на такое помещение («зеленка»). Тогда при подсчете голосов собственников, принявших участие в собрании, у Вас не будет пробл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 гражданина, номер свидетельства о государственной регистрации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(наименование) представителя собственника (если собственник на постоянной основе определил своего представителя либо собственник имеет своего законного представител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ные данные представителя, а также сведения о документе, на котором основаны его полномочия, срок таких полномоч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, принадлежащих собственнику такого пом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собственника, по которому должны направляться сообщения о проведении общих собраний (если общим собранием не принято решение о размещении таких сообщений в помещении дома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28"/>
          <w:szCs w:val="28"/>
        </w:rPr>
        <w:t>Муниципальную долю жилья в доме представляют по доверенности, оформленной надлежащим образом.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2. Уведомление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сех собственников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помещений в доме  о проведении  общего собрани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45 ЖК РФ определяет, что сообщение о проведении ОСС должно быть направлено каждому собственнику помещения в данном доме: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вручено каждому собственнику под роспись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и размещено в помещении дома, доступном для всех собственников помещений в данном доме, если такое решение уже принималось общим собранием в Вашем доме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53695" cy="31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сли же такой вопрос собственники ранее не рассматривали, то разместить объявления в подъездах нельзя!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ять уведомления о проведении собрания лучше всего заказным письмом с описью вложения, чтобы в дальнейшем собственники, не принявшие участие в общем собрании, не смогли объяснить свое отсутствие ненадлежащим их уведомлением. Это нужно обязательно сделать в отношении собственников, которые сдают свои квартиры или просто там не живут. Не забудьте также про собственников нежилых помещений!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, по инициативе которого созывается данное собр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роведения данного собрания (собрание или заочное голосовани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47895</wp:posOffset>
            </wp:positionH>
            <wp:positionV relativeFrom="paragraph">
              <wp:posOffset>154305</wp:posOffset>
            </wp:positionV>
            <wp:extent cx="1695450" cy="1348740"/>
            <wp:effectExtent l="0" t="0" r="0" b="0"/>
            <wp:wrapTight wrapText="bothSides">
              <wp:wrapPolygon edited="0">
                <wp:start x="-172" y="0"/>
                <wp:lineTo x="-172" y="21299"/>
                <wp:lineTo x="21600" y="21299"/>
                <wp:lineTo x="21600" y="0"/>
                <wp:lineTo x="-1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дата, место, время проведения данн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а дня данн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знакомления с информацией и (или) материалами, которые будут представлены на данном собрании, и место или адрес, где с ними можно ознакомитьс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напоминание собственникам о том, что они могут присутствовать на собрании лично или через своего представителя по довер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на голосование может быть удостовер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ей, в которой доверитель работает или учится, управляющей компанией или ТСЖ по месту его жительства, администрацией стационарного лечебного учреждения, в котором он находится на излечении, или удостоверена нотариа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от имени юридического лица выдается за подписью его руководителя или иного лица, уполномоченного учредительными документами, заверенная печатью этого юридического лица, или удостоверяется нотариа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й вправе ознакомиться с материалами по адресу, указанному в сообщении о проведении общего собрания и вправе получить копии всех материалов собр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ОСС в заочной форме </w:t>
      </w:r>
      <w:r>
        <w:rPr>
          <w:rFonts w:cs="Times New Roman" w:ascii="Times New Roman" w:hAnsi="Times New Roman"/>
          <w:sz w:val="28"/>
          <w:szCs w:val="28"/>
        </w:rPr>
        <w:t>вместе с уведомлением каждому собственнику направляются бланки решений по вопросам повестки дня и информация, необходимая для принятия реш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нформирование собственников помещений в многоквартирном доме о проведении общего собрания осуществляется не позднее, чем за десять дней до даты его провед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сли помещение находится в общей собственности двух и более лиц, то сообщать о проведении ОСС необходимо каждому собственник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Инициатору собрания нельзя забывать, что, помимо частной собственности в многоквартирном доме  может быть и государственная, и муниципальная собств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ком случае письменное уведомление о проведении ОСС необходимо посылать органу исполнительной власти РФ или субъекта РФ либо органу местного самоуправления, в зависимости от того, кому принадлежит право собственности на помещение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3. Подготовка повестки дня ОС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ясной и конкрет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правильного решения собственниками помещений необходимо иметь  информацию по вопросам повестки дня ОСС. Например, при принятии решения о выборе управляющей компании необходимо предоставить хотя бы начальные сведения о той или иной компании - количество ее сотрудников, какое количество домов и по каким адресам уже находится в управлении этой компании, а также и другую информацию. Чем полнее и достовернее будут подготовлены эти материалы, тем вероятнее то, что рассматриваемый вопрос будет принят собственниками положительно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опросы, которые необходимо включить в повестку дня: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кандидатур председательствующего на  общем собрании собственников, секретаря и счетной комиссии, которая будет подводить итоги голос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 утвердительного решения по данному вопросу ОСС не будет считаться состоявшимся!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направления сообщений собственникам о проведении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 собрание); 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уведомления собственников о принятых на собрании ре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 собрание); 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 xml:space="preserve">выбор места (адреса) хранения протоколов общих собраний </w:t>
      </w:r>
      <w:r>
        <w:rPr>
          <w:rFonts w:ascii="Times New Roman" w:hAnsi="Times New Roman"/>
          <w:color w:val="000000"/>
          <w:sz w:val="28"/>
          <w:szCs w:val="28"/>
        </w:rPr>
        <w:t xml:space="preserve">(первое собрание); 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тверждение состава общего имущества и утверждении долей в общем долевом имуществе по каждому собственнику (первое собрание)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С по выбору управляющей компан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ыборе способа управления многоквартирным домом, если он не выбран или назрела необходимость его с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способа управления иногда является единственной возможностью избавиться от недобросовестной управляющей компании. Проводить такое собрание желательно перед окончанием срока действия договора управления домом – меньше пробле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пределение управляющей организации, в случае выбора способа управления многоквартирным домом - управление управляющей организацией (общее собрание по выбору способа управления домом);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утверждение проекта договора между собственниками и управляющей организацией (общее собрание по выбору способа управления домом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установление размеров платежей собственников помещений за содержание и ремонт (общее собрание по выбору способа управления домом)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С по выбору Совета МКД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Совета дома, если он до сих пор не выбран, если Вашим домом управляет управляющая компания или если у Вас непосредственное управление. Вы можете выбрать несколько человек, например, по одному человеку от подъезд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>
          <w:lang w:val="en-US"/>
        </w:rPr>
      </w:pPr>
      <w:r>
        <w:rPr>
          <w:rFonts w:ascii="Times New Roman" w:hAnsi="Times New Roman"/>
          <w:b/>
          <w:color w:val="0070C0"/>
          <w:sz w:val="48"/>
          <w:szCs w:val="48"/>
          <w:lang w:val="en-US"/>
        </w:rPr>
        <w:t>IV</w:t>
      </w:r>
      <w:r>
        <w:rPr>
          <w:rFonts w:ascii="Times New Roman" w:hAnsi="Times New Roman"/>
          <w:b/>
          <w:color w:val="0070C0"/>
          <w:sz w:val="48"/>
          <w:szCs w:val="48"/>
        </w:rPr>
        <w:t>. Проведение общего собрания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color w:val="0070C0"/>
          <w:sz w:val="48"/>
          <w:szCs w:val="48"/>
        </w:rPr>
      </w:pPr>
      <w:r>
        <w:rPr>
          <w:rFonts w:ascii="Times New Roman" w:hAnsi="Times New Roman"/>
          <w:b/>
          <w:color w:val="0070C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620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/>
          <w:color w:val="0070C0"/>
          <w:sz w:val="28"/>
          <w:szCs w:val="28"/>
          <w:u w:val="single"/>
        </w:rPr>
        <w:t>Регистрация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  <w:tab w:val="left" w:pos="1620" w:leader="none"/>
        </w:tabs>
        <w:bidi w:val="0"/>
        <w:spacing w:before="0" w:after="0"/>
        <w:ind w:left="540" w:right="0" w:hanging="0"/>
        <w:contextualSpacing/>
        <w:jc w:val="both"/>
        <w:rPr>
          <w:rFonts w:ascii="Times New Roman" w:hAnsi="Times New Roman"/>
          <w:b/>
          <w:b/>
          <w:color w:val="0070C0"/>
          <w:sz w:val="28"/>
          <w:szCs w:val="28"/>
          <w:u w:val="single"/>
        </w:rPr>
      </w:pPr>
      <w:r>
        <w:rPr>
          <w:rFonts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021" w:leader="none"/>
        </w:tabs>
        <w:bidi w:val="0"/>
        <w:spacing w:before="0" w:after="0"/>
        <w:ind w:left="0" w:right="0" w:firstLine="55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ед началом собрания необходимо провести регистрацию его участников для определения правомочности собрания. При проведении регистрации пришедших на ОСС собственников помещений и предоставлении ими указанных в уведомлении документов следует делать копии каждого документа и прикладывать их к листу регистрации.</w:t>
      </w:r>
    </w:p>
    <w:p>
      <w:pPr>
        <w:pStyle w:val="Normal"/>
        <w:tabs>
          <w:tab w:val="clear" w:pos="708"/>
          <w:tab w:val="left" w:pos="4021" w:leader="none"/>
        </w:tabs>
        <w:bidi w:val="0"/>
        <w:spacing w:before="0" w:after="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Таким образом, </w:t>
      </w:r>
      <w:r>
        <w:rPr>
          <w:rFonts w:ascii="Times New Roman" w:hAnsi="Times New Roman"/>
          <w:color w:val="000000"/>
          <w:sz w:val="28"/>
          <w:szCs w:val="28"/>
        </w:rPr>
        <w:t>регистрируется  не только количество пришедших собственников, но и доля их в праве общей собственности (количество голосов), принадлежащих им. Например, каждый член семьи из 5 человек, проживающей в квартире площадью 50 кв. м., имеет меньше голосов, чем член семьи из двух человек, проживающей в 35-метровой квартире. Такой же принцип подсчета голосов действует при определении результатов голосования по тому или иному вопрос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собрание считалось состоявшимся, необходимо присутствие на нем собственников, имеющих более 50% голосов, а по отдельным вопросам, установленным Жилищным Кодексом, - 2/3 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отсутствии кворума для проведения общего собрания собственников помещений в многоквартирном доме может быть (а для ежегодного - должно быть)  проведено повторное общее собрание собственник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Рассмотрение повестки дня 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собрания (в очной форме), секретарь ведет протокол, в который вносятся выступления по вопросам повестки дня, предложения и замечания собравшихся, принятые решения по каждому из включенных в повестку дня вопросов. После оформления протокола и подписания его председателем и секретарем,  необходимо приложить к нему лист регистрации, листы голосования (решения) каждого собственника (при наличии, при заочном голосовании – обязательно!), копии доверенности на представительство собственников, копии документов, подтверждающих право собственности каждого собственника на помещения в многоквартирном доме. 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енять повестку дня или включать в нее дополнительные вопросы ни в коем случае нельзя: это может послужить основанием для признания принятого решения по дополнительно внесенным в повестку дня вопросам недействительны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Голосование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720" w:right="0" w:firstLine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720" w:right="0" w:firstLine="41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4800</wp:posOffset>
            </wp:positionH>
            <wp:positionV relativeFrom="paragraph">
              <wp:posOffset>46355</wp:posOffset>
            </wp:positionV>
            <wp:extent cx="2152650" cy="1470660"/>
            <wp:effectExtent l="0" t="0" r="0" b="0"/>
            <wp:wrapTight wrapText="bothSides">
              <wp:wrapPolygon edited="0">
                <wp:start x="-190" y="0"/>
                <wp:lineTo x="-190" y="21361"/>
                <wp:lineTo x="21600" y="21361"/>
                <wp:lineTo x="21600" y="0"/>
                <wp:lineTo x="-19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олосов, которым обладает каждый собственник помещения в многоквартирном доме, пропорционально его доле в праве общей собственности на общее имущество в данном доме. 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дин голос собственника  проще всего принять 1 кв. м общей площади помещения, находящегося в собственности. 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При письменном голосовании засчитываются голоса по вопросам, по которым участвующим в голосовании собственником оставлен только один из возможных вариантов голосования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</w:rPr>
        <w:t xml:space="preserve">Если это правило не соблюдается, решения признаются недействительными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сли при проведении ОСС  в очной форме общее собрание не имело необходимого кворума, решения ОСС с такой же повесткой дня  могут быть приняты путем проведения заочного голосов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оведении заочного голосования можно пойти двумя путям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62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каждого собственника помещений дома готовится лист голосования по всем вопросам повестки дня. Каждый участник собрания делает отметку в графе «согласен» или «не согласен», или «за», или «против», в соответствии со своим решением. Листы голосования для подведения итогов собираются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окончании общего собр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ждый вопрос, включенный в повестку дня, готовится отдельный лист для всех собственников, которые по окончанию голосования по этому вопросу, собираются для подведения общих итогов голос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пособы сбора принятых решений при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заочной форме голосования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непосредственный сбор решений у собственников помещений путем обхода членами инициативной групп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 указание в уведомлении о проведении общего собрания места сбора решений (почтовый ящик инициатора голосования, старшего по дому, председателя (члена правления) ТСЖ, офис управляющей организации и т.д.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Необходимым условием проведения ОСС в форме заочного голосования является оформленное в письменной форме решение собственников по вопросам, поставленным на голосов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</w:rPr>
        <w:t>Собственник помещений в многоквартирном доме считается принявшими участие в ОСС, проводимом в форме заочного голосования, если его решение получено до даты окончания их прием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</w:rPr>
      </w:pPr>
      <w:r>
        <w:rPr>
          <w:rFonts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180"/>
        <w:jc w:val="both"/>
        <w:rPr/>
      </w:pPr>
      <w:r>
        <w:rPr>
          <w:rFonts w:ascii="Times New Roman" w:hAnsi="Times New Roman"/>
          <w:b/>
          <w:color w:val="0070C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color w:val="0070C0"/>
          <w:sz w:val="28"/>
          <w:szCs w:val="28"/>
          <w:u w:val="single"/>
        </w:rPr>
        <w:t>Протокол общего собрания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color w:val="0070C0"/>
          <w:sz w:val="28"/>
          <w:szCs w:val="28"/>
          <w:u w:val="single"/>
        </w:rPr>
      </w:pPr>
      <w:r>
        <w:rPr>
          <w:rFonts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ым в процедуре проведения ОСС является оформление протокола общего собрания (Ст. 46 ЖК РФ).  Необходимым дополнением этого протокола будет лист регистрации собственников помещений и их полномочных представителей, участвующих в общем собрании,  а также реестр собственников помещений с отметками о получении ими уведомлений о проведении общего собрания  или отправки (получения) сообщений. Данные документы помогут избежать многих вопросов в дальнейш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токолы, как и решения собственника по вопросам, поставленным на голосование, необходимо отнести к документам постоянного хранения. Место или адрес, по которым хранятся протоколы, как и решения собственника по вопросам, поставленным на голосование, должны быть установлено общим собранием собственников помещений в данном доме. Лучше всего хранить протоколы у председателя Совета МК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токол, составленный по итогам проведения общего собрания, является основным документом общего собрания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color w:val="C00000"/>
          <w:sz w:val="28"/>
          <w:szCs w:val="28"/>
          <w:lang w:val="en-US"/>
        </w:rPr>
        <w:t>К оформлению протокола и подсчету голосов надо отнестись ответственно, чтобы это не привело в последующем к признанию недействительным решений собщего собр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ешения общего собрания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ешения общего собрания являются обязательными для всех собственников помещений в таком доме, в том числе для тех собственников, которые не участвовали в голосовании и о проведении общего собрания по объективным причинам не знал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этому присутствовали вы на собрании или нет, нравится оно вам или нет, но вам придется исполнять решения, принятые общим собрани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решение ОСС  имело юридическую сил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ение следующих услов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с соблюдением способа и формы уведомления собственников помещений в данном доме, установленных  ч. 4, 5 ст. 45 ЖК РФ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ри наличии кворума собственников помещений для проведения общего собрания, установленного в части 3 статьи 45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о вопросу, относящемуся к компетенции общего собрания, установленной в части 2 статьи 44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о вопросу, включенному в повестку дня соответствующего собрания, в соответствии с требованиями части 2 статьи 46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с соблюдением правил о квалифицированном или простом большинстве голосов, необходимых для принятия решения, установленных в части 1 статьи 46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формлено протоколом общего собрания собственников помещений в соответствии с требованиями части 1 статьи 46 Жилищного кодекса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я, принятые общим собранием собственников помещений в многоквартирном доме, а также итоги голосования доведены до сведения собственников помещений в многоквартирном доме в порядке, установленном частью 3 статьи 46 Жилищного кодекс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й вправе обжаловать в суде решение общего собрания  в течение шести месяцев со дня, когда он узнал или должен был узнать о принятом решении (Ст. 46 Жилищного Кодекса РФ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Информирование собственников помещений о принятых решениях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drawing>
          <wp:inline distT="0" distB="0" distL="0" distR="0">
            <wp:extent cx="346075" cy="307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не позднее чем через десять дней со дня принятия этих решений в соответствие с порядком, принятом на общем собрании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ее всего размещать уведомление собственников помещений о решениях общего собрания в месте, определенном решением общего собрания собственников  и доступном для всех собственников помещений в данном доме (например, на дверях подъезда).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Но этот способ оповещения должен быть принят решением общего собрания!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5840</wp:posOffset>
            </wp:positionH>
            <wp:positionV relativeFrom="paragraph">
              <wp:posOffset>45085</wp:posOffset>
            </wp:positionV>
            <wp:extent cx="1581150" cy="1181100"/>
            <wp:effectExtent l="0" t="0" r="0" b="0"/>
            <wp:wrapTight wrapText="bothSides">
              <wp:wrapPolygon edited="0">
                <wp:start x="-130" y="0"/>
                <wp:lineTo x="-130" y="21417"/>
                <wp:lineTo x="21594" y="21417"/>
                <wp:lineTo x="21594" y="0"/>
                <wp:lineTo x="-13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от Вы приняли участие в собрании собственников и определили, как дальше будет содержаться Ваш дом, выбрали Совет МКД. Это не значит, что можно забыть обо всем до следующего собрания и кто-то все сделает за Вас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Verdana" w:hAnsi="Verdana"/>
          <w:b/>
          <w:color w:val="FF0000"/>
          <w:sz w:val="32"/>
          <w:szCs w:val="32"/>
        </w:rPr>
        <w:t>От того, насколько активны собственники при принятии решений по управлению своим имуществом, зависит комфортность проживания и стоимость Ваших квартир</w:t>
      </w:r>
      <w:r>
        <w:rPr>
          <w:rFonts w:ascii="Verdana" w:hAnsi="Verdana"/>
          <w:color w:val="FF0000"/>
          <w:sz w:val="28"/>
          <w:szCs w:val="28"/>
        </w:rPr>
        <w:t xml:space="preserve">.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Способы управления многоквартирным домом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bidi w:val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  <w:color w:val="0000FF"/>
              </w:rPr>
              <w:t>Управляющая организация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95"/>
              <w:jc w:val="bot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 xml:space="preserve">Управляющая организация — это юридическое лицо, независимо от организационно-правовой формы или индивидуальный предприниматель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95"/>
              <w:jc w:val="bot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 xml:space="preserve">Управляющая организация (далее - УО) обеспечивает оказание услуг по содержанию и выполнению работ по ремонту многоквартирного дом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95"/>
              <w:jc w:val="bot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 xml:space="preserve">УО самостоятельно решает вопросы организации диспетчерского пункта, аварийного обслуживания, выбирает организацию для обслуживания лифтов и вывоза бытовых отходов. При этом ответственность перед собственником остается на У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95"/>
              <w:jc w:val="bot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УО несет ответственность перед собственниками за предоставление всех коммунальных услуг, которые возможно предоставить в конкретном многоквартирном доме: холодное и горячее водоснабжение, водоотведение, электроснабжение, газоснабжение, теплоснабжение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503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Достоинств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Недостатки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ыт работы в сфере ЖКХ, т. к. в большинстве УО созданы на базе прежних муниципальных предприятий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80" w:right="5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Практическое отсутствие конкуренции УО на рынке услуг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 связей с органами местного самоуправления и организациями — поставщиками жилищно-коммунальных услуг позволит избежать многих проблем с заключением договоров, оказанием коммунальных услуг и т.д.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110" w:right="5" w:hanging="0"/>
              <w:rPr/>
            </w:pPr>
            <w:r>
              <w:rPr>
                <w:rFonts w:ascii="Times New Roman" w:hAnsi="Times New Roman"/>
              </w:rPr>
              <w:t>Целью УО (коммерческой организации) является получение прибыли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троль за количеством и качеством предоставляемых коммунальных услуг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110" w:right="5" w:hanging="0"/>
              <w:rPr/>
            </w:pPr>
            <w:r>
              <w:rPr>
                <w:rFonts w:ascii="Times New Roman" w:hAnsi="Times New Roman"/>
              </w:rPr>
              <w:t>Отсутствие реального участия в управлении делами многоквартирного дома со стороны собственников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924"/>
      </w:tblGrid>
      <w:tr>
        <w:trPr>
          <w:trHeight w:val="36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bidi w:val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  <w:color w:val="0000FF"/>
              </w:rPr>
              <w:t xml:space="preserve">Товарищество собственников жилья </w:t>
            </w:r>
          </w:p>
        </w:tc>
      </w:tr>
      <w:tr>
        <w:trPr>
          <w:trHeight w:val="145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ЖС – некоммерческое объединение собственников помещений в многоквартирном доме, с правом юридического лица, созданным  для управления и эксплуатации общего имущества. Высшим органом управления ТЖС является общее собрание членов ТЖС. Общее собрание избирает правление ТЖС – председателя правления и ревизионную комиссию. Текущая деятельность по управлению домом чаще всего осуществляется правлением и председателем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503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Достоинств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Недостатки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2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ЖС может управлять домом самостоятельно, либо нанимать для этой цели управляющего, или привлекать для этой цели внешнюю управляющую организацию, заключив с ней договор управления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объединения в нескольких многоквартирных домов, объединенных одной территорией и едиными сетями, т. к. управление одним домом экономически нецелесообразно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бора эксплуатирующей компании и контроля качества ее работы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компетентное руководство ТСЖ — при выборе правления, ревизионной комиссии, председателя ТСЖ желательно учитывать наличие специального технического, экономического, юридического образования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ревизионной комиссии позволит контролировать расходование средств собственников и действия правления по управлению домом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фликты внутри дома — сколько человек столько и мнений, прийти к общему мнению становится очень трудно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ства за ЖКУ вносятся на расчетный счет ТСЖ, могут накапливаться и по решению собрания собственников расходоваться на конкретные нужды дома, возможность коммерческой деятельности в отношении до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зможность получения софинансирования на капитальный ремонт дома (одно из условий по 185-ФЗ)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СЖ имеет право устанавливать размер тарифов на содержание и управление многоквартирным домом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СЖ создаются все условия к экономному расходованию коммунальных ресурсов путем установки приборов учета, бережное отношение к собственности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bidi w:val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  <w:color w:val="0000FF"/>
              </w:rPr>
              <w:t>Непосредственное управление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При небольшом количестве собственников в доме такой способ возможен и эффективен, при большом количестве собственников  домом практически никто не управляет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5032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Достоинств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Недостатки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2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органа управления снижает затраты на содержание многоквартирного дома</w:t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ждый собственник самостоятельно оплачивает за предоставленные жилищно-коммунальные услуги, путем заключения договоров с ресурсоснабжающими организациями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20"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ует контроль за количеством и качеством предоставляемых ЖКУ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ственники практически не влияют на размер платы за содержание и ремонт общего имущества дома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тсутствует возможность зарабатывать средства от сдачи в аренду помещений дома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тсутствует возможность получения софинансирования на капитальный ремонт дома (условие 185-ФЗ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b/>
      <w:bCs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3</Words>
  <Characters>30116</Characters>
  <CharactersWithSpaces>2567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6:00Z</dcterms:created>
  <dc:creator>Фролова О.Е.</dc:creator>
  <dc:description/>
  <dc:language>en-US</dc:language>
  <cp:lastModifiedBy/>
  <cp:lastPrinted>2015-02-04T12:05:00Z</cp:lastPrinted>
  <dcterms:modified xsi:type="dcterms:W3CDTF">2015-02-04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User09</vt:lpwstr>
  </property>
</Properties>
</file>