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к приложению к постановлению Администрации города Оренбурга от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20.08.2018 № 2824-п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ИСЬМО-ГАРАН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рантируем, что способны оплатить стоимость жилья, превышающую размер социальной выплаты, предоставляемой по мероприятию программы  «Обеспечение  жильем  молодых  семей в Оренбургской области», за счет </w:t>
      </w:r>
      <w:hyperlink w:anchor="Par505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доходов семьи, составляющих _________________ руб. в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супруга 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супруги 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собственных нако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помощи р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получения ипотечного кре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и принадлежащего нам имущества (дом, квартира, дача, гараж, погреб, автомобиль, и т.п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средств государственного сертификата на материнский капитал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     ________________     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/>
        <w:t>(Ф.И.О. супруга)                                       (подпись)                              (дат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     ________________     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/>
        <w:t>(Ф.И.О. супруга)                                       (подпись)                              (да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505"/>
      <w:bookmarkEnd w:id="0"/>
      <w:r>
        <w:rPr>
          <w:sz w:val="20"/>
          <w:szCs w:val="20"/>
        </w:rPr>
        <w:t>&lt;*&gt; Нужное подчеркну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к приложению к постановлению Администрации города Оренбурга от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20.08.2018 № 2824-п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ИСЬМО-ГАРАН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рантируем, что способны оплатить стоимость жилья, превышающую размер социальной выплаты, предоставляемой по мероприятию программы  «Обеспечение  жильем  молодых  семей в Оренбургской области», за счет </w:t>
      </w:r>
      <w:hyperlink w:anchor="Par505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доходов семьи, составляющих _________________ руб. в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супруга 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супруги 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собственных нако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помощи р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получения ипотечного кре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и принадлежащего нам имущества (дом, квартира, дача, гараж, погреб, автомобиль, и т.п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средств государственного сертификата на материнский капита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     ________________     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/>
        <w:t>(Ф.И.О. супруга)                                       (подпись)                              (дат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     ________________     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/>
        <w:t>(Ф.И.О. супруга)                                       (подпись)                              (да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Нужное подчеркнуть.</w:t>
      </w:r>
    </w:p>
    <w:sectPr>
      <w:type w:val="nextPage"/>
      <w:pgSz w:w="11906" w:h="16838"/>
      <w:pgMar w:left="1134" w:right="6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20:00Z</dcterms:created>
  <dc:creator>BelyaevaLuMi</dc:creator>
  <dc:description/>
  <cp:keywords/>
  <dc:language>en-US</dc:language>
  <cp:lastModifiedBy>Admin</cp:lastModifiedBy>
  <cp:lastPrinted>2018-11-06T12:34:00Z</cp:lastPrinted>
  <dcterms:modified xsi:type="dcterms:W3CDTF">2024-04-10T11:03:00Z</dcterms:modified>
  <cp:revision>3</cp:revision>
  <dc:subject/>
  <dc:title>    </dc:title>
</cp:coreProperties>
</file>