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(информация) о результатах деятельности управления по информатике и связи администрации города Оренбурга за 2023 го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о информатике и связи администрации города Оренбурга является отраслевым органом администрации города Оренбурга в сфере реализации полномочий по созданию, развитию и эффективному использованию современных информационно-вычислительных и информационно-телекоммуникационных технологий в различных отраслях городского хозяйства и управления город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органы местного самоуправления муниципального образования «город Оренбург» имеют в целом развитую многоуровневую ИТ-инфраструктуру. В состав средств автоматизации процессов управления городом и городских муниципальных систем связи, передачи данных и автоматизированных систем обеспечения безопасност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сервисная информационно-телекоммуникационная сеть связи и передачи данных масштаба города, функционирующая на выделенных волоконно-оптических и медных линиях связи и включающая в себя 23 кампусных опорных коммутационных узлов в различных районах города, свыше 120 единиц активного коммутационного оборудования и более 3 800 портов подключения абонентов сети с общей протяженностью межобъектовых линий связи и передачи данных свыше 120 км и протяженностью внутри объектовых кабельных систем более 19 к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ный комплекс сети фиксированной телефонной связи, обслуживающий абонентов органов местного самоуправления и ряда муниципальных предприятий и учреждений города в составе 9 узлов коммутации, расположенных на различных объектах администрации города Оренбурга на территории города, и включающая в себя</w:t>
      </w:r>
      <w:r>
        <w:rPr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окупности, свыше 1 400 абонентских точек под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но – программный комплекс сети подвижной радиосвязи администрации города Оренбурга в составе комплекса технических средств базовой станции сети радиосвязи, расположенной на технологической площадке Оренбургского радиотрансляционного передающего центра, и свыше 130 абонентских радиостанций; комплекс сети подвижной радиосвязи обеспечивает устойчивую радиосвязь, независимую от функционирования сетей связи общего доступа, на всей территории города и в прилегающих районах на удалении до 50 - 60 км по основным направлениям автодорог Оренбург – Орск, Оренбург – Уфа, Оренбург – Самара и Оренбург – Соль-Илецк;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посредственном участии управления проводится работа по обеспечению функционирования и развитию комплекса средств сети выделенной подвижной радиосвязи Администрации города Оренбурга, находящегося в оперативном управлении МБУ «Муниципальный диспетчерски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аппаратных и программных средств защищенной сети передачи данных в составе  4 серверов-маршрутизаторов защищенной сети, 3 сервера администрирования защищенной сети и 250 абонентских пунктов защищенной сети; средства комплекса обеспечивают криптографическую защиту информации ограниченного доступа при ее передаче по открытым каналам связи по классу защиты КС2</w:t>
      </w:r>
      <w:r>
        <w:rPr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овление программного обеспечения средств криптографической защиты информации происходит в плановом режим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верный сегмент информационно-вычислительной инфраструктуры Администрации города Оренбурга в составе свыше 33 единиц серверного оборудования и оборудования систем хранения данных, а также вспомогательные системы электропитания и искусственного климата, обеспечивающие работу оборудования; серверный сегмент включает в себя два вычислительных кластера, предназначенных для обеспечения функционирования виртуализированных сервисов и приложени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 почта Администрации города Оренбурга с доменом admin.orenburg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ыше 1 130 автоматизированных рабочих мест пользователей, оснащенных свыше 694 единицами периферийного оборудования печати и ска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80 автоматизированных информационных систем и программно-аппаратных комплексов, в том числе ряд многопользовательских межведомственных систем масштабов города, таких как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нная информационная система «Городской территориальный кадастр города Оренбурга» (далее – АИС ГТК)</w:t>
      </w:r>
      <w:r>
        <w:rPr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емая для автоматизации работ в сфере градостроительства и управления земельно-имущественным комплексом города (свыше 280 пользователей)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на платформе Lotus Domino, в том числе,  обеспечивающие контроль исполнения протокольных поручений, учёт наказов депутатам Оренбургского городского Совета, учёт заявок на оказание услуг при реализации муниципальных полномочий в сфере градостроитель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дад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С «Единый документооборот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более 1200 пользователей),. Данная система включает в себ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рви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ой почты Администрации города Оренбург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нная информационная система «Бюджет» (свыше 150 пользователей). Архив информации по исполнению бюджета гор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ренбурга до 2024 года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24 года автоматизация бюджетной деятельности обеспечивается  информационно-аналитической системой Оренбургской области «Исполнение бюджета»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 программных и аппаратных средств городской информационно-справочной службы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был реализован второй этап модернизации АИС ГТК исполн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 города Оренбурга от 18.02.2022    № 19-р «О вводе в эксплуатацию в Администрации города Оренбурга государственной информационной системы «Единая система юридически значимого электронного документооборота и делопроизводства Оренбургской области» (далее – СЭД) электронный документооборот Администрации города Оренбурга осуществляется в указанной информационной системе. При этом в 2023 году и в плановый период продолжается использование значительной части функционала АИС «Единый документооборот» Администрации города Оренбурга, и, соответственно, продолжается её сопровождение специалистами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ь управления в 2023 году определялась положениями муниципальной программы «Информатизация и связь в органах местного самоуправления города Оренбурга» на 2020-2025 годы, утвержденной постановлением администрации города Оренбурга № 2912-п от 11 октября 2019 год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и направлениями реализации мероприятий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го функционирования, модернизации и развития инфраструктуры муниципальной сети передачи данных города Оренбур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аботы и функционирования муниципальных и ведомственных информационных систем и информационных систем управления городским хозя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инфраструктуры систем, средств связи и передачи данных органов управления и сил гражданской обороны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 (далее –  Оренбургское городское звено Оренбургской территориальной подсистемы РСЧС), единой дежурно-диспетчер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и учреждениях города Оренбур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и развитие комплекса систем и сетей фиксированной телефонной связи Администрации города Оренбур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управленческих функций в сфере информационных технологий, связи и теле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функционирования помещений, предназначенных для размещения работников Администрации города Оренбурга при введении на территории муниципального образования «город Оренбург» особ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ой в 2023 году предусматривалось выполнение мероприятий с общим объемом расходов 49 200,855 тыс. рублей, фактически на реализацию мероприятий направлено 49 168,472 тыс. рублей, и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9,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 в процентном отношении к утвержденному объему финансирования на исполнение программы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обретение оборудования, запасных частей, комплектующ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ыполнение работ по обслуживанию, обеспечению функционирования, модернизации и развития инфраструктуры муниципальной сети передачи данных города Оренбурга в программе предусмотрено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75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9,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. на приобретение оборудования, материалов, запасных частей и комплектующих, выполнение работ для обеспечения работы  и функционирования муниципальных и ведомственных информационных систем и информационных систем управления городским хозяйством в программе предусмотрено 1 242,000 тыс. рублей. Фактически израсходовано 1 242,000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. Обеспечено выполнение запланированных целевых показателей (индикаторов): рабо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ьзователей в систе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Д; виртуализация базовых серверных ресурсов инфраструктуры на уровне 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; обработк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92,081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обращений в системе городской информационно-справочной службы; обеспечена надежность функционирования автоматизированного программно-аппаратного комплекса приводами колоколов проигрывания мелодий башенных часов на уровне 95%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иобретение услуг и выполнение работ по обеспечению функционирования инфраструктуры систем и средств связи и передачи да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енбургского городского звена Оренбургской территориальной подсистемы РСЧС, единой дежурно-диспетчерск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грамме предусмотрено 5,000 тыс. рублей. Фактически израсходов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8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средствами связи составила 99%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обретение оборудования, запасных частей, комплектующих, услуг и выполнение работ по технической защите информации ограниченного доступа  в программе предусмотрено 890,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Фактически израсходовано 890,6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9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звитие и обеспечение функционирования комплекса систем и сетей фиксированной телефонной связи Администрации города Оренбурга в программе предусмотрено 317,000 тыс. рублей. Фактически израсходовано 317,000  тыс. рублей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функционирования помещений, предназначенных для размещения работников Администрации города Оренбурга при введении на территории муниципального образования «город Оренбург» особого периода в программе предусмотрено 209,000 тыс.руб. Фактически израсходовано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руб., освоение средств состави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деятельности управления по информатике и связи администрации города Оренбурга по исполнению полномочий органов местного самоуправления по решению вопросов местного значения в сфере информационных технологий, связи и телекоммуникаций в программе предусмотрено 25 861,296 тыс. рублей. Фактически израсходовано 25 831,797 тыс. рублей, освоение средств составило 99,9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усилия управления в 2023 году были сконцентрированы на решении, прежде всего, вопросов текущего содержания и обеспечения функционирования существующе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ероприятий программы в 2023 году были достигнуты следующие количественные и качественные показате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3"/>
      </w:tblGrid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 2023</w:t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автоматизированных рабочих мест средствами сетевого дост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виртуализации базовых серверных ресурсов инфраструк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%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средствам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Устойчивость (надежность) функционирования системы городской информационно-справочной службы МБУ «Муниципальный диспетчерский центр» города Орен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Устойчивость (надежность) функционирования системы городской информационно-справочной службы МБУ «Муниципальный диспетчерский центр» города Орен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автоматизированных рабочих мест, задействованных при обработке данных ограниченного доступа, средствами защиты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100%</w:t>
            </w:r>
          </w:p>
        </w:tc>
      </w:tr>
      <w:tr>
        <w:trPr>
          <w:trHeight w:val="2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техническими средствами помещений, предназначенных для размещения работников Администрации города Оренбурга при введении на территории муниципального образования «город Оренбург» особого период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я расходов на информационные технологии и связь ведет к продолжающимся процессам устаревания и изнашивания значительного числа оборудования и компонентов, входящих в состав инфраструктуры информационных технологий, причем в большей мере отражающийся на системообразующих компонентах инфраструктуры. В частности, на данный момент свыше 90% парка активного сетевого оборудования, используемого в опорной муниципальной сети передачи данных администрации города имеет срок эксплуатации более 10 лет. Парк серверного оборудования, используемого в инфраструктуре администрации города, на 90% составлен из оборудования со сроком эксплуатации более 5 лет. Указанные обстоятельства ведут к снижению надежности и устойчивости функционирования информационных систем и комплексов, а также к привлечению значительных ресурсов – материальных и персонала, для обеспечения надлежащего функционирования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в соответствии с решением Правительства Оренбургской области в собственность муниципального образования «город Оренбург» был передан комплекс технических и программных средств городского сегмента АПК «Безопасный город» (далее – АПК «БГ»). АПК «БГ» предназначен для осуществления функций аудио- и видеоконтроля оперативной обстановки на территории города. В состав АПК «БГ» входит в совокупности 561 конечных устройств аудио-,видео- и фото-фикс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оборудования АПК «БГ» входят следующие технические средства обеспечения общественной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41 видеокамер контроля оперативной обстановки на территории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модулей экстренной связи «Гражданин-Полиц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 видеоконтроля оперативной обстановки оборудованы следующие объекты на территории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«Березка» – 169 видеокамер, 5 модулей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им. В.И. Ленина (парк Железнодорожников) – 57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набережной реки Урал (1 этап, 2 этап, 4 этап) – 91 видеокамера, 4 модуля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Южного парка – 38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пригородного автовокзала – 9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ие территории междугородного автовокзала – 17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дорожного пересечения пр. Б. Коростелевых, ул. Бебеля, ул. Розы Люксембург – 3 видеокамеры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дорожного пересечения ул. Чкалова, ул. Уральская – 1 видеокамера, 1 модуль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й переход ул. Чкалова, ост. «Молодежная» – 2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й переход ул. Чкалова, ост. «Парковская» – 2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и внутренние помещения аэропорта города Оренбурга – 3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окзальная площадь и прилегающие территории ж/д вокзала – 5 видеокамер, 1 модуль «Гражданин-Полиция»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ДК «Газовик» – 2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ая территория Дома Советов, площадь им. В.И. Ленина, прилегающие территории – 10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Советская, сквер им. Ленина и прилегающая территория – 5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ул. Новой, Пролетарской, Терешкова, дорожные пересечения и жилая застройка – 6 видеокамер, 1 модуль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сквера им. Петра Великого (Марсово поле) – 2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егающие территории СКК «Оренбуржье» - 10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комплекса «Национальная деревня» - 4 видеокамеры, 2 модуля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арка им. 50-летия СССР – 8 видеокамер, 1 модуль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парк «Тополя», кинотеатра «Космос», парка им. Перовского – 12 видеокамер, 2 модуля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сквера у центра детского творчества Промышленного района г. Оренбурга – 27 видеокамер, 3 модуля «Гражданин-Пол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вер им. Самохина, пр-кт Гагарина и прилегающая территория – 4 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пект Победы, район мемориального комплекса «Вечный огонь»              и прилегающая территория – 4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пр-кта Дзержинского, ул. Салмышской, дорожные пересечения                         и жилая застройка - 4 видеокам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е пересечение ул. Донгузская, Илекское шоссе – 1 видео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Советская, район памятника В.П. Чкалову – 4 видеокамеры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а отдыха «Зауральная роща» - 5 видеокамер;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 пешеходного моста через реку Урал – 6 видеока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пект Победы от ул. Рыбаковской до ул. Немовской – 30 видеокаме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став комплекса АПК «БГ» входит центр обработки данных, развернутый на технологической площадке муниципального бюджетного учреждения «Муниципальный диспетчерский центр» города Оренбурга и Администрации города Оренбурга. В состав средств центра обработки данных входит сетевое коммутационное оборудование, 5 аппаратных сервера, система хранения данных, средства обеспечения управления и гарантированного резервного электропитания оборудования центра обработки данных. На ресурсах центра обработки данных комплекса развернуто 14 виртуальных серверных машин регистрации, обработки и хранения данных, обеспечивающих регистрацию и отображение на рабочих местах пользователей  системы информации со всех устройств видеонаблюдения, входящих в состав АПК «БГ», с гарантированным хранением зарегистрированных данных видеонаблюдения в течение 3-х недель, комплекс аналитики распознавания лиц, с базой данных на 10 000 разыскиваемых лиц. На вновь созданном в 2023 году объекте АПК  «БГ» на проспекте Победы города Оренбурга внедрено специальное программное обеспечение обработки данных контроля пребывания людей на объекте проведения массовых мероприят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места пользователей АПК «Безопасный город» установлены в настоящее время в дежурных подразделениях правоохранительных органов города Оренбурга и обеспечивают круглосуточный контроль оперативной обстановки на объектах размещения средств комплек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ы для защиты рабочих мест работников управления 23 лицензи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spersk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dpoi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cur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бизнеса - Расширен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ssi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i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униципальный контракт от 22.09.2023 № Л-24346. Цена контракта 65 320,69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современных информационно-телекоммуникационных технологий в настоящее время занимает важное значение в обеспечении деятельности органов местного самоуправления города, муниципальных предприятий и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информатик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вязи администрации города Оренбурга </w:t>
        <w:tab/>
        <w:tab/>
        <w:t xml:space="preserve">                              В.В. Чикур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MT Extra" w:hAnsi="Symbol;MT Extra" w:cs="Symbol;MT Extra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  <w:color w:val="FFFFFF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Calibri;Calibri" w:cs="Times New Roman;Times New Roman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MT Extra" w:hAnsi="Symbol;MT Extra" w:cs="Symbol;MT Extra"/>
      <w:color w:val="FFFFFF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4:00Z</dcterms:created>
  <dc:creator>Воронин А. П.</dc:creator>
  <dc:description/>
  <dc:language>en-US</dc:language>
  <cp:lastModifiedBy>Прошина Елена Евгеньевна</cp:lastModifiedBy>
  <cp:lastPrinted>2024-02-14T17:51:00Z</cp:lastPrinted>
  <dcterms:modified xsi:type="dcterms:W3CDTF">2024-03-27T11:24:00Z</dcterms:modified>
  <cp:revision>2</cp:revision>
  <dc:subject/>
  <dc:title/>
</cp:coreProperties>
</file>