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rPr>
          <w:szCs w:val="28"/>
        </w:rPr>
      </w:pPr>
      <w:r>
        <w:rPr>
          <w:szCs w:val="28"/>
        </w:rPr>
        <w:t>18.08.2025                                                                                                      № 75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с кадастровым номером </w:t>
      </w:r>
      <w:r>
        <w:rPr>
          <w:bCs/>
          <w:szCs w:val="28"/>
        </w:rPr>
        <w:t>56:44:0201021:4858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</w:t>
        <w:br/>
        <w:t xml:space="preserve">от 28.04.2015 № 1015, подпунктом 1.3.3 пункта 1.3, пунктами 5.1, 5.4 Порядка организации и проведения публичных слушаний, общественных обсуждений на территории муниципального образования «город Оренбург», утвержденного решением Оренбургского городского Совета от 17.09.2018 </w:t>
        <w:br/>
        <w:t>№ 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27.08.2025 по 10.09.2025 </w:t>
        <w:br/>
        <w:t xml:space="preserve">по проекту постановления Администрации города Оренбурга </w:t>
        <w:br/>
        <w:t xml:space="preserve">«О предоставлении разрешения на </w:t>
        <w:tab/>
        <w:t xml:space="preserve">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21:4858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bCs/>
          <w:szCs w:val="28"/>
        </w:rPr>
        <w:t>56:44:0201021</w:t>
      </w:r>
      <w:r>
        <w:rPr>
          <w:szCs w:val="28"/>
        </w:rPr>
        <w:t xml:space="preserve">, и всем заинтересованным лицам принять участие в общественных обсуждения </w:t>
        <w:br/>
        <w:t>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4" w:firstLine="568"/>
        <w:jc w:val="both"/>
        <w:rPr>
          <w:szCs w:val="28"/>
        </w:rPr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8"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8"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right="-285" w:hanging="0"/>
        <w:rPr>
          <w:szCs w:val="28"/>
        </w:rPr>
      </w:pPr>
      <w:r>
        <w:rPr>
          <w:szCs w:val="28"/>
        </w:rPr>
        <w:t>Временно исполняющему</w:t>
        <w:br/>
        <w:t>полномочия Главы города Оренбурга                                              А.Р. Юмадилов</w:t>
      </w:r>
    </w:p>
    <w:p>
      <w:pPr>
        <w:pStyle w:val="Normal"/>
        <w:tabs>
          <w:tab w:val="clear" w:pos="708"/>
          <w:tab w:val="left" w:pos="2040" w:leader="none"/>
        </w:tabs>
        <w:ind w:right="-285" w:hanging="0"/>
        <w:jc w:val="center"/>
        <w:rPr/>
      </w:pPr>
      <w:r>
        <w:rPr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040" w:leader="none"/>
        </w:tabs>
        <w:ind w:right="-285"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right="-285"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right="-285" w:firstLine="6096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096"/>
        <w:jc w:val="both"/>
        <w:rPr/>
      </w:pP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63830</wp:posOffset>
                </wp:positionV>
                <wp:extent cx="5734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6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от 18.08.2025 № 75-п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  <w:t>18.08.2025                                                                                                        № 75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</w:t>
        <w:tab/>
        <w:t xml:space="preserve">строительства, в соответствии 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 xml:space="preserve">№ 572, постановлением Главы города Оренбурга от 18.08.2025 № 75-п объявляется 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</w:t>
        <w:br/>
        <w:t xml:space="preserve">с кадастровым номером </w:t>
      </w:r>
      <w:r>
        <w:rPr>
          <w:bCs/>
          <w:szCs w:val="28"/>
        </w:rPr>
        <w:t>56:44:0201021:4858</w:t>
      </w:r>
      <w:r>
        <w:rPr>
          <w:szCs w:val="28"/>
        </w:rPr>
        <w:t xml:space="preserve">» (далее – проект)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жилого дом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21:4858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площадью 230 +/- 5 кв. м, местоположение: Российская Федерация, Оренбургская область, г. Оренбург, мкр. поселок Ростоши, ул. Землянского, </w:t>
        <w:br/>
        <w:t xml:space="preserve">в части уменьшения минимального отступа от границы земельного участка </w:t>
        <w:br/>
        <w:t xml:space="preserve">с кадастровым номером </w:t>
      </w:r>
      <w:r>
        <w:rPr>
          <w:bCs/>
          <w:szCs w:val="28"/>
        </w:rPr>
        <w:t>56:44:0201021:4857 по северной меже</w:t>
      </w:r>
      <w:r>
        <w:rPr>
          <w:szCs w:val="28"/>
        </w:rPr>
        <w:t xml:space="preserve"> с 3 метров </w:t>
        <w:br/>
        <w:t>до 1 ме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 xml:space="preserve">Борисков Савва Сергеевич, главный специалист юридического отдела МКУ </w:t>
        <w:tab/>
        <w:t xml:space="preserve">«Городской центр градостроительства», тел. 8(3532) 98-70-48, </w:t>
      </w:r>
      <w:r>
        <w:rPr>
          <w:szCs w:val="28"/>
          <w:lang w:val="en-US"/>
        </w:rPr>
        <w:t>boriskovsase</w:t>
      </w:r>
      <w:r>
        <w:rPr>
          <w:szCs w:val="28"/>
        </w:rPr>
        <w:t>@admin.orenburg.ru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27.08.2025 по 10.09.2025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дата размещения проекта: 03.09.2025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35066/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 xml:space="preserve">дата и место открытия экспозиции: 03.09.2025, г. Оренбург, </w:t>
        <w:br/>
        <w:t>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рок проведения экспозиции: с 03.09.2025 по 05.09.2025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Время посещения экспозиции: среда, четверг с 09:00 до 18:00, пятница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дата (время): с 03.09.2025 по 05.09.2025 с 09:00 до 12:30 (четверг, пятница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 xml:space="preserve">Борисков Савва Сергеевич, главный специалист юридического отдела МКУ «Городской центр градостроительства», тел. 8(3532) 98-70-48, </w:t>
      </w:r>
      <w:r>
        <w:rPr>
          <w:szCs w:val="28"/>
          <w:lang w:val="en-US"/>
        </w:rPr>
        <w:t>boriskovsase</w:t>
      </w:r>
      <w:r>
        <w:rPr>
          <w:szCs w:val="28"/>
        </w:rPr>
        <w:t>@admin.orenburg.ru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03.09.2025 по 05.09.2025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публичных  слушаний  вносятся в свободной  форме  с  обязательным  указанием: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 xml:space="preserve">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</w:t>
        <w:br/>
        <w:t xml:space="preserve">в соответствии с Федеральным законом от 27.07.2006 №  152-ФЗ </w:t>
        <w:br/>
        <w:t>«О  персональных  данных»;  для  юридических лиц – наименования, основного  государственного  регистрационного  номера,  места 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 xml:space="preserve">на официальном Интернет-портале города Оренбурга </w:t>
        <w:br/>
        <w:t>в разделе: https://orenburg.ru/feedback/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 xml:space="preserve">в электронной форме: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DGZO@admin.orenburg.ru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24:00Z</dcterms:created>
  <dc:creator>zubkovadavl</dc:creator>
  <dc:description/>
  <cp:keywords/>
  <dc:language>en-US</dc:language>
  <cp:lastModifiedBy>Девина Наталья Игоревна</cp:lastModifiedBy>
  <cp:lastPrinted>2025-08-18T13:53:00Z</cp:lastPrinted>
  <dcterms:modified xsi:type="dcterms:W3CDTF">2025-08-18T10:24:00Z</dcterms:modified>
  <cp:revision>2</cp:revision>
  <dc:subject/>
  <dc:title>                                               </dc:title>
</cp:coreProperties>
</file>