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0" w:after="0"/>
        <w:ind w:left="1034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ind w:left="1034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0</wp:posOffset>
                </wp:positionH>
                <wp:positionV relativeFrom="paragraph">
                  <wp:posOffset>-295910</wp:posOffset>
                </wp:positionV>
                <wp:extent cx="38442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21.1pt;mso-wrap-distance-left:9.05pt;mso-wrap-distance-right:9.05pt;mso-wrap-distance-top:0pt;mso-wrap-distance-bottom:0pt;margin-top:-23.3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spacing w:before="0" w:after="0"/>
        <w:ind w:left="1034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№ 3</w:t>
      </w:r>
    </w:p>
    <w:p>
      <w:pPr>
        <w:pStyle w:val="Style20"/>
        <w:widowControl w:val="false"/>
        <w:spacing w:before="0" w:after="0"/>
        <w:ind w:left="103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хсторонней комиссии по регулированию социально-трудовых отношений муниципального образования «город Оренбург»</w:t>
      </w:r>
    </w:p>
    <w:p>
      <w:pPr>
        <w:pStyle w:val="Style20"/>
        <w:widowControl w:val="false"/>
        <w:spacing w:before="0" w:after="0"/>
        <w:ind w:left="1034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6 апреля  2023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трехсторонней комиссии по регулированию социально-трудов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Оренбург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96"/>
        <w:gridCol w:w="4223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 квартал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повышению заработной платы в организациях города Оренбурга (Мониторинг выполняемых мероприятий по повышению заработной платы). Установление единой базовой ставки не ниже МРОТ для работников непроизводственных сфер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профсоюзов,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работодате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летней оздоровительной кампании детей в 2023 год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офсоюз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органов местного самоуправлени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Оренбурга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квартал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гласование проекта Соглашения между Администрацией города Оренбурга, профсоюзами и работодателями муниципального образования «город Оренбург» «О взаимодействии в сфере социально-трудовых отношений и социальной защиты населения города Оренбурга на 2023–2025 годы».</w:t>
            </w:r>
          </w:p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стор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предоставлению бесплатных (льготных) путевок в  санаторно-курортные учреждения, либо за счет средств работодателя и (или) средств обязательного социального страх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офсоюз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работодателе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ГУ Оренбургское региональное отделение Фонда социального страхова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подрастающим поколением. Содействие занятости молодежи и выпускников учебных заведений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работодателе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органов местного самоуправлени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Оренбурга, управление молодежной политики администрации города Оренбурга, Администрация Северного округа города Оренбурга, Администрация Южного округа города Оренбург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города Оренбурга и Оренбургского район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свещению в СМИ трудовой тематики, правовых консультаций и опыта работы предприятий, занявших призовые места в городских и региональных конкурсах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органов местного самоуправ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организаций и учреждений для лиц с ограниченными возможностями здоровья.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 администрации города Оренбург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ерства на территории города Оренбурга. Коллективный договор как гарантия стабильности предприят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города Оренбурга и Оренбургского район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сторон трехсторонней комиссии в публичных слушаниях по проекту бюджета на очередной период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работодателе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профсоюзов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лане работы трехсторонней комиссии по регулированию социально-трудовых отношений муниципального образования «город Оренбург» на 2024 год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сторон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3">
    <w:name w:val="h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8:00Z</dcterms:created>
  <dc:creator>Макаров Олег Михайлович</dc:creator>
  <dc:description/>
  <cp:keywords/>
  <dc:language>en-US</dc:language>
  <cp:lastModifiedBy>Михайлова Елена Геннадьевна</cp:lastModifiedBy>
  <cp:lastPrinted>2023-04-03T14:47:00Z</cp:lastPrinted>
  <dcterms:modified xsi:type="dcterms:W3CDTF">2023-04-10T06:55:00Z</dcterms:modified>
  <cp:revision>45</cp:revision>
  <dc:subject/>
  <dc:title/>
</cp:coreProperties>
</file>