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09.12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105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, от 09.08.2022 № 72,                   от 30.08.2022 № 76, от 28.09.2022 № 87, от 28.10.2022 № 93, от 22.11.2022     № 98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5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6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гражданской обороне, чрезвычайным ситуациям и пожарной безопасности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5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4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2-12-12T13:39:00Z</dcterms:modified>
  <cp:revision>5</cp:revision>
  <dc:subject/>
  <dc:title>Приложение № 1</dc:title>
</cp:coreProperties>
</file>