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07.08.2024</w:t>
        <w:tab/>
        <w:tab/>
        <w:tab/>
        <w:tab/>
        <w:tab/>
        <w:tab/>
        <w:tab/>
        <w:tab/>
        <w:tab/>
        <w:tab/>
        <w:t>№ 91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szCs w:val="28"/>
          <w:lang w:eastAsia="en-US"/>
        </w:rPr>
        <w:t>56:44:0303013:345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14.08.2024 по 04.09.2024 </w:t>
        <w:br/>
        <w:t xml:space="preserve">по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szCs w:val="28"/>
          <w:lang w:eastAsia="en-US"/>
        </w:rPr>
        <w:t>56:44:0303013:345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</w:t>
        <w:br/>
        <w:t xml:space="preserve">на территории кадастрового квартала </w:t>
      </w:r>
      <w:r>
        <w:rPr>
          <w:szCs w:val="28"/>
          <w:lang w:eastAsia="en-US"/>
        </w:rPr>
        <w:t>56:44:0303013</w:t>
      </w:r>
      <w:r>
        <w:rPr>
          <w:szCs w:val="28"/>
        </w:rPr>
        <w:t>, и всем заинтересованным лицам принять участие в общественных обсуждениях</w:t>
        <w:br/>
        <w:t>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07.08.2024 № 91-п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________</w:t>
        <w:tab/>
        <w:tab/>
        <w:tab/>
        <w:tab/>
        <w:tab/>
        <w:tab/>
        <w:tab/>
        <w:tab/>
        <w:tab/>
        <w:tab/>
        <w:t xml:space="preserve">      №______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 xml:space="preserve">№ 572, постановлением Главы города Оренбурга от 07.08.2024 № 91-п объявляется 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отклонение от предельных параметров разрешенного строительства объекта капитального строительства для земельного участка с кадастровым номером </w:t>
      </w:r>
      <w:r>
        <w:rPr>
          <w:szCs w:val="28"/>
          <w:lang w:eastAsia="en-US"/>
        </w:rPr>
        <w:t>56:44:0303013:345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здание жилого дома, для земельного участка с кадастровым номером 56:44:0303013:345 площадью 355 +/- 7 кв. м, местоположение: Российская Федерация, Оренбургская область, город Оренбург, улица Подурова, в части минимальных отступов </w:t>
        <w:br/>
        <w:t xml:space="preserve">от границ земельного участка с кадастровым номером 56:44:0303013:344 </w:t>
        <w:br/>
        <w:t xml:space="preserve">с 3 метров на 1,5 метра по северо-западной меже и с 3 метров на 1,7 метра </w:t>
        <w:br/>
        <w:t>по северо-восточной меже, от границ с земельным участком с кадастровым номером 56:44:0303013:38 – с 3 метров на 2,25 ме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усь Никита Сергеевич, главный специалист юридического отдела МКУ «Городской центр градостроительства», тел. 8(3532) 98-73-60, </w:t>
      </w:r>
      <w:r>
        <w:rPr>
          <w:szCs w:val="28"/>
          <w:lang w:val="en-US"/>
        </w:rPr>
        <w:t>dusnise</w:t>
      </w:r>
      <w:r>
        <w:rPr>
          <w:szCs w:val="28"/>
        </w:rPr>
        <w:t>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с 14 августа 2024 года по 04 сентября 2024 года.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21 августа 2024 года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3506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21 августа 2024 года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рок проведения экспозиции: с 21 августа 2024 года по 28 августа 2024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, вторник, четверг: с 09:00 до 18:00, пятница, среда: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ата (время): с 21 августа 2024 года по 28 августа 2024 года с 09:00 </w:t>
        <w:br/>
        <w:t>до 12:30 (вторник, четверг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усь Никита Сергеевич, главный специалист юридического отдела МКУ «Городской центр градостроительства», тел. 8(3532) 98-73-60, </w:t>
      </w:r>
      <w:r>
        <w:rPr>
          <w:szCs w:val="28"/>
          <w:lang w:val="en-US"/>
        </w:rPr>
        <w:t>dusnise</w:t>
      </w:r>
      <w:r>
        <w:rPr>
          <w:szCs w:val="28"/>
        </w:rPr>
        <w:t>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21 августа 2024 года по 28 августа 2024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участниками  общественных обсуждений вносятся в свободной форме с обязательным указанием: для физических </w:t>
        <w:br/>
        <w:t xml:space="preserve">лиц – фамилии, имени, отчества (при наличии), даты рождения, адреса места жительства (регистрации) с приложением заполненной формы согласия </w:t>
        <w:br/>
        <w:t>на обработку персональных данных в соответствии с Федеральным законом от 27.07.2006 № 152-ФЗ «О персональных данных», для юридических лиц – наименования, основного государственного регистрационного номера, места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официального Интернет-портала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электронной форме: </w:t>
      </w:r>
      <w:r>
        <w:rPr>
          <w:szCs w:val="28"/>
          <w:lang w:val="en-US"/>
        </w:rPr>
        <w:t>dusnise</w:t>
      </w:r>
      <w:r>
        <w:rPr>
          <w:szCs w:val="28"/>
        </w:rPr>
        <w:t xml:space="preserve">@admin.orenburg.ru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623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53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3:00Z</dcterms:created>
  <dc:creator>zubkovadavl</dc:creator>
  <dc:description/>
  <cp:keywords/>
  <dc:language>en-US</dc:language>
  <cp:lastModifiedBy>Дусь Никита Сергеевич</cp:lastModifiedBy>
  <cp:lastPrinted>2024-08-01T16:50:00Z</cp:lastPrinted>
  <dcterms:modified xsi:type="dcterms:W3CDTF">2024-08-07T11:37:00Z</dcterms:modified>
  <cp:revision>26</cp:revision>
  <dc:subject/>
  <dc:title>                                               </dc:title>
</cp:coreProperties>
</file>