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.12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3 №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3 №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, от 22.09.2023 № 93,                   от 17.10.2023 № 100, от 13.11.2023 № 112, от 30.11.2023 № 116, от 05.12.2023 № 117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 ______  № _____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по искам о возмещении вреда, причиненного окружающей среде, а также платежи, уплачиваемые при 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48:00Z</dcterms:created>
  <dc:creator>vagapovareta</dc:creator>
  <dc:description/>
  <cp:keywords/>
  <dc:language>en-US</dc:language>
  <cp:lastModifiedBy>Бачурина Ольга Юрьевна</cp:lastModifiedBy>
  <cp:lastPrinted>2023-10-16T18:42:00Z</cp:lastPrinted>
  <dcterms:modified xsi:type="dcterms:W3CDTF">2024-01-17T04:54:00Z</dcterms:modified>
  <cp:revision>5</cp:revision>
  <dc:subject/>
  <dc:title>Приложение № 1</dc:title>
</cp:coreProperties>
</file>