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  <w:u w:val="single"/>
        </w:rPr>
      </w:pPr>
      <w:r>
        <w:rPr>
          <w:bCs/>
          <w:color w:val="000000"/>
          <w:sz w:val="36"/>
          <w:szCs w:val="28"/>
        </w:rPr>
        <w:t xml:space="preserve">    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bCs/>
          <w:color w:val="000000"/>
          <w:sz w:val="32"/>
          <w:szCs w:val="32"/>
          <w:u w:val="single"/>
        </w:rPr>
        <w:t>12.04.2022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219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99695</wp:posOffset>
                </wp:positionV>
                <wp:extent cx="2817495" cy="667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 внесении изменения в решение Оренбургского городского Совета от 28.06.2011 № 189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52.55pt;mso-wrap-distance-left:9.05pt;mso-wrap-distance-right:9.05pt;mso-wrap-distance-top:0pt;mso-wrap-distance-bottom:0pt;margin-top:7.85pt;mso-position-vertical-relative:text;margin-left: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О внесении изменения в решение Оренбургского городского Совета от 28.06.2011 № 189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eastAsia="Calibr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ей 12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132</w:t>
        </w:r>
      </w:hyperlink>
      <w:r>
        <w:rPr>
          <w:rFonts w:eastAsia="Calibri"/>
          <w:sz w:val="28"/>
          <w:szCs w:val="28"/>
        </w:rPr>
        <w:t xml:space="preserve"> Конституции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и 35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части 1 статьи 3 Федерального закона от 27.12.2019 № 485-ФЗ «О внесении изменений в Федеральный закон                   «О государственных и муниципальных предприятиях» и Федеральный закон                    «О защите конкуренции», руководствуясь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27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«город Оренбург», принят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решением</w:t>
        </w:r>
      </w:hyperlink>
      <w:r>
        <w:rPr>
          <w:rFonts w:eastAsia="Calibri"/>
          <w:sz w:val="28"/>
          <w:szCs w:val="28"/>
        </w:rPr>
        <w:t xml:space="preserve"> Оренбургского городского Совета от 28.04.2015 № 1015, Оренбургский городской Совет РЕШИЛ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Комитете по управлению имуществом                        города Оренбурга, утвержденное решением Оренбургского городского Совета                      от 28.06.2011 № 189 (с изменениями, внесенными решениями Оренбургского городского Совета от 20.11.2012 № 538, от 28.04.2014 № 815, от 17.06.2016 № 189, от 21.08.2017 № 373, от 28.04.2018 № 524, от 28.02.2019 </w:t>
      </w:r>
      <w:hyperlink r:id="rId9">
        <w:r>
          <w:rPr>
            <w:rStyle w:val="InternetLink"/>
            <w:rFonts w:eastAsia="Calibri"/>
            <w:sz w:val="28"/>
            <w:szCs w:val="28"/>
          </w:rPr>
          <w:t>№ 646, от 20.11.2019 № 796) следующее изменение:</w:t>
        </w:r>
      </w:hyperlink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hyperlink r:id="rId10">
        <w:r>
          <w:rPr>
            <w:rStyle w:val="InternetLink"/>
            <w:rFonts w:eastAsia="Calibri"/>
            <w:sz w:val="28"/>
            <w:szCs w:val="28"/>
          </w:rPr>
          <w:t xml:space="preserve">1.1. </w:t>
        </w:r>
      </w:hyperlink>
      <w:r>
        <w:rPr>
          <w:rFonts w:eastAsia="Calibri"/>
          <w:sz w:val="28"/>
          <w:szCs w:val="28"/>
        </w:rPr>
        <w:t xml:space="preserve">Изложить пункт 1.7 в следующей редакции:   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1.7.      Комитет     в    пределах    своей    компетенции     осуществляет  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8"/>
          <w:szCs w:val="28"/>
        </w:rPr>
        <w:t>функции и полномочия учредителя муниципальных предприятий и муниципальных учреждений.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Установить, что настоящее решение Совета вступает в силу после                       его официального опубликования в газете «Вечерний Оренбург»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учить организацию исполнения настоящего решения Совета заместителю Главы города Оренбурга по правовым вопросам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озложить контроль за исполнением настоящего решения Совета                            на председателя постоянного депутатского комитета по местному самоуправлению и правотворчеству Чистякова А.В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        О.П. Березн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" w:hAnsi="Tahoma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7E54090A3B4D9B2C92CA1DDD7D7C331F029CE5F4A70C579943C06B9250292563EC8FD818042BC2ABD96A8630EBDADC452E0DD4097BaDE4H" TargetMode="External"/><Relationship Id="rId4" Type="http://schemas.openxmlformats.org/officeDocument/2006/relationships/hyperlink" Target="consultantplus://offline/ref=417E54090A3B4D9B2C92CA1DDD7D7C331F029CE5F4A70C579943C06B9250292563EC8FD81D092CC2ABD96A8630EBDADC452E0DD4097BaDE4H" TargetMode="External"/><Relationship Id="rId5" Type="http://schemas.openxmlformats.org/officeDocument/2006/relationships/hyperlink" Target="consultantplus://offline/ref=417E54090A3B4D9B2C92CA1DDD7D7C331E0B9CE6F9F35B55C816CE6E9A0061352DA982D918012DC0FA837A8279BFDEC34C3913DF1778DD35aDEEH" TargetMode="External"/><Relationship Id="rId6" Type="http://schemas.openxmlformats.org/officeDocument/2006/relationships/hyperlink" Target="consultantplus://offline/ref=417E54090A3B4D9B2C92D410CB1121371D01C5EDF7F9570490499533CD096B626AE6DB9B5C0C2FC9FE8C2BD136BE8286102A12DF177AD42AD535BDa0EEH" TargetMode="External"/><Relationship Id="rId7" Type="http://schemas.openxmlformats.org/officeDocument/2006/relationships/hyperlink" Target="consultantplus://offline/ref=417E54090A3B4D9B2C92D410CB1121371D01C5EDF9F0530590499533CD096B626AE6DB895C5423C8F6962EDA23E8D3C3a4ECH" TargetMode="External"/><Relationship Id="rId8" Type="http://schemas.openxmlformats.org/officeDocument/2006/relationships/hyperlink" Target="consultantplus://offline/ref=417E54090A3B4D9B2C92D410CB1121371D01C5EDF7F5510A9C499533CD096B626AE6DB9B5C0C2FC9FF882FD036BE8286102A12DF177AD42AD535BDa0EEH" TargetMode="External"/><Relationship Id="rId9" Type="http://schemas.openxmlformats.org/officeDocument/2006/relationships/hyperlink" Target="consultantplus://offline/ref=573BB3C671C1B442E1802CBA0E710EF6265AE4061500F87BB4998AA65B2E646EECAE617583B7D1F6ECFC77E76C45686889A82236A4CF02362FEEDAh2GAH" TargetMode="External"/><Relationship Id="rId10" Type="http://schemas.openxmlformats.org/officeDocument/2006/relationships/hyperlink" Target="consultantplus://offline/ref=573BB3C671C1B442E1802CBA0E710EF6265AE4061500F87BB4998AA65B2E646EECAE617583B7D1F6ECFC77E76C45686889A82236A4CF02362FEEDAh2GA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4:00Z</dcterms:created>
  <dc:creator>danilovamayu</dc:creator>
  <dc:description/>
  <cp:keywords/>
  <dc:language>en-US</dc:language>
  <cp:lastModifiedBy>Беляков Иван Владимирович</cp:lastModifiedBy>
  <cp:lastPrinted>2022-04-05T15:19:00Z</cp:lastPrinted>
  <dcterms:modified xsi:type="dcterms:W3CDTF">2022-04-12T10:17:00Z</dcterms:modified>
  <cp:revision>3</cp:revision>
  <dc:subject/>
  <dc:title/>
</cp:coreProperties>
</file>