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2.12.2023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447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5.4pt;width:223.8pt;height:21.95pt" coordorigin="257,108" coordsize="4476,439">
                <v:shape id="shape_0" coordsize="390,480" path="m0,480l0,0l390,0e" stroked="t" o:allowincell="f" style="position:absolute;left:25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33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17170</wp:posOffset>
                </wp:positionV>
                <wp:extent cx="277876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ind w:right="9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 внесении изменени</w:t>
                            </w:r>
                            <w:r>
                              <w:rPr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в решение Оренбургского городского Совета от </w:t>
                            </w:r>
                            <w:r>
                              <w:rPr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Cs w:val="28"/>
                              </w:rPr>
                              <w:t xml:space="preserve">22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84.45pt;mso-wrap-distance-left:9.05pt;mso-wrap-distance-right:9.05pt;mso-wrap-distance-top:0pt;mso-wrap-distance-bottom:0pt;margin-top:17.1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pacing w:lineRule="auto" w:line="276"/>
                        <w:ind w:right="9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О внесении изменени</w:t>
                      </w:r>
                      <w:r>
                        <w:rPr>
                          <w:szCs w:val="28"/>
                        </w:rPr>
                        <w:t xml:space="preserve">й </w:t>
                      </w:r>
                      <w:r>
                        <w:rPr>
                          <w:szCs w:val="28"/>
                          <w:lang w:val="en-US"/>
                        </w:rPr>
                        <w:t xml:space="preserve">в решение Оренбургского городского Совета от </w:t>
                      </w:r>
                      <w:r>
                        <w:rPr>
                          <w:szCs w:val="28"/>
                        </w:rPr>
                        <w:t>19</w:t>
                      </w:r>
                      <w:r>
                        <w:rPr>
                          <w:szCs w:val="28"/>
                          <w:lang w:val="en-US"/>
                        </w:rPr>
                        <w:t>.0</w:t>
                      </w:r>
                      <w:r>
                        <w:rPr>
                          <w:szCs w:val="28"/>
                        </w:rPr>
                        <w:t>6</w:t>
                      </w:r>
                      <w:r>
                        <w:rPr>
                          <w:szCs w:val="28"/>
                          <w:lang w:val="en-US"/>
                        </w:rPr>
                        <w:t>.20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lang w:val="en-US"/>
                        </w:rPr>
                        <w:t xml:space="preserve">2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44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от </w:t>
                      </w:r>
                      <w:r>
                        <w:rPr>
                          <w:szCs w:val="28"/>
                        </w:rPr>
                        <w:t>30</w:t>
                      </w:r>
                      <w:r>
                        <w:rPr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Cs w:val="28"/>
                        </w:rPr>
                        <w:t>08</w:t>
                      </w:r>
                      <w:r>
                        <w:rPr>
                          <w:szCs w:val="28"/>
                          <w:lang w:val="en-US"/>
                        </w:rPr>
                        <w:t>.20</w:t>
                      </w:r>
                      <w:r>
                        <w:rPr>
                          <w:szCs w:val="28"/>
                        </w:rPr>
                        <w:t xml:space="preserve">22 </w:t>
                      </w:r>
                      <w:r>
                        <w:rPr>
                          <w:szCs w:val="28"/>
                          <w:lang w:val="en-US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основании статей 12, 132 Конституции Российской Федерации, пункта 4 части 1 статьи 17, статьи 35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пунктом 21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рядок установления тарифов на услуги муниципальных предприятий и учреждений, выполнение работ, утвержденный решением Оренбургского городского Совета от 19.06.2012 № 444 (с изменениями, внесенными решениями Оренбургского городского Совета от 31.10.2019 № 788, от 27.03.2013 </w:t>
        <w:br/>
        <w:t>№ 34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нить в пункте 5.2, абзаце первом пункта 9 слово «оказываемые» словом «предоставляемы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Заменить в абзаце третьем пункта 9 слово «оказывающих» словом «предоставляющих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Заменить в пунктах 12, 13 слово «оказанием» словом «предоставление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ить в пункте 13 слово «оказании» словом «предоставлен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нить в пункте 15.1 слово «оказывавшихся» словом «представлявшихс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Дополнить пункт 9 абзацем следующего содержания:</w:t>
      </w:r>
    </w:p>
    <w:p>
      <w:pPr>
        <w:pStyle w:val="Style21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7"/>
          <w:szCs w:val="27"/>
        </w:rPr>
        <w:t>«Значения конечных регулируемых тарифов на услуги, предоставляемые муниципальными предприятиями и учреждениями, и работы, выполняемые муниципальными предприятиями и учреждениями, рассчитываются по правилам математического округления с точностью до двух знаков после запятой</w:t>
      </w:r>
      <w:r>
        <w:rPr>
          <w:rFonts w:eastAsia="Calibri"/>
          <w:szCs w:val="28"/>
          <w:lang w:eastAsia="en-US"/>
        </w:rPr>
        <w:t>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настоящее  решение  Совета  вступает  в  силу  после  его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официального    опубликования   в   газете   «Вечерний   Оренбург»,   но    не    ранее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01.01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исполнения настоящего решения Совета </w:t>
      </w:r>
      <w:r>
        <w:rPr>
          <w:color w:val="000000"/>
          <w:szCs w:val="28"/>
        </w:rPr>
        <w:t>заместителю Главы города Оренбурга по 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ложить контроль за исполнением настоящего решения Совета                      на 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Глава города Оренбурга                                                                                 С.А. Салмин</w:t>
      </w:r>
    </w:p>
    <w:p>
      <w:pPr>
        <w:pStyle w:val="Normal"/>
        <w:keepNext w:val="true"/>
        <w:keepLines/>
        <w:tabs>
          <w:tab w:val="clear" w:pos="720"/>
          <w:tab w:val="left" w:pos="91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4:00Z</dcterms:created>
  <dc:creator>12345</dc:creator>
  <dc:description/>
  <cp:keywords/>
  <dc:language>en-US</dc:language>
  <cp:lastModifiedBy>Беляков Иван Владимирович</cp:lastModifiedBy>
  <cp:lastPrinted>2023-11-20T14:24:00Z</cp:lastPrinted>
  <dcterms:modified xsi:type="dcterms:W3CDTF">2023-12-25T04:33:00Z</dcterms:modified>
  <cp:revision>32</cp:revision>
  <dc:subject/>
  <dc:title> </dc:title>
</cp:coreProperties>
</file>