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29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дел по делам ГОЧС и ПБ по Северному округ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я по ГОЧС и ПБ администрации города Оренбур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460000, г. Оренбург, ул. Брестская,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:  начальник отдела 30-40-97, 8-912-359-92-77;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30-44-29, 20-06-05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ind w:firstLine="360"/>
        <w:jc w:val="center"/>
        <w:rPr>
          <w:rFonts w:ascii="Times New Roman" w:hAnsi="Times New Roman" w:cs="Times New Roman"/>
          <w:w w:val="2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w w:val="200"/>
          <w:sz w:val="28"/>
          <w:szCs w:val="28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0" w:after="18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селению с. Краснохолм по действиям при угрозе и в условиях наводнения, вызванного весенним половодьем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ВНИМАНИЕ!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Постоянно прослушивайте информацию по местной радиотрансляционной и телевизионной сети о гидрологической (паводковой) обстановке и рекомендуемому порядку действий. При получении информации об угрозе наводнения убедитесь, что Ваши соседи также оповещены об опас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При угрозе затопле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. Отключите газ и электроэнерг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 Соберите и перенесите на верхние этажи или чердаки зданий ценные вещи, одежду, обувь, продовольствие и запас питьевой вод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3. Возьмите с собой необходимое количество вещей (теплые вещи, обувь, простыни, наволочки, одеяло, сменное белье, медицинскую аптечку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4. Поместите в водонепроницаемую упаковку, удобную для переноски: личные документы (паспорт, военный билет, пенсионное удостоверение, медицинский страховой полис, трудовую книжку, диплом, аттестат, свидетельство о рождении, свидетельство о браке, свидетельство о рождении детей, деньги и ювелирные изделия.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5. Прибудьте в указанный в тексте оповещения, пункт сбора для последующей отправки на пункт временного размещения. 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Пункты временного размещения: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 МБУ ДК «Заря» с. Краснохолм (ул. Советская, 68) - </w:t>
      </w: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тел. 39-10-52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 средняя школа № 84 с. Краснохолм (ул. Дзержинского, 25) - </w:t>
      </w: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тел. 39-08-43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 библиотека с. Краснохолм (площадь Советская, 3а) - </w:t>
      </w: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тел. 39-08-05</w:t>
      </w:r>
    </w:p>
    <w:p>
      <w:pPr>
        <w:pStyle w:val="Normal"/>
        <w:shd w:fill="FFFFFF" w:val="clear"/>
        <w:spacing w:lineRule="auto" w:line="240" w:before="0" w:after="180"/>
        <w:ind w:firstLine="36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При внезапном затоплении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ерейдите на безопасное возвышенное место (не затапливаемое ранее), если это невозможно – поднимитесь на верхние этажи или чердак здания. При дальнейшем подъеме воды следует перебраться на крышу («конек») здания. Детей и больных, ослабленных и замерзших людей, привяжите к себе                        или крепким частям крыши, например, к печной трубе. 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Забираться на деревья, столбы и сомнительной прочности строения не рекомендуется.</w:t>
      </w: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sz w:val="23"/>
          <w:szCs w:val="23"/>
          <w:lang w:eastAsia="ru-RU"/>
        </w:rPr>
        <w:t>Они могут быть подмыты потоками воды и упасть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2. Сохраняйте самообладание, не поддавайтесь паник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3. Проинформируйте самостоятельно или через соседей одну из оперативных служб о случившемс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4. Для самостоятельной эвакуации можно использовать личные лодки, плавательные средства из подручных материалов, плотики из брёвен или автомобильных камер.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Помните: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Наводнению, вызванному весенним паводком, Вы можете противопоставить свои грамотные, умелые действия и тем самым: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 предотвратить гибель и нанесение вреда здоровью людей;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 сохранить домашних животных;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 существенно снизить материальный ущерб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Не забывайте о детях, больных и престарелых людях. Оказывайте им всяческую помощь.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eastAsia="ru-RU"/>
        </w:rPr>
        <w:t>При подтоплении талыми и паводковыми водами обращаться по телефонам</w:t>
      </w: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- администрация с. Краснохолм - тел. 39-06-36, 39-07-76, глава с Краснохолм - Величко Павел Васильевич - тел. 29-32-25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- МБУ «Муниципальный диспетчерский центр» - тел. 005, 30-44-88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- дежурный по Северному округу - тел. 30-40-12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ри невозможности установить телефонную связь, обозначьте свое пребывание в зоне подтопления с помощью подручных средств вывешиванием (размахиванием) полотнища из яркой материи, отражением солнечного света с помощью зеркала, а в темное время суток, используйте сигналы электрического фонаря или факела из подручных материалов.</w:t>
      </w:r>
      <w:bookmarkStart w:id="0" w:name="_GoBack"/>
      <w:bookmarkEnd w:id="0"/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37:00Z</dcterms:created>
  <dc:creator>Кузнецова Л.Н.</dc:creator>
  <dc:description/>
  <cp:keywords/>
  <dc:language>en-US</dc:language>
  <cp:lastModifiedBy>bakievrisa</cp:lastModifiedBy>
  <cp:lastPrinted>2020-01-13T16:11:00Z</cp:lastPrinted>
  <dcterms:modified xsi:type="dcterms:W3CDTF">2021-02-02T09:31:00Z</dcterms:modified>
  <cp:revision>49</cp:revision>
  <dc:subject/>
  <dc:title>Памятка населению с</dc:title>
</cp:coreProperties>
</file>