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  <w:lang w:val="en-US"/>
        </w:rPr>
        <w:t>56:44:0121002: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2 </w:t>
      </w:r>
      <w:r>
        <w:rPr>
          <w:szCs w:val="28"/>
        </w:rPr>
        <w:t xml:space="preserve">статьи 10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28.03.2025 № 36/47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  <w:lang w:val="en-US"/>
        </w:rPr>
        <w:t>56:44:0121002:32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  <w:lang w:val="en-US"/>
        </w:rPr>
        <w:t>56:44:0121002:32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  <w:lang w:val="en-US"/>
        </w:rPr>
        <w:t>56:44:0121002:32</w:t>
      </w:r>
      <w:r>
        <w:rPr>
          <w:kern w:val="2"/>
          <w:szCs w:val="28"/>
        </w:rPr>
        <w:t xml:space="preserve">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ЗАО «ЭЛЕГАНТ»  от 01.07.2025.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оставить ЗАО «ЭЛЕГАНТ»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kern w:val="2"/>
          <w:szCs w:val="28"/>
          <w:lang w:val="en-US"/>
        </w:rPr>
        <w:t>56:44:0121002:32</w:t>
      </w:r>
      <w:r>
        <w:rPr>
          <w:szCs w:val="28"/>
        </w:rPr>
        <w:t xml:space="preserve"> площадью 9529 кв. м, расположенный по адресу: Обл. Оренбургская, г. Оренбург, пр-кт Дзержинского, д. 9:</w:t>
      </w:r>
      <w:r>
        <w:rPr/>
        <w:t xml:space="preserve"> к</w:t>
      </w:r>
      <w:r>
        <w:rPr>
          <w:lang w:val="en-US"/>
        </w:rPr>
        <w:t>од 3.3 – бытовое обслуживание 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pacing w:val="-3"/>
          <w:szCs w:val="28"/>
          <w:lang w:val="ru-RU"/>
        </w:rPr>
      </w:pPr>
      <w:r>
        <w:rPr>
          <w:spacing w:val="-3"/>
          <w:szCs w:val="28"/>
          <w:lang w:val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полномочия</w:t>
        <w:br/>
        <w:t>Главы города Оренбурга                                                                А.Р. Юмадилов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Борисков Савва Сергеевич</cp:lastModifiedBy>
  <cp:lastPrinted>2025-07-22T17:25:00Z</cp:lastPrinted>
  <dcterms:modified xsi:type="dcterms:W3CDTF">2025-07-22T12:25:00Z</dcterms:modified>
  <cp:revision>12</cp:revision>
  <dc:subject/>
  <dc:title>                                               </dc:title>
</cp:coreProperties>
</file>