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6031230" cy="0"/>
                <wp:effectExtent l="0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72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6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6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kern w:val="2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329055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Совете по развитию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ри Главе города Оренбур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5 статьи 11, частью 5 статьи 13 Федерального закона от 24.07.2007 № 209-ФЗ «О развитии малого и среднего предпринимательства в Российской Федерации», указом Губернатора Оренбургской области от 10.02.2012 № 63-ук «Об образовании совета </w:t>
        <w:br/>
        <w:t xml:space="preserve">по развитию малого и среднего предпринимательства при Губернаторе Оренбургской области», пунктом 37 части 2 статьи 8, пунктом 4 </w:t>
        <w:br/>
        <w:t xml:space="preserve">части 1 статьи  33, пунктом 9 части 7 статьи  35 Устава муниципального образования «город Оренбург», принятого решением Оренбургского городского Совета от 28.04.2015 № 1015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Образовать Совет по развитию малого и среднего предпринимательства при Главе города Оренбурга и утвердить в составе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Утвердить положение о Совете по развитию малого и среднего предпринимательства при Главе города Оренбурга согласно </w:t>
        <w:br/>
        <w:t xml:space="preserve">приложению № 2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остановление Главы города Оренбурга от 19.09.2019 № 87-п </w:t>
        <w:br/>
        <w:t xml:space="preserve"> «О Совете предпринимателей при Главе города Оренбург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города Оренбурга от 05.02.2020 № 10-п </w:t>
        <w:br/>
        <w:t xml:space="preserve"> «О внесении изменений в постановление Главы города Оренбурга </w:t>
        <w:br/>
        <w:t>от 19.09.2019 № 87-п».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 Поручить организацию исполнения настоящего постановления председателю комитета потребительского рынка, услуг и развития предпринимательства администрации города Оренбурга.</w:t>
      </w:r>
    </w:p>
    <w:p>
      <w:pPr>
        <w:pStyle w:val="ConsPlusTitle"/>
        <w:tabs>
          <w:tab w:val="clear" w:pos="709"/>
          <w:tab w:val="left" w:pos="9356" w:leader="none"/>
        </w:tabs>
        <w:ind w:right="-2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 А.С. Кудинов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5254" w:leader="none"/>
          <w:tab w:val="left" w:pos="5387" w:leader="none"/>
        </w:tabs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tabs>
          <w:tab w:val="clear" w:pos="709"/>
          <w:tab w:val="left" w:pos="5254" w:leader="none"/>
          <w:tab w:val="left" w:pos="5387" w:leader="none"/>
        </w:tabs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Совета по развитию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города Орен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41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spacing w:lineRule="auto" w:line="276"/>
              <w:ind w:left="318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Глава города Оренбурга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и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я Совета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ind w:left="318" w:hanging="284"/>
              <w:rPr/>
            </w:pPr>
            <w:r>
              <w:rPr>
                <w:sz w:val="28"/>
                <w:szCs w:val="28"/>
                <w:lang w:eastAsia="en-US"/>
              </w:rPr>
              <w:t xml:space="preserve">–  </w:t>
            </w:r>
            <w:r>
              <w:rPr>
                <w:sz w:val="28"/>
                <w:szCs w:val="28"/>
                <w:lang w:eastAsia="en-US"/>
              </w:rPr>
              <w:t>заместитель Главы города Оренбурга    по экономике и финансам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ind w:left="318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 </w:t>
            </w:r>
            <w:r>
              <w:rPr>
                <w:sz w:val="28"/>
                <w:szCs w:val="28"/>
                <w:lang w:eastAsia="en-US"/>
              </w:rPr>
              <w:t>представитель предпринимательского сообщества (по согласованию)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ind w:left="318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Совета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ind w:left="284" w:hanging="284"/>
              <w:rPr/>
            </w:pPr>
            <w:r>
              <w:rPr>
                <w:sz w:val="28"/>
                <w:szCs w:val="28"/>
                <w:lang w:eastAsia="en-US"/>
              </w:rPr>
              <w:t xml:space="preserve">–  </w:t>
            </w:r>
            <w:r>
              <w:rPr>
                <w:sz w:val="28"/>
                <w:szCs w:val="28"/>
                <w:lang w:eastAsia="en-US"/>
              </w:rPr>
              <w:t xml:space="preserve">председатель комитета потребительского рынка, услуг </w:t>
              <w:br/>
              <w:t>и развития предпринимательства администрации города Оренбурга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spacing w:lineRule="auto" w:line="276"/>
              <w:ind w:left="318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Совета: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snapToGrid w:val="false"/>
              <w:ind w:left="318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салямова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ьбина Фаил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председатель правления потребительского кооператива «Оренбургские пуховницы»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ind w:left="318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ind w:left="318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гниязова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ана Наи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autoSpaceDE w:val="false"/>
              <w:ind w:left="318" w:hanging="284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ый директор общества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autoSpaceDE w:val="false"/>
              <w:ind w:left="318"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ограниченной ответственностью        «Оренбургская бетонная компания»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autoSpaceDE w:val="false"/>
              <w:ind w:left="318"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по согласованию)    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autoSpaceDE w:val="false"/>
              <w:ind w:left="318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ронец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ег Никола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autoSpaceDE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autoSpaceDE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(по согласованию)    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autoSpaceDE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ронин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орь Евген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autoSpaceDE w:val="false"/>
              <w:ind w:left="34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общества с ограниченной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autoSpaceDE w:val="false"/>
              <w:ind w:left="34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</w:t>
            </w:r>
            <w:r>
              <w:rPr>
                <w:rStyle w:val="Emphasis"/>
                <w:i w:val="false"/>
                <w:sz w:val="28"/>
                <w:szCs w:val="28"/>
              </w:rPr>
              <w:t>ответственностью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ВЕЛДЕР»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autoSpaceDE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директор общества с ограниченной ответственностью «Лидия – Тур»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3828" w:leader="none"/>
                <w:tab w:val="left" w:pos="9354" w:leader="none"/>
              </w:tabs>
              <w:ind w:left="351" w:hanging="283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иректор по развитию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общества </w:t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3828" w:leader="none"/>
                <w:tab w:val="left" w:pos="9354" w:leader="none"/>
              </w:tabs>
              <w:ind w:left="351" w:hanging="283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</w:t>
            </w:r>
            <w:r>
              <w:rPr>
                <w:rStyle w:val="Emphasis"/>
                <w:i w:val="false"/>
                <w:sz w:val="28"/>
                <w:szCs w:val="28"/>
              </w:rPr>
              <w:t>с ограниченной ответственностью</w:t>
            </w:r>
            <w:r>
              <w:rPr>
                <w:sz w:val="28"/>
                <w:szCs w:val="28"/>
              </w:rPr>
              <w:t xml:space="preserve">                                 «Профметалл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по согласованию)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3828" w:leader="none"/>
                <w:tab w:val="left" w:pos="9354" w:leader="none"/>
              </w:tabs>
              <w:ind w:left="35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товщиков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ег Александ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ind w:left="318" w:hanging="284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генеральный директор общества </w:t>
              <w:br/>
              <w:t xml:space="preserve">с ограниченной ответственностью «Дизайн-Проект»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биц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й Александрович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ind w:left="318" w:hanging="284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директор общества с ограниченной ответственностью «Пластик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ind w:left="352" w:hanging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 </w:t>
            </w:r>
            <w:r>
              <w:rPr>
                <w:sz w:val="28"/>
                <w:szCs w:val="28"/>
              </w:rPr>
              <w:t xml:space="preserve">директор общества с ограниченной ответственностью «Глобал Мониторинг» (по согласованию)  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spacing w:lineRule="auto" w:line="256"/>
              <w:ind w:left="351" w:hanging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песова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Васи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ind w:left="318" w:hanging="284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ind w:left="318" w:hanging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итовкин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Пет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генеральный директор общества </w:t>
              <w:br/>
              <w:t xml:space="preserve">с ограниченной ответственностью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ind w:left="317" w:hanging="0"/>
              <w:rPr/>
            </w:pPr>
            <w:r>
              <w:rPr>
                <w:sz w:val="28"/>
                <w:szCs w:val="28"/>
              </w:rPr>
              <w:t xml:space="preserve">«АСС-Сити»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ляева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Евген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ind w:left="351" w:hanging="28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 общества с ограниченной ответственностью «Санаторий-профилакторий «Зарница»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ind w:left="351" w:hanging="28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модуров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ег Александ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ind w:left="318" w:hanging="284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директор общества с ограниченной   ответственностью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Корунд»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ind w:left="318" w:hanging="284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мина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935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Викто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3828" w:leader="none"/>
                <w:tab w:val="left" w:pos="9354" w:leader="none"/>
              </w:tabs>
              <w:ind w:left="351" w:hanging="28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 частного общеобразовательного учреждения «Средняя общеобразовательная школа «Экополис» (по согласованию)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left" w:pos="9354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  <w:tab w:val="left" w:pos="9354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  <w:tab w:val="left" w:pos="9354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  <w:tab w:val="left" w:pos="9354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  <w:tab w:val="left" w:pos="9354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  <w:tab w:val="left" w:pos="9354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  <w:tab w:val="left" w:pos="9354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  <w:tab w:val="left" w:pos="9354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 Совете по развитию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 Главе города Оренбур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.1. Настоящее Положение определяет порядок создания </w:t>
        <w:br/>
        <w:t xml:space="preserve">и деятельности Совета </w:t>
      </w:r>
      <w:r>
        <w:rPr>
          <w:sz w:val="28"/>
          <w:szCs w:val="28"/>
        </w:rPr>
        <w:t xml:space="preserve">по развитию малого и среднего 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и Главе города Оренбурга</w:t>
      </w:r>
      <w:r>
        <w:rPr>
          <w:bCs/>
          <w:sz w:val="28"/>
          <w:szCs w:val="28"/>
        </w:rPr>
        <w:t xml:space="preserve"> (далее – Сове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Совет является совещательным (консультативным) органом</w:t>
      </w:r>
      <w:r>
        <w:rPr/>
        <w:t xml:space="preserve"> </w:t>
        <w:br/>
      </w:r>
      <w:r>
        <w:rPr>
          <w:sz w:val="28"/>
          <w:szCs w:val="28"/>
        </w:rPr>
        <w:t>в области развития малого и среднего предпринимательства, действующим при Главе города Оренбур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.3. Совет создается в целях содействия формированию благоприятной предпринимательской среды на территории муниципального образования «город Оренбург», поддержки местных товаропроизводителей, распространения отечественного и зарубежного опыта их организации </w:t>
        <w:br/>
        <w:t>и работы в условиях рыночной эконом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я, принимаемые Советом,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 xml:space="preserve">Совет осуществляет свою деятельность на территории муниципального образования «город Оренбург» в соответствии </w:t>
        <w:br/>
        <w:t>с законодательством Российской Федерации, Оренбургской области, Уставом муниципального образования «город Оренбург»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6. Совет не является юридическим лицом и осуществляе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создания и организации работы Сове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1. Состав Совета формируется из представителей субъектов малого              и среднего предпринимательства, представителей </w:t>
      </w:r>
      <w:r>
        <w:rPr>
          <w:rFonts w:eastAsia="Calibri"/>
          <w:sz w:val="28"/>
          <w:szCs w:val="28"/>
          <w:lang w:eastAsia="en-US"/>
        </w:rPr>
        <w:t xml:space="preserve">некоммерческих организаций, </w:t>
      </w:r>
      <w:r>
        <w:rPr>
          <w:bCs/>
          <w:sz w:val="28"/>
          <w:szCs w:val="28"/>
        </w:rPr>
        <w:t>должностных лиц органов местного самоуправления муниципального образования «город Оренбур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2. Состав Совета утверждается постановлением Главы города Оренбур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3. В состав Совета входят председатель, заместители председателя, секретарь и члены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4. Председателем Совета является Глава города Оренбур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5. Председатель Сов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ит организацией деятельности Совета, обеспечивает ее планирование, </w:t>
      </w:r>
      <w:r>
        <w:rPr>
          <w:bCs/>
          <w:sz w:val="28"/>
          <w:szCs w:val="28"/>
        </w:rPr>
        <w:t>созывает и ведет его заседа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заместителями, секретарем и членами Сове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яет место, дату, время и повестку заседаний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ывает протоколы проводимых заседаний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рганизует контроль за выполнением принятых ре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 иные вопросы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6. Заместителями председателя Совета являются заместитель Главы города Оренбурга по экономике и финансам и представитель предпринимательского сообщества, выбираемый из числа членов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Совета – представитель</w:t>
        <w:br/>
        <w:t xml:space="preserve">предпринимательского сообщества выбирается из числа членов Совета простым большинством голосов присутствующих. В случае равенства голосов решающее значение имеет голос председательствующего </w:t>
        <w:br/>
        <w:t>на заседании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2.7. Секретарем Совета является председатель комитета потребительского рынка, услуг и развития предпринимательства администрации города Оренбур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8. Секретарь Сов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работу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ует членов Совета о дате, месте и повестке очередного заседания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яет протоколы заседаний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общает поступившие предложения по плану работы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участие в обсуждении и подготовке документов аналитического и рекомендатель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общает членам Совета о планируемых мероприят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водит до членов Совета сведения, информацию, относящуюся </w:t>
        <w:br/>
        <w:t>к работе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осуществляет контроль за исполнением решений (рекомендаций Совета), принятых на его заседа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организует рассылку материалов Совета его членам, а также  в случае необходимости заинтересованным лицам, указанным в пункте 2.1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9. </w:t>
      </w:r>
      <w:r>
        <w:rPr>
          <w:sz w:val="28"/>
          <w:szCs w:val="28"/>
        </w:rPr>
        <w:t>Совет вправе выходить с предложением к Главе города Оренбурга о выводе из состава Совета любого члена Совета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left="708" w:firstLine="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требований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лонение от участия в работе Совета по неуважительной причине более двух ра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письменное заявление члена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0. Работа Совета осуществляется на основании утвержденного ежегодного план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1. Заседания Совета проводятся по мере необходимости, но не реже одного раза в полугодие.</w:t>
      </w:r>
      <w:r>
        <w:rPr/>
        <w:t xml:space="preserve"> </w:t>
      </w:r>
      <w:r>
        <w:rPr>
          <w:bCs/>
          <w:sz w:val="28"/>
          <w:szCs w:val="28"/>
        </w:rPr>
        <w:t>Заседания Совета проводятся с участием председателя Совета и (или) заместителя председателя Совета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овета, в случае отсутствия председателя заседания Совета, проводит заместитель </w:t>
      </w:r>
      <w:r>
        <w:rPr>
          <w:bCs/>
          <w:sz w:val="28"/>
          <w:szCs w:val="28"/>
        </w:rPr>
        <w:t>председателя Совета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12. Все члены Совета участвуют в заседаниях лично, имеют право вносить предложения в повестку засе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3. Заседание Совета считается правомочным, если на нем присутствует более половины от общего числа членов Совета.</w:t>
      </w:r>
    </w:p>
    <w:p>
      <w:pPr>
        <w:pStyle w:val="TextBodyIndent"/>
        <w:tabs>
          <w:tab w:val="clear" w:pos="709"/>
          <w:tab w:val="left" w:pos="1260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2.14. Решения по обсуждаемым вопросам принимаются простым большинством голосов присутствующих членов Совета и оформляются протоколом, </w:t>
      </w:r>
      <w:r>
        <w:rPr>
          <w:sz w:val="28"/>
          <w:szCs w:val="28"/>
        </w:rPr>
        <w:t>который подписывается председательствующим на заседании              и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равенства голосов решающее значение имеет голос председательствующего на заседании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5. </w:t>
      </w:r>
      <w:r>
        <w:rPr>
          <w:sz w:val="28"/>
          <w:szCs w:val="28"/>
        </w:rPr>
        <w:t xml:space="preserve">По решению Совета на его заседания могут быть приглашены представители органов государственной власти, органов местного самоуправления, общественных объединений, научных учреждений, иных учреждений, предприятий и организаций, эксперты и другие специалис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6. Организационное обеспечение работы Совета осуществляется комитетом потребительского рынка, услуг и развития предпринимательства  администрации города Оренбур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ые цели и направления деятельности 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3.1. Основные цели Сов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йствие созданию благоприятного предпринимательского </w:t>
        <w:br/>
        <w:t>климата на территории муниципального образования «город Оренбур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лечение субъектов малого и среднего предпринимательства </w:t>
        <w:br/>
        <w:t>к выработке и реализации государственной политики в области развития малого и среднего предпринимательства на территории муниципального образования «город Оренбур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участие в разработке проектов федеральных, региональных </w:t>
        <w:br/>
        <w:t>и муниципальных правовых актов, регулирующих отношения в области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движение и поддержка инициатив, направленных на реализацию мероприятий в области развития малого и среднего предпринимательства </w:t>
        <w:br/>
        <w:t>на территории муниципального образования «город Оренбур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распространение положительного опыта других регионов и городов Российской Федерации по созданию благоприятного предпринимательского климата, развитию </w:t>
      </w:r>
      <w:r>
        <w:rPr>
          <w:sz w:val="28"/>
          <w:szCs w:val="28"/>
        </w:rPr>
        <w:t>общественных организаций и организаций, образующих инфраструктуру поддержки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разработка рекомендаций </w:t>
      </w:r>
      <w:r>
        <w:rPr>
          <w:sz w:val="28"/>
          <w:szCs w:val="28"/>
        </w:rPr>
        <w:t xml:space="preserve">органам местного самоуправления города Оренбурга по определению приоритетов в области развития малого </w:t>
        <w:br/>
        <w:t>и среднего предпринимательства,</w:t>
      </w:r>
      <w:r>
        <w:rPr>
          <w:bCs/>
          <w:sz w:val="28"/>
          <w:szCs w:val="28"/>
        </w:rPr>
        <w:t xml:space="preserve"> по стимулированию предпринимательской активности, муниципальной поддержки деятельности субъектов малого                и среднего предпринимательства на территории муниципального образования «город Оренбур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по организации взаимодействия органов местного самоуправления             и субъектов малого и среднего предпринимательства, в том числе                          по сокращению административных барье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разработке эффективной политики в целях решения проблем субъектов малого и среднего предпринимательства муниципального образования «город Оренбург»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right="-5" w:hanging="0"/>
        <w:jc w:val="both"/>
        <w:rPr/>
      </w:pPr>
      <w:r>
        <w:rPr>
          <w:bCs/>
          <w:sz w:val="28"/>
          <w:szCs w:val="28"/>
        </w:rPr>
        <w:tab/>
        <w:t xml:space="preserve">3.2. </w:t>
      </w:r>
      <w:r>
        <w:rPr>
          <w:sz w:val="28"/>
          <w:szCs w:val="28"/>
        </w:rPr>
        <w:t>Основными направлениями деятельности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разработка предложений по реализации и совершенствованию муниципальной политики в области развития малого и среднего предпринимательства в городе Оренбург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взаимодействие с органами местного самоуправления города Оренбурга по вопросам муниципальной поддержки субъектов малого </w:t>
        <w:br/>
        <w:t xml:space="preserve">и среднего предпринимательства, включая подготовку предложений </w:t>
        <w:br/>
        <w:t xml:space="preserve">по обеспечению занятости населения за счет вовлечения его </w:t>
        <w:br/>
        <w:t>в предпринимательск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условий деятельности субъектов малого и среднего предпринимательства на территории муниципального образования «город Оренбург», защита их законных прав и интересов, подготовка предложений по устранению избыточных административных барье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обсуждение проектов федеральных, региональных и муниципальных нормативных правовых актов по вопросам развития малого и среднего предпринимательства в Российской Федерации, Оренбургской области </w:t>
        <w:br/>
        <w:t>и муниципальном образовании «город Оренбур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выявление, обобщение и прогнозирование проблем, препятствующих динамическому развитию малого и среднего предпринимательства, выработка оптимальных путей их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е оценки эффективности организации </w:t>
        <w:br/>
        <w:t>и функционирования системы внутреннего обеспечения соответствия требованиям антимонопольного законодательства деятельности Администрации города Оренбур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 и распространение международного и межрегионального опыта осуществления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Права и обязанности членов 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. Члены Совета осуществляют свою деятельность на общественных началах и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4.2. Права членов Сов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ть по обсуждаемым вопрос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предложения в повестку дня заседания Совета и по порядку его ве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ать на заседаниях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лагать свое мнение по обсуждаемым на заседании Совета вопросам, </w:t>
        <w:br/>
        <w:t>в том числе представлять свое письменное мнение по рассматриваемым вопросам в случае невозможности личного участия в заседаниях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ыносить на рассмотрение во внеплановом порядке вопросы, требующие безотлагательного раз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ь и знакомиться с материалами, необходимыми для изучения рассматриваемых Советом вопросов и выполнения поручений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ыйти из состава Совета на основании письменного заявления, поданного на имя Главы города Оренбурга.</w:t>
      </w:r>
    </w:p>
    <w:p>
      <w:pPr>
        <w:pStyle w:val="Normal"/>
        <w:numPr>
          <w:ilvl w:val="1"/>
          <w:numId w:val="2"/>
        </w:numPr>
        <w:autoSpaceDE w:val="false"/>
        <w:ind w:left="1560" w:hanging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и членов Сов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выполнять поручения председателя Совета и заместителя председателя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ть участие в заседаниях Совета лично без права передачи (передоверия) полномочий другому лиц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ить секретаря о невозможности присутствия на заседании Совета не позднее чем за один день до назначенной даты засе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овать в подготовке вопросов, выносимых на рассмотрение заседания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содействовать и принимать необходимые меры для выполнения решений (рекомендаций), контроля за их реализа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ть иные обязанности, необходимые для осуществления сво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прекращения деятельности 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ь Совета прекращается на основании постановления Главы города Оренб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  <w:tab w:val="left" w:pos="9354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  <w:tab w:val="left" w:pos="9354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  <w:tab w:val="left" w:pos="9354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3">
    <w:name w:val="Верхний колонтитул Знак"/>
    <w:qFormat/>
    <w:rPr>
      <w:rFonts w:eastAsia="Calibri"/>
      <w:sz w:val="24"/>
      <w:lang w:val="en-US"/>
    </w:rPr>
  </w:style>
  <w:style w:type="character" w:styleId="Style14">
    <w:name w:val="Нижний колонтитул Знак"/>
    <w:qFormat/>
    <w:rPr>
      <w:rFonts w:eastAsia="Calibri"/>
      <w:sz w:val="24"/>
      <w:lang w:val="en-US"/>
    </w:rPr>
  </w:style>
  <w:style w:type="character" w:styleId="Style15">
    <w:name w:val="ЕКС абзац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Applestylespan">
    <w:name w:val="apple-style-span"/>
    <w:basedOn w:val="Style10"/>
    <w:qFormat/>
    <w:rPr/>
  </w:style>
  <w:style w:type="character" w:styleId="LineNumbering">
    <w:name w:val="Line Number"/>
    <w:basedOn w:val="Style10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Style25">
    <w:name w:val="ЕКС абзац"/>
    <w:basedOn w:val="TextBody"/>
    <w:qFormat/>
    <w:pPr>
      <w:tabs>
        <w:tab w:val="clear" w:pos="142"/>
        <w:tab w:val="left" w:pos="3030" w:leader="none"/>
      </w:tabs>
      <w:spacing w:lineRule="auto" w:line="360"/>
      <w:ind w:firstLine="7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12:00Z</dcterms:created>
  <dc:creator>User</dc:creator>
  <dc:description/>
  <cp:keywords/>
  <dc:language>en-US</dc:language>
  <cp:lastModifiedBy>Семёнова Оксана Анатольевна</cp:lastModifiedBy>
  <cp:lastPrinted>2023-06-20T17:18:00Z</cp:lastPrinted>
  <dcterms:modified xsi:type="dcterms:W3CDTF">2023-06-30T04:12:00Z</dcterms:modified>
  <cp:revision>2</cp:revision>
  <dc:subject/>
  <dc:title> </dc:title>
</cp:coreProperties>
</file>