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11.2022  № 7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высокий  профессионализм, многолетний добросовестный труд, личный вклад в развитие муниципальной системы образования и в связи с 60-летием со дня рождения Мельник Светлане Михайловне – учителю математики Муниципального общеобразовательного автономного учреждения «Средняя общеобразовательная школа № 32 имени Героя Советского Союза С.Т. Вагина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1:00Z</dcterms:created>
  <dc:creator>12345</dc:creator>
  <dc:description/>
  <cp:keywords/>
  <dc:language>en-US</dc:language>
  <cp:lastModifiedBy>Абрамова Альбина Дмитриевна</cp:lastModifiedBy>
  <cp:lastPrinted>2022-11-02T11:00:00Z</cp:lastPrinted>
  <dcterms:modified xsi:type="dcterms:W3CDTF">2022-11-03T10:09:00Z</dcterms:modified>
  <cp:revision>6</cp:revision>
  <dc:subject/>
  <dc:title> </dc:title>
</cp:coreProperties>
</file>