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7.07.2023                                                                                                       № 68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418013:33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02.08.2023 по 23.08.2023 по 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418013:33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szCs w:val="28"/>
          <w:lang w:eastAsia="en-US"/>
        </w:rPr>
        <w:t>56:44:0418013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ручить организацию проведения общественных обсуждений </w:t>
        <w:br/>
        <w:t xml:space="preserve">комиссии по землепользованию и застройке муниципального образования «город Оренбург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7.07.2023 № 68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27.07.2023                                                                                                       № 68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 xml:space="preserve">, постановлением Главы города Оренбурга от 27.07.2023 № 68-п объявляется </w:t>
      </w:r>
    </w:p>
    <w:p>
      <w:pPr>
        <w:pStyle w:val="Normal"/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о начале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418013:33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  <w:br/>
        <w:t xml:space="preserve">для земельного участка с кадастровым номером </w:t>
      </w:r>
      <w:r>
        <w:rPr>
          <w:szCs w:val="28"/>
          <w:lang w:eastAsia="en-US"/>
        </w:rPr>
        <w:t xml:space="preserve">56:44:0418013:33 </w:t>
      </w:r>
      <w:r>
        <w:rPr>
          <w:szCs w:val="28"/>
        </w:rPr>
        <w:t xml:space="preserve">площадью </w:t>
        <w:br/>
        <w:t xml:space="preserve">340 +/- 6 кв. м, местоположение: Оренбургская область, город Оренбург, улица Лермонтова, на земельном участке расположен индивидуальный жилой дом № 21А, </w:t>
      </w:r>
      <w:r>
        <w:rPr>
          <w:rFonts w:eastAsia="Calibri"/>
          <w:szCs w:val="28"/>
        </w:rPr>
        <w:t>в части минимального отступа от границ земельного участка с кадастровым номером 56:44:0418013:31 на 1,5 метра, земельного участка с кадастровым номером 56:44:0418013:32 на 1,5 мет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магина Анастасия Юрьевна, главный специалист юридического отдела МКУ «Городской центр градостроительства», тел. 8 (3532) 98-73-60, smaginaanyu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02 августа 2023 года по 23 августа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09 августа 2023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официальный Интернет-портал города Оренбурга: </w:t>
      </w:r>
      <w:hyperlink r:id="rId3">
        <w:r>
          <w:rPr>
            <w:rStyle w:val="InternetLink"/>
            <w:color w:val="000000"/>
            <w:szCs w:val="28"/>
            <w:u w:val="none"/>
          </w:rPr>
          <w:t>https://orenburg.ru/activity/3076/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09 августа 2023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Срок проведения экспозиции: с 09 августа 2023 года по 16 августа 2023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09 августа 2023 года по 16 августа 2023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Смагина Анастасия Юрьевна, главный специалист юридического отдела МКУ «Городской центр градостроительства», тел. 8(3532) 98-73-60, smaginaanyu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09 августа 2023 года по 16 августа 2023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Российской Федерации от 27.07.2006 №  152-ФЗ </w:t>
        <w:br/>
        <w:t xml:space="preserve"> «О  персональных  данных»,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</w:t>
      </w:r>
      <w:r>
        <w:rPr/>
        <w:t>ЕПГУ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smaginaanyu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orenbu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enburg.ru/activity/30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16:00Z</dcterms:created>
  <dc:creator>zubkovadavl</dc:creator>
  <dc:description/>
  <dc:language>en-US</dc:language>
  <cp:lastModifiedBy>Смагина Анастасия Юрьевна</cp:lastModifiedBy>
  <cp:lastPrinted>2023-07-25T16:40:00Z</cp:lastPrinted>
  <dcterms:modified xsi:type="dcterms:W3CDTF">2023-07-27T04:16:00Z</dcterms:modified>
  <cp:revision>2</cp:revision>
  <dc:subject/>
  <dc:title/>
</cp:coreProperties>
</file>