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График проведения личного приема граждан</w:t>
      </w:r>
    </w:p>
    <w:p>
      <w:pPr>
        <w:pStyle w:val="Normal"/>
        <w:ind w:left="0" w:firstLine="900"/>
        <w:jc w:val="center"/>
        <w:rPr/>
      </w:pPr>
      <w:r>
        <w:rPr>
          <w:color w:val="000000"/>
        </w:rPr>
        <w:t>главой Северного округа и его заместителей на 3 квартал 2025 года</w:t>
      </w:r>
    </w:p>
    <w:p>
      <w:pPr>
        <w:pStyle w:val="Normal"/>
        <w:ind w:left="0" w:firstLine="90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0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ухенко Павел Павлович – первый заместитель главы округа</w:t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3 четверг 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июл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актов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августа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актов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сентябр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актов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</w:tbl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0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манова Татьяна Николаевна – заместитель главы округа по социальным</w:t>
      </w:r>
    </w:p>
    <w:p>
      <w:pPr>
        <w:pStyle w:val="Normal"/>
        <w:ind w:left="0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</w:t>
      </w:r>
      <w:r>
        <w:rPr>
          <w:b/>
          <w:i/>
          <w:color w:val="000000"/>
        </w:rPr>
        <w:t>и организационно-информационным вопросам</w:t>
      </w:r>
    </w:p>
    <w:p>
      <w:pPr>
        <w:pStyle w:val="Normal"/>
        <w:ind w:left="0"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 четверг 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июл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11 сентябр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аяхметова Р.Р.</w:t>
            </w:r>
          </w:p>
        </w:tc>
      </w:tr>
    </w:tbl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0" w:firstLine="708"/>
        <w:rPr/>
      </w:pPr>
      <w:r>
        <w:rPr>
          <w:b/>
          <w:i/>
          <w:color w:val="000000"/>
        </w:rPr>
        <w:t>Бахчеев Дмитрий Павлович – заместитель главы округа по Дзержинскому району</w:t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 xml:space="preserve">(4 вторник месяца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center" w:pos="2098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июл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/>
            </w:pPr>
            <w:r>
              <w:rPr/>
              <w:t>Дьякон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6 августа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/>
            </w:pPr>
            <w:r>
              <w:rPr/>
              <w:t>Дьякон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3 сентябр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/>
            </w:pPr>
            <w:r>
              <w:rPr/>
              <w:t>Дьяконова О.А.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0" w:firstLine="708"/>
        <w:rPr/>
      </w:pPr>
      <w:r>
        <w:rPr>
          <w:b/>
          <w:i/>
          <w:color w:val="000000"/>
        </w:rPr>
        <w:t>Незнамов Владимир Александрович – заместитель главы округа по Промышленному району</w:t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4 четверг 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июл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5 сентябр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Шаяхметова Р.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ем ведется по предварительной записи.</w:t>
      </w:r>
    </w:p>
    <w:p>
      <w:pPr>
        <w:pStyle w:val="Normal"/>
        <w:rPr>
          <w:color w:val="000000"/>
        </w:rPr>
      </w:pPr>
      <w:r>
        <w:rPr>
          <w:color w:val="000000"/>
        </w:rPr>
        <w:t>Запись на прием по телефону: 30-40-47, 30-40-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39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sz w:val="28"/>
      <w:szCs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8:00Z</dcterms:created>
  <dc:creator>Романова</dc:creator>
  <dc:description/>
  <cp:keywords/>
  <dc:language>en-US</dc:language>
  <cp:lastModifiedBy>Пользователь</cp:lastModifiedBy>
  <cp:lastPrinted>2025-06-17T16:41:00Z</cp:lastPrinted>
  <dcterms:modified xsi:type="dcterms:W3CDTF">2025-06-17T13:28:00Z</dcterms:modified>
  <cp:revision>2</cp:revision>
  <dc:subject/>
  <dc:title>График проведения личного приема граждан и встреч с населением по месту жительства</dc:title>
</cp:coreProperties>
</file>