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ind w:firstLine="439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риказу </w:t>
      </w:r>
    </w:p>
    <w:p>
      <w:pPr>
        <w:pStyle w:val="Normal"/>
        <w:ind w:firstLine="4395"/>
        <w:rPr/>
      </w:pPr>
      <w:r>
        <w:rPr>
          <w:bCs/>
          <w:sz w:val="28"/>
          <w:szCs w:val="28"/>
          <w:lang w:eastAsia="ar-SA"/>
        </w:rPr>
        <w:t xml:space="preserve">муниципального бюджетного учреждения                     </w:t>
      </w:r>
    </w:p>
    <w:p>
      <w:pPr>
        <w:pStyle w:val="Normal"/>
        <w:ind w:firstLine="439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Управление капитального строительства»</w:t>
      </w:r>
    </w:p>
    <w:p>
      <w:pPr>
        <w:pStyle w:val="Normal"/>
        <w:ind w:firstLine="4395"/>
        <w:rPr/>
      </w:pPr>
      <w:r>
        <w:rPr>
          <w:sz w:val="28"/>
          <w:szCs w:val="28"/>
          <w:lang w:eastAsia="en-US"/>
        </w:rPr>
        <w:t xml:space="preserve">от «05» апреля 2023  № 39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о предотвращении и урегулировании конфликта интересов в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м бюджетном учреждении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«Управление капитального строительства»</w:t>
      </w:r>
    </w:p>
    <w:p>
      <w:pPr>
        <w:pStyle w:val="Normal"/>
        <w:suppressAutoHyphens w:val="true"/>
        <w:ind w:left="510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 о предотвращении и урегулировании конфликта интересов в муниципальном бюджетном учреждении «Управление капитального строительства», (далее - Положение), разработано и утверждено в целях предотвращения конфликта интересов в деятельности работников муниципального бюджетного учреждения «Управление капитального строительства», (далее – МБУ «УКС»), и возможных негативных последствий конфликта интересов для МБУ «УКС»,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>Положение о конфликте интересов - это локальный нормативный акт МБУ «УКС», устанавливающий порядок выявления и урегулирования конфликтов интересов, возникающих у работников МБУ «УКС», в ходе выполнения ими трудовых обязанносте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е настоящего положения распространяется на всех работников МБУ «УКС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фликт интересов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ой задачей деятельности МБУ «УКС» по предотвращению  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 основу работы по управлению конфликтом интересов МБУ «УКС» положены следующие принципы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индивидуальное рассмотрение и оценка репутационных рисков для МБУ «УКС» при выявлении каждого конфликта интересов и его урегулировани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соблюдение баланса интересов МБУ «УКС» и работника при урегулировании конфликта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БУ «УКС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5. Процедура раскрытия конфликта интересов доводится до сведения всех работников МБУ «УКС». Устанавливаются следующие виды раскрытия конфликта интересов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   раскрытие сведений о конфликте интересов при приёме на работ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раскрытие сведений о конфликте интересов при назначении                         на должность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6. Раскрытие сведений о конфликте интересов осуществляется                           в письменном виде. Должностным лицом, ответственным за приём сведений             о возникающих (имеющихся) конфликтах интересов, является (наименование должн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Органом, осуществляющим рассмотрение представленных сведений             и урегулирование конфликта интересов, является Комиссия по противодействию коррупции МБУ «УКС» (далее - Комисс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7. Учреждение берё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ёзности возникающих для МБУ «УКС» рисков и выбора наиболее подходящей формы урегулирования конфликта интересов.  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добровольный отказ работника МБУ «УКС»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 пересмотр и изменение функциональных обязанностей работник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отказ работника от своего личного интереса, порождающего конфликт           с интересами организац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ольнение работника из организации по инициативе работ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иведенный перечень способов разрешения конфликта интересов            не является исчерпывающим. В каждом конкретном случае по договорённости МБУ «УКС» и работника, раскрывающего сведения о конфликте интересов, могут быть найдены иные формы его урегул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и разрешении имеющегося конфликта интересов следует выбрать наиболее «мягкую» меру урегулирования из возможных с учётом существующих обстоятельств. Более жё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                         При принятии решения о выборе конкретного метода разрешения конфликта интересов важно учитывать значимость интереса работника и вероятность того, что этот личный интерес будет реализован в ущерб интересам МБУ «УКС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стоящим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МБУ «УКС» - без учёта своих личных интересов, интересов своих родственников и друзе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sz w:val="28"/>
      <w:szCs w:val="24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52"/>
      <w:ind w:firstLine="40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76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406"/>
      <w:jc w:val="both"/>
    </w:pPr>
    <w:rPr>
      <w:rFonts w:ascii="Arial" w:hAnsi="Arial" w:eastAsia="Calibri" w:cs="Arial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Times New Roman CYR" w:hAnsi="Times New Roman CYR" w:eastAsia="Calibri" w:cs="Times New Roman CYR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0:00Z</dcterms:created>
  <dc:creator>User</dc:creator>
  <dc:description/>
  <cp:keywords/>
  <dc:language>en-US</dc:language>
  <cp:lastModifiedBy>YudenkoOLRa</cp:lastModifiedBy>
  <cp:lastPrinted>2023-04-07T10:48:00Z</cp:lastPrinted>
  <dcterms:modified xsi:type="dcterms:W3CDTF">2023-04-19T12:37:00Z</dcterms:modified>
  <cp:revision>67</cp:revision>
  <dc:subject/>
  <dc:title> </dc:title>
</cp:coreProperties>
</file>