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0" w:right="19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0"/>
        <w:ind w:left="0" w:right="193" w:firstLine="567"/>
        <w:rPr/>
      </w:pPr>
      <w:r>
        <w:rPr>
          <w:b/>
          <w:sz w:val="28"/>
          <w:szCs w:val="28"/>
          <w:lang w:val="ru-RU"/>
        </w:rPr>
        <w:t>Щугорева Лариса Вячеславовна</w:t>
      </w:r>
      <w:r>
        <w:rPr>
          <w:sz w:val="28"/>
          <w:szCs w:val="28"/>
          <w:lang w:val="ru-RU"/>
        </w:rPr>
        <w:t xml:space="preserve"> – заведующий консультативно-диагностического отделения – врач-дерматовенеролог  ГАУЗ «Оренбургский областной клинический кожно-венерологический диспансер».</w:t>
      </w:r>
    </w:p>
    <w:p>
      <w:pPr>
        <w:pStyle w:val="Normal"/>
        <w:spacing w:lineRule="auto" w:line="249" w:before="0" w:after="0"/>
        <w:ind w:left="0" w:right="19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– 22 года.</w:t>
      </w:r>
    </w:p>
    <w:p>
      <w:pPr>
        <w:pStyle w:val="Normal"/>
        <w:spacing w:lineRule="auto" w:line="249" w:before="0" w:after="0"/>
        <w:ind w:left="0" w:right="19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лый организатор, квалифицированный врач. Владеет современными методиками обследования и лечения больных кожными и венерическими болезнями. Является членом врачебной комиссии и консилиума. Оказывает практическую помощь врачам учреждения по ведению пациентов. Является наставником молодых, вновь пришедших специалистов, старается передать свой опыт, развивая в них самостоятельность и раскрытие потенциала.</w:t>
      </w:r>
    </w:p>
    <w:p>
      <w:pPr>
        <w:pStyle w:val="Normal"/>
        <w:spacing w:before="0" w:after="0"/>
        <w:ind w:left="0" w:right="19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т практическую и организационно-методическую помощь дерматологам медицинских организаций города Оренбурга и области по вопросам профилактики, диагностики и лечения инфекций, передаваемых половым путем, заразных кожных заболеваний и других дерматозов. Выступает с докладами на врачебных конференциях, организовывает и проводит школы здоровья пациента, имеет печатные работы в сборниках тезисов областных научно-практических конференций.</w:t>
      </w:r>
    </w:p>
    <w:p>
      <w:pPr>
        <w:pStyle w:val="Normal"/>
        <w:spacing w:lineRule="auto" w:line="256" w:before="0" w:after="0"/>
        <w:ind w:left="0" w:right="193"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/>
        </w:rPr>
        <w:t>Благодаря организаторским способностям Щугоревой Л.В. в отделении сложился дружный и профессиональный коллектив медицинских работников. Современный руководитель, разрабатывает и внедряет в практику идеи по совершенствованию системы оказания медицинской помощи в рамках пилотного проекта «Бережливая поликлиника», разрабатывает алгоритмы и стандартные операционные процедуры. Совершенствует методики по работе с персоналом, с документацией. Умеет рационально организовывать труд и учитывать интересы подчиненных сотрудников. Всегда готова к быстрому принятию решений. Требовательна к себе и коллегам. Соблюдает принципы этики и деонтологии.</w:t>
      </w:r>
    </w:p>
    <w:sectPr>
      <w:type w:val="nextPage"/>
      <w:pgSz w:w="11906" w:h="16838"/>
      <w:pgMar w:left="1224" w:right="703" w:gutter="0" w:header="0" w:top="698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6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left="72" w:hanging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0:00Z</dcterms:created>
  <dc:creator>word</dc:creator>
  <dc:description/>
  <cp:keywords/>
  <dc:language>en-US</dc:language>
  <cp:lastModifiedBy>Жанна Хохлова</cp:lastModifiedBy>
  <cp:lastPrinted>2024-05-28T14:11:00Z</cp:lastPrinted>
  <dcterms:modified xsi:type="dcterms:W3CDTF">2024-05-28T09:32:00Z</dcterms:modified>
  <cp:revision>5</cp:revision>
  <dc:subject/>
  <dc:title/>
</cp:coreProperties>
</file>