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2.03.2022  № 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профессионализм, личный вклад в развитие муниципальной системы образования и в связи с личным юбиле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енских Сергею Георгиевичу - педагогу дополнительного образования муниципального автономного учреждения дополнительного образования «Центр детского творчества» г.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тяревой Нине Николаевне - заместителю директора муниципального автономного учреждения «Центр психолого-педагогической, медицинской и социальной помощи «Импульс-центр».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3-01T14:19:00Z</cp:lastPrinted>
  <dcterms:modified xsi:type="dcterms:W3CDTF">2022-10-20T12:14:00Z</dcterms:modified>
  <cp:revision>68</cp:revision>
  <dc:subject/>
  <dc:title> </dc:title>
</cp:coreProperties>
</file>