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тамов Хейратдин Фарамисович</w:t>
      </w:r>
      <w:r>
        <w:rPr>
          <w:sz w:val="28"/>
          <w:szCs w:val="28"/>
        </w:rPr>
        <w:t xml:space="preserve"> – заведующий хирургическим отделением №1, врач-хирург ГАУЗ «ООКЦХТ»,  доктор высшей квалификационной категории по «Хирург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еет широким спектром хирургических манипуляций. Опытный абдоминальный хирург. Оказывает хирургическое лечение панкреатитов, желчекаменной болезни, распространенных форм перитонита, абсцессов брюшной полости, свищей брюшной полости и др.  Владеет всеми видами операций абдоминальной и гнойной хирургии. В приоритете - использование лапароскопических вмеш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лантливый руководитель и организатор, обладает лидерскими качествами. Ответственный и добросовестный. Оказывает консультативную помощь коллегам других подразделений больницы и специалистам других медицинск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участвует в научно-практических конференциях врачей-хирургов. Пользуется заслуженным авторитетом среди коллег и пациентов. Проводит занятия по диагностике и лечению хирургической патологии с врачами – ординаторами. Хейратдин Фарамисович непрерывно повышает собственную квалификацию. Участвует во врачебных конференциях и съездах. Имеет стабильно положительные отзывы от паци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3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3" w:hanging="0"/>
      <w:jc w:val="center"/>
      <w:outlineLvl w:val="3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8:00Z</dcterms:created>
  <dc:creator>User</dc:creator>
  <dc:description/>
  <cp:keywords/>
  <dc:language>en-US</dc:language>
  <cp:lastModifiedBy>Жанна Хохлова</cp:lastModifiedBy>
  <cp:lastPrinted>2024-05-28T09:28:00Z</cp:lastPrinted>
  <dcterms:modified xsi:type="dcterms:W3CDTF">2024-05-28T04:28:00Z</dcterms:modified>
  <cp:revision>5</cp:revision>
  <dc:subject/>
  <dc:title> </dc:title>
</cp:coreProperties>
</file>