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оправкам к проекту решения Оренбург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бюджете города Оренбурга на 2024 год                                                                                   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 решения Оренбургского городского Совета «О бюджете города Оренбурга на 2024 год и на плановый период 2025 и 2026 годов» доработан                        с учето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равок к Закону Оренбургской области «Об областном бюджете                        на 2024 год и на плановый период 2025 и 2026 годов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 решения Оренбургского городского Совета «Об установлении базового размера платы за наем жилого помещения и величины коэффициентов соответствия платы на 2024 год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а Министерства финансов Оренбургской области от 27.11.2023                   № 18 по рассмотрению и утверждению результатов конкурсного отбора инициативных проек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 решения Оренбургского городского Совета «О внесении изменений в решение Оренбургского городского Совета от 02.11.2023 № 416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ьных поручений комитетов Оренбургского городского Сов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 Счетной палаты города Оренбурга по результатам экспертизы проекта 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аспределения ассигнований (уточнения кодов бюджетной класс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Изменение общего объема доходов и расходов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 в сумме    +    657 941 3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в сумме    +    363 535 20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6 год в сумме    +    276 413 100 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Изменение общего объема доходов и расходов по безвозмездным поступлениям из областного бюджета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 в сумме    +    65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046 5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в сумме    +    360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14 20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6 год в сумме    +    27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992 100 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 Изменение дотации из областного бюджета на поддержку мер по обеспечению сбалансированности бюджетов на 2024 год в сумме + 157 805 000 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Изменение субсидии из областного бюджета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4 год в сумме    +    328 520 5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5 год в сумме    +    354 239 00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6 год в сумме    +    265 944 900 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. на реализацию мероприятий по обеспечению жильем молодых семей                    + 4 164 100 руб. на 2024 год (департаменту имущественных и жилищ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2. на софинансирование капитальных вложений в объекты муниципальной собственности в целях стимулирования жилищного строительства (строительство дорог) на 2024 год – 314 042 7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3. на реализацию мероприятий по переселению граждан из жилых домов, признанных аварийными после 1 января 2017 года, находящихся под угрозой обрушения на 2024 год + 65 020 100 руб., на 2025 год + 95 694 100 руб. (департаменту имущественных и жилищ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4. на софинансирование  расходов по капитальному ремонту и ремонту автомобильных дорог общего пользования населенных пунктов на 2024 год                       + 249 344 900 руб., на 2025 год + 249 344 900 руб., на 2026 год + 249 344 9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5. на модернизацию объектов муниципальной собственности для размещения общеобразовательных организаций на 2024 год + 165 336 100 руб. (управлению образования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на реализацию программ формирования современной городской среды на 2024 год – 657 0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7. на реализацию инициативных проектов на 2024 год + 1 908 700 руб. (администрации Северного округа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8. на поддержку отрасли культуры (комплектование книжных фондов, подключение к сети интернет библиотек) на 2025 год + 1 000 000 руб. (управлению по культуре и искусству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на создание спортивных площадок на 2024 год + 28 000 000 руб. (комитету по физической культуре и спорту администрации города Оренбурга                        + 20 000 000 руб., управлению образования администрации города Оренбурга                    + 8 000 000 руб.), на 2025 год + 8 200 000 руб. (комитету по физической культуре и спорту администрации города Оренбурга), на 2026 год + 16 600 000 руб. (комитету по физической культуре и спорт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10. на модернизацию объектов муниципальной собственности для размещения дошкольных образовательных организаций на 2024 год + 45 926 4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11. на создание некапитальных объектов (быстровозводимых конструкций) отдыха детей и их оздоровления на 2024 год + 11 283 2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12. на выполнение мероприятий по обеспечению антитеррористической защищенности объектов (территорий) стационарного типа, предназначенных для организации отдыха детей и их оздоровления на 2024 год + 13 383 5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.13. на оснащение оборудованием вновь построенных объектов муниципальной собственности для размещения общеобразовательных организаций на 2024 год + 60 000 000 руб. (управлению образования администрации города Оренбург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Изменение субвенций из областного бюджета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4 год в сумме    +    167 721 000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5 год в сумме    +        5 875 20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6 год в сумме    +        7 047 200 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. на осуществление переданных полномочий РФ на государственную регистрацию актов гражданского состояния на 2024 год – 304 600 руб., 2025 год                   – 304 600 руб., 2026 год – 304 600 руб. (управлению ЗАГС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2.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 предоставлению жилых сертификатов Оренбургской области на 2024 год + 168 025 600 руб., 2025 год + 6 179 800 руб., 2026 год + 7 351 800 руб. (департаменту имущественных и жилищных отношений администрации города Оренбург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Увеличение неналоговых доходов в соответствии с проектом решения Оренбургского городского Совета «Об установлении базового размера платы за наем жилого помещения и величины коэффициентов соответствия платы на 2024 год» на сумму + 3 421 000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уб. в 2024–2026 годах ежегодно, которые направляются в 2024 году на исполнение протокольных поручений комитетов Оренбургского городского Совета, в 2025-2026 годах – на условно утвержденные расходы бюджета города Оренбург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</w:rPr>
        <w:t xml:space="preserve"> соответствии с протоколом Министерства финансов Оренбургской области № 18 на основании заявок для участия в областном конкурсном отборе инициативных проектов доходы увеличиваются на сумму + 473 800 руб.                              в 2024 году, которые будут направлены на обустройство спортивной площадки и сквера отдыха в поселке Холодные ключи Дзержинского района города Оренбурга (312 000 руб.) и на благоустройство парка Победы на территории поселка Самородово Промышленного района города Оренбурга (161 800 руб.). 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Перераспределение ассигнова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На выполнение наказов избирателей в соответствии с проектом решения Оренбургского городского Совета «О внесении изменений в решение Оренбургского городского Совета от 02.11.2023 № 416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Оренбурга – 404 000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города Оренбурга + 2 770 000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партамент градостроительства и земельных отношений администрации города Оренбурга – 1 736 000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Северного округа города Оренбурга + 130 000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Южного округа города Оренбурга – 760 000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 проведение инвентаризации кладбищ город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финансовое управление администрации города Оренбурга на 2024 год – 10 000 000 руб., на 2025 год – 10 000 000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 хозяйства администрации города Оренбурга на 2024 год + 10 000 000 руб., на 2025 год + 10 000 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ля соблюдения условий софинансирования к средствам из областного бюдже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овое управление администрации города Оренбурга на 2024 год                       – 20 000 000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города Оренбурга </w:t>
      </w:r>
      <w:r>
        <w:rPr>
          <w:rFonts w:cs="Times New Roman" w:ascii="Times New Roman" w:hAnsi="Times New Roman"/>
          <w:sz w:val="28"/>
        </w:rPr>
        <w:t>на 2024 год                       + 20 000 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В связи с передачей штатных единиц из МБУ «УКС» в МБУ «МДЦ» </w:t>
      </w:r>
      <w:r>
        <w:rPr>
          <w:rFonts w:cs="Times New Roman" w:ascii="Times New Roman" w:hAnsi="Times New Roman"/>
          <w:sz w:val="28"/>
          <w:szCs w:val="27"/>
        </w:rPr>
        <w:t>в целях сбора информации и контроля за исполнением заявок по открытым люкам и ливневым канализац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партамент градостроительства и земельных отношений администрации города Оренбурга в 2024 году – 1 500 000 руб., в 2025 году – 1 323 300 руб., в 2026 году – 1 388 2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ение по гражданской обороне и чрезвычайным ситуациям администрации города Оренбурга в 2024 году + 1 500 000 руб., в 2025 году                          + 1 323 300 руб., в 2026 году + 1 388 2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Изменение объема бюджетных ассигнований муниципального дорожного фонда муниципального образования «город Оренбург» на 2024 год, на 2025 год и на 2026 год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изменением расходов, направляемых на дорожное хозяйство, объем бюджетных ассигнований муниципального дорожного фонда муниципального образования «город Оренбург» на 2024 год увеличивается на сумму 22 068 471 руб.; на 2025 год увеличивается на сумму 249 344 900 руб.; на 2026 год увеличивается                 на сумму 249 344 900 руб. и составит на 2024 год – 5 928 228 869 руб., на 2025 год –  4 783 209 750 руб.; на 2026 год – 2 310 314 200 руб.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. </w:t>
      </w:r>
      <w:r>
        <w:rPr>
          <w:sz w:val="28"/>
          <w:szCs w:val="28"/>
        </w:rPr>
        <w:t>Изменение нормативов отчислений источников формирования бюджетных ассигнований дорожного фонда муниципального образования «город Оренбург» на 2024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расходов, направляемых на дорожное хозяйство, норматив отчислений источников формирования бюджетных ассигнований дорожного фонда уточняется на 2024 год: о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с 34,5764 процентов на 34,1352 процентов.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>. Изменение резервного фонда Администрации города Оренбурга на 2024 год и на 2025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вязи с необходимостью финансирования расходов резервный фонд на 2024 год уменьшается на сумму 30 000 000 руб., на 2025 год уменьшается на сумму  10 000 000 руб. и составит на 2024 год – 70 000 000 руб. и на 2025 год – 90 000 000 руб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юджет города Оренбурга в соответствии с поправками</w:t>
      </w:r>
    </w:p>
    <w:p>
      <w:pPr>
        <w:pStyle w:val="Normal"/>
        <w:suppressAutoHyphens w:val="tru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 на сумму: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099810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ох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 т.ч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657 941 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63 535 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76 413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654 046 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60 114 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72 99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709" w:firstLine="709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 894 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 421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 4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657 941 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63 535 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76 413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654 046 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60 114 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72 99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 894 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 421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 42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7.1pt;mso-wrap-distance-left:9pt;mso-wrap-distance-right:9pt;mso-wrap-distance-top:0pt;mso-wrap-distance-bottom:0pt;margin-top:11.1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ох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т.ч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657 941 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63 535 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76 413 1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654 046 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60 114 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72 992 1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709" w:firstLine="709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 894 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+ 3 421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 421 0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657 941 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63 535 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76 413 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654 046 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60 114 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272 992 1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 894 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+ 3 421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 421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бюджет города Оренбурга с учетом поправок составит:</w:t>
      </w:r>
    </w:p>
    <w:p>
      <w:pPr>
        <w:pStyle w:val="Normal"/>
        <w:suppressAutoHyphens w:val="true"/>
        <w:ind w:left="45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6 год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Доходы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55 5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 443 068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 313 680 000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 974 194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 872 35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1 338 000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right"/>
              <w:rPr>
                <w:sz w:val="28"/>
              </w:rPr>
            </w:pPr>
            <w:r>
              <w:rPr>
                <w:sz w:val="28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1 3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0 71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2 342 000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55 50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 443 098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 313 680 00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 974 194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 872 38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1 338 00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1 31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0 71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2 342 000</w:t>
            </w:r>
          </w:p>
        </w:tc>
      </w:tr>
    </w:tbl>
    <w:p>
      <w:pPr>
        <w:pStyle w:val="TextBody"/>
        <w:tabs>
          <w:tab w:val="clear" w:pos="142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  <w:t xml:space="preserve">   </w:t>
      </w:r>
      <w:r>
        <w:rPr/>
        <w:t>Глава города Оренбурга                                                                       С.А. Салмин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134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S Sans Serif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Sans Serif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0:00Z</dcterms:created>
  <dc:creator>user</dc:creator>
  <dc:description/>
  <cp:keywords/>
  <dc:language>en-US</dc:language>
  <cp:lastModifiedBy>Фаренник Ольга Викторовна</cp:lastModifiedBy>
  <cp:lastPrinted>2023-12-11T19:39:00Z</cp:lastPrinted>
  <dcterms:modified xsi:type="dcterms:W3CDTF">2023-12-13T11:50:00Z</dcterms:modified>
  <cp:revision>2</cp:revision>
  <dc:subject/>
  <dc:title>                                                                       </dc:title>
</cp:coreProperties>
</file>