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                                   № 1492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17.10.2019 № 299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6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от 17.10.2019 № 2991-п «О признании многоквартирного дома по адресу: </w:t>
        <w:br/>
        <w:t>г. Оренбург, ул. Цвиллинга, д. 41 литер Б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4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5:44:00Z</dcterms:modified>
  <cp:revision>2</cp:revision>
  <dc:subject/>
  <dc:title> </dc:title>
</cp:coreProperties>
</file>