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муниципальном долге и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служивание муниципального дол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Оренбург» на 01.10.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ний предел муниципального внутреннего долга                              на 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 25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муниципального долг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 2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 основного долга по кредитам, привлеченным                               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 основного долга по бюджетным кредитам, привлеченным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лга по бюджетным кредитам, предоставленным                       для частичного покрытия дефицит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лга по бюджетным кредитам, привлеченным                             из областного бюджета для погашения долговых обязательств муниципальных образований в виде обязательств по кредитам, полученным муниципальными образованиями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обязательств  по представленным муниципальным гаран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росроченной задолженности по долгов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на 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о в бюджете города 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42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 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50,4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78" w:gutter="0" w:header="0" w:top="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firstLine="709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ind w:right="851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11:00Z</dcterms:created>
  <dc:creator>478_1</dc:creator>
  <dc:description/>
  <cp:keywords/>
  <dc:language>en-US</dc:language>
  <cp:lastModifiedBy>Коломиец Елена Александровна</cp:lastModifiedBy>
  <cp:lastPrinted>2022-09-30T12:20:00Z</cp:lastPrinted>
  <dcterms:modified xsi:type="dcterms:W3CDTF">2022-09-30T07:20:00Z</dcterms:modified>
  <cp:revision>87</cp:revision>
  <dc:subject/>
  <dc:title> </dc:title>
</cp:coreProperties>
</file>