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частников конкурса по номинации «Инженер года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организац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2"/>
        <w:gridCol w:w="1082"/>
        <w:gridCol w:w="1081"/>
        <w:gridCol w:w="1209"/>
        <w:gridCol w:w="513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выставления балл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щеинженерная и технико-экономическая подготовка (профессиональные знания, практические навыки, владение основами трудового законодательства, норм и правил охраны труда, организации и управления производственными процессами)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Личный вклад в развитие приоритетных направлений деятельности организации, отрасл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проектах развития, реконструкции, модернизации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зарегистрированных патентов на изобрет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внедрение новых технологий, рационализаторских предложений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ожидаемый или достигнутый экономический эффект от внед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опубликованных научных работ или статей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руководство и/или участие в научно-исследовательских работах и др.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ние в своей профессиональной деятельности передового опыта, новых технологий и инновационных подходо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амостоятельность технического мышления и способность разработки новых материалов, машин, оборудования, приборов и/или технолог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способность глобально мыслить и принимать взвешенные ре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владение навыками автоматизированного проект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владение методами научного иссле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способность работать над многодисциплинарными проек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емление к профессиональному совершенству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вышение квалификации (курсы, семинары, тренинги)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формах непрерывного образования, самообразования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ладание профессиональной эти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Умение работать в команд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ение деятельности, связанной с наставничеством и профориентацией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социально ориентированных проектах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Участие в общественной жизни организации, города**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наград, поощрений за предшествующий год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∑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Таблица заполняется с учетом специализации участника Конкурса (инженер-механик, инженер-конструктор, инженер-технолог, инженер-энергетик, инженер-электроник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Количество баллов выставляется руководством предприятия (организации) / или членами квалификационной комиссии на предприятии, при ее наличии, в соответствии с достижениями номинанта в 2024 году по балльной системе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moskvinatavl</dc:creator>
  <dc:description/>
  <dc:language>en-US</dc:language>
  <cp:lastModifiedBy>Чибилёва Елена Павловна</cp:lastModifiedBy>
  <cp:lastPrinted>2019-02-11T16:50:00Z</cp:lastPrinted>
  <dcterms:modified xsi:type="dcterms:W3CDTF">2024-12-12T11:14:00Z</dcterms:modified>
  <cp:revision>3</cp:revision>
  <dc:subject/>
  <dc:title/>
</cp:coreProperties>
</file>