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9.08.2024</w:t>
        <w:tab/>
        <w:tab/>
        <w:tab/>
        <w:tab/>
        <w:tab/>
        <w:tab/>
        <w:tab/>
        <w:tab/>
        <w:tab/>
        <w:t xml:space="preserve">                    № 93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339002:5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4.08.2024 по 04.09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339002:5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339002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9.08.2024 № 93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09.08.2024</w:t>
        <w:tab/>
        <w:t xml:space="preserve">         № 93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09.08.2024 № 93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  <w:lang w:eastAsia="en-US"/>
        </w:rPr>
        <w:t>56:44:0339002:5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  <w:lang w:eastAsia="en-US"/>
        </w:rPr>
        <w:t>56:44:0339002:55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251 +/- 6 кв. м, адрес: Российская Федерация, Оренбургская область, городской округ город Оренбург, город Оренбург, </w:t>
        <w:br/>
        <w:t xml:space="preserve">улица Бабушкина, земельный участок 52А, в части уменьшения минимального отступа от границы земельного участка с кадастровым номером </w:t>
      </w:r>
      <w:r>
        <w:rPr>
          <w:bCs/>
          <w:szCs w:val="28"/>
        </w:rPr>
        <w:t>56:44:0339002:54</w:t>
      </w:r>
      <w:r>
        <w:rPr>
          <w:szCs w:val="28"/>
        </w:rPr>
        <w:t xml:space="preserve"> с 3 до 0 метров и от границы земельного участка </w:t>
        <w:br/>
        <w:t xml:space="preserve">с кадастровым номером </w:t>
      </w:r>
      <w:r>
        <w:rPr>
          <w:bCs/>
          <w:szCs w:val="28"/>
        </w:rPr>
        <w:t>56:44:0339002:56</w:t>
      </w:r>
      <w:r>
        <w:rPr>
          <w:szCs w:val="28"/>
        </w:rPr>
        <w:t xml:space="preserve"> с 3 до 0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4.08.2024 по 04.09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1.08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1.08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1.08.2024 по 28.08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Время посещения экспозиции: понедельник – четверг: с 09:00 до 18:00, пятница с 09:00 до 17:00, за исключением выходных дней. Перерыв с 13:00 </w:t>
        <w:br/>
        <w:t>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1.08.2024</w:t>
      </w:r>
      <w:r>
        <w:rPr>
          <w:b/>
          <w:szCs w:val="28"/>
        </w:rPr>
        <w:t xml:space="preserve"> </w:t>
      </w:r>
      <w:r>
        <w:rPr>
          <w:szCs w:val="28"/>
        </w:rPr>
        <w:t>по 28.08.2024 с 09:00 до 12:30 (вторник, четверг), с 14:30 до 17:00 (среда), за исключением выход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1.08.2024 по 28.08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alnikovaran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56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zubkovadavl</dc:creator>
  <dc:description/>
  <cp:keywords/>
  <dc:language>en-US</dc:language>
  <cp:lastModifiedBy>Сальников Артём Андреевич</cp:lastModifiedBy>
  <cp:lastPrinted>2024-08-08T16:25:00Z</cp:lastPrinted>
  <dcterms:modified xsi:type="dcterms:W3CDTF">2024-08-09T09:48:00Z</dcterms:modified>
  <cp:revision>41</cp:revision>
  <dc:subject/>
  <dc:title>                                               </dc:title>
</cp:coreProperties>
</file>