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9.05.2022  № 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вить Благодарность Оренбургского городского Совета                                    за высокий профессионализм, добросовестный труд в системе социального обслуживания и социального обеспечения населения города Оренбурга, личный вклад в функционирование деятельности учреждений и организаций социальной направленности,  а также в связи с празднованием Дня социального работник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ымянной Анне Владимировне - заместителю генерального директора АНО «Центр социального обслуживания населения «БлагоДарю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буевой Татьяне Андреевне - начальнику планово-экономического отдела МКУ «Центр муниципальных расчетов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куниной Ольге Александровне – социальному работнику АНО «Центр социального обслуживания населения «БлагоДарю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бировой Елене Викторовне – заместителю начальника отдела страхования профессиональных рисков государственного учреждения – Оренбургского регионального отделения Фонда социального страхования Российской Федераци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нской Марине Владимировне – главному бухгалтеру отдела бухгалтерского учета и отчетности государственного бюджетного учреждения социального обслуживания населения Оренбургской области «Социально – реабилитационный центр для несовершеннолетних «Гармония» в г.Оренбург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ванищевой Татьяне Николаевне – медицинской сестре кабинета медицинской помощи государственного бюджетного учреждения социального обслуживания населения Оренбургской области «Социально – реабилитационный центр для несовершеннолетних «Гармония» в г.Оренбург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аткиной Ирине Александровне – главному специалисту отдела по предоставлению мер социальной поддержки отдельным категориям граждан государственного казенного учреждения Оренбургской области «Центр социальной поддержки населения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гаеву Денису Олеговичу – заместителю начальника отдела по работе с персоналом управления кадров отделения Пенсионного фонда Российской Федерации по Оренбургской област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к Наталье Владимировне – почтальону 1 класса отделения почтовой связи 460052 Оренбург 52 Оренбургского почтамта Управления федеральной почтовой службы Оренбургской области АО «Почта России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евой Юлии Дамировне – мастеру производственного обучения государственного бюджетного учреждения «Учебно – методический центр системы социальной защиты населения Оренбургской области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  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5-19T10:44:00Z</cp:lastPrinted>
  <dcterms:modified xsi:type="dcterms:W3CDTF">2022-10-20T12:36:00Z</dcterms:modified>
  <cp:revision>76</cp:revision>
  <dc:subject/>
  <dc:title> </dc:title>
</cp:coreProperties>
</file>