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представителя нанимателя (работодателя), который принял решение о проведении конкурс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 представителя нанимателя (работод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</w:t>
      </w:r>
      <w:r>
        <w:rPr/>
        <w:t xml:space="preserve"> </w:t>
      </w:r>
      <w:r>
        <w:rPr>
          <w:sz w:val="26"/>
          <w:szCs w:val="26"/>
        </w:rPr>
        <w:t>конкурсе для включения в кадровый резерв Комитета по управлению имуществом города Оренбурга на замещение должности муниципальной службы ________________________________________________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лное наименование должности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89"/>
        <w:gridCol w:w="6200"/>
        <w:gridCol w:w="1827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с фотографией  на_____ листах;</w:t>
            </w:r>
          </w:p>
        </w:tc>
        <w:tc>
          <w:tcPr>
            <w:tcW w:w="1827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 на_____ листах;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 на_____ листах;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(и) документов об образовании на_____ листах;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заключение на_____ лис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кумент, подтверждающий регистрацию в системе индивидуального (персонифицированного) учета на ____лист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ю свидетельства о постановке физического лица на учет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пию военного билета (для военнообязанных); 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;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наличии (отсутствии) судимости на_____листах;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сайтах на_____ листах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9:00Z</dcterms:created>
  <dc:creator>Aleksander Grigoryev</dc:creator>
  <dc:description/>
  <cp:keywords/>
  <dc:language>en-US</dc:language>
  <cp:lastModifiedBy>Шнякина Елена Павловна</cp:lastModifiedBy>
  <cp:lastPrinted>2022-03-22T09:24:00Z</cp:lastPrinted>
  <dcterms:modified xsi:type="dcterms:W3CDTF">2022-03-22T05:43:00Z</dcterms:modified>
  <cp:revision>4</cp:revision>
  <dc:subject/>
  <dc:title>Заполняется собственноручно</dc:title>
</cp:coreProperties>
</file>