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25                                                                                                 № 1695-п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Оренбурга от </w:t>
      </w:r>
      <w:r>
        <w:rPr>
          <w:bCs/>
          <w:sz w:val="28"/>
          <w:szCs w:val="28"/>
        </w:rPr>
        <w:t>24.07.2023 № 1272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1 статьи 33, частью 21 статьи 35 Устава муниципального образования «город Оренбург», принятого решением Оренбургского городского Совета от 28.04.2015 № 1015:     </w:t>
      </w:r>
    </w:p>
    <w:p>
      <w:pPr>
        <w:pStyle w:val="Normal"/>
        <w:suppressAutoHyphens w:val="true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ренбурга                           от </w:t>
      </w:r>
      <w:r>
        <w:rPr>
          <w:bCs/>
          <w:sz w:val="28"/>
          <w:szCs w:val="28"/>
        </w:rPr>
        <w:t>24.07.2023 № 1272-п</w:t>
      </w:r>
      <w:r>
        <w:rPr>
          <w:sz w:val="28"/>
          <w:szCs w:val="28"/>
        </w:rPr>
        <w:t xml:space="preserve"> «О создании и об утверждении состава административной комиссии городского округа и административных комиссий районов муниципального образования «город Оренбург» и о признании утратившими силу отдельных постановлений Администрации города Оренбурга» (в редакции от 21.03.2024 № 433-п, от 19.09.2024                         № 1663-п, от 16.01.2025 № 49-п, от 21.02.2025 № 354-п, от 04.06.2025                        № 1134-п) следующее изменение:</w:t>
      </w:r>
    </w:p>
    <w:p>
      <w:pPr>
        <w:pStyle w:val="Normal"/>
        <w:suppressAutoHyphens w:val="true"/>
        <w:autoSpaceDE w:val="false"/>
        <w:ind w:right="-81" w:firstLine="709"/>
        <w:jc w:val="both"/>
        <w:rPr/>
      </w:pPr>
      <w:r>
        <w:rPr>
          <w:sz w:val="28"/>
          <w:szCs w:val="28"/>
        </w:rPr>
        <w:t>приложения № 2</w:t>
      </w:r>
      <w:r>
        <w:rPr/>
        <w:t>-</w:t>
      </w:r>
      <w:r>
        <w:rPr>
          <w:sz w:val="28"/>
          <w:szCs w:val="28"/>
        </w:rPr>
        <w:t>3 к постановлению изложить в новой редакции согласно приложениям № 1</w:t>
      </w:r>
      <w:r>
        <w:rPr/>
        <w:t>-</w:t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suppressAutoHyphens w:val="true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</w:t>
      </w:r>
      <w:hyperlink r:id="rId3">
        <w:r>
          <w:rPr>
            <w:rStyle w:val="InternetLink"/>
            <w:sz w:val="28"/>
            <w:szCs w:val="28"/>
          </w:rPr>
          <w:t>опубликованию</w:t>
        </w:r>
      </w:hyperlink>
      <w:r>
        <w:rPr>
          <w:sz w:val="28"/>
          <w:szCs w:val="28"/>
        </w:rPr>
        <w:t xml:space="preserve"> в газете «Вечерний Оренбург» и размещению на официальном Интернет-портале города Оренбурга. </w:t>
      </w:r>
    </w:p>
    <w:p>
      <w:pPr>
        <w:pStyle w:val="Normal"/>
        <w:suppressAutoHyphens w:val="true"/>
        <w:ind w:right="-81"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главе Северного округа города Оренбурга, главе Южного округа города Оренбурга в соответствии с их компетенци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города Оренбурга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Calibri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eastAsia="Calibri"/>
            <w:sz w:val="28"/>
            <w:szCs w:val="28"/>
          </w:rPr>
          <w:t>постановлению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Calibri"/>
          <w:bCs/>
          <w:sz w:val="28"/>
          <w:szCs w:val="28"/>
        </w:rPr>
        <w:t>Администрации города Оренбурга                      от 12.08.2025 № 169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284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284" w:hanging="0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>СОСТАВ</w:t>
        <w:br/>
        <w:t>административной комиссии Дзержинского района муниципального образования «город Оренбур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540"/>
        <w:gridCol w:w="5760"/>
      </w:tblGrid>
      <w:tr>
        <w:trPr/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Бахчее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митри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председатель комиссии, заместитель главы Северного округа города Оренбурга                                   по Дзержинскому району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Тумашова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кса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заместитель председателя комиссии, </w:t>
            </w:r>
            <w:r>
              <w:rPr>
                <w:rFonts w:eastAsia="Calibri"/>
                <w:sz w:val="28"/>
                <w:szCs w:val="28"/>
              </w:rPr>
              <w:t>начальник отдела защиты прав потребителей администрации Северного округа города Оренбурга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А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 xml:space="preserve">ответственный секретарь комиссии, ведущий специалист отдела по работе с населением                            и территориальным общественным самоуправлением по Дзержинском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району администрации Север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круга города Оренбурга</w:t>
            </w:r>
          </w:p>
        </w:tc>
      </w:tr>
      <w:tr>
        <w:trPr>
          <w:trHeight w:val="3129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8"/>
                <w:szCs w:val="20"/>
              </w:rPr>
            </w:pPr>
            <w:r>
              <w:rPr>
                <w:rFonts w:eastAsia="Calibri"/>
                <w:color w:val="FF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Акел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Татьяна Евген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Балясник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Ирина Пет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Гильман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Руслан Габдуллажан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Глаз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А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95"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Жидикулова</w:t>
            </w:r>
          </w:p>
          <w:p>
            <w:pPr>
              <w:pStyle w:val="Normal"/>
              <w:widowControl w:val="false"/>
              <w:autoSpaceDE w:val="false"/>
              <w:ind w:right="-295"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Кульжан Мутигулл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главный специалист отдела административной практики  муниципального казенного учреждения  </w:t>
            </w: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0"/>
              </w:rPr>
              <w:t>Оренбургторгсервис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специалист-инспектор отдела экологии и природопользования управления охраны окружающей среды администрации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контролер пассажирского транспорта контрольно-ревизионного отдела муниципального казенного предприятия «Оренбургские пассажирские перевозк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начальник отдела по работе с населением                            и территориальным общественным самоуправлением по Дзержинскому району администрации Северного округа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глава села Краснохолм Дзержинского района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ведущий специалист отдела административной практики муниципального казенного учреждения «Оренбургторгсервис»</w:t>
            </w:r>
          </w:p>
        </w:tc>
      </w:tr>
      <w:tr>
        <w:trPr>
          <w:trHeight w:val="1409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Курьяк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Мар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ведущий специалист отдела муниципального жилищного контроля Управления жилищно-коммунального хозяйства администрации города Оренбурга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Размолоди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Александр Юрь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Надежд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Смольянин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Кристина Вита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Чугунки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Максим Андре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Шара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Ленара Гильмутди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специалист-инспектор администрации Северного округа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специалист-инспектор администрации Северного округа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 xml:space="preserve">главный специалист отдела потребительского рынка по Дзержинскому району администрации Север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главный специалист отдела жилищно-коммунального хозяйства и экологии по Дзержинскому району администрации Северного округа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главный специалист отдела по работе                        с населением и территориальным общественным самоуправлением                             по Дзержинскому району администрации Северного округа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eastAsia="Calibri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eastAsia="Calibri"/>
            <w:sz w:val="28"/>
            <w:szCs w:val="28"/>
          </w:rPr>
          <w:t>постановлению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города Оренбург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2.08.2025 № 169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>СОСТАВ</w:t>
        <w:br/>
        <w:t>административной комиссии Промышленного района муниципального образования «город Оренбур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5"/>
        <w:gridCol w:w="221"/>
        <w:gridCol w:w="477"/>
        <w:gridCol w:w="5322"/>
      </w:tblGrid>
      <w:tr>
        <w:trPr/>
        <w:tc>
          <w:tcPr>
            <w:tcW w:w="3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Незнам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Владимир Александро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председатель комиссии, заместитель главы Северного округа города Оренбурга </w:t>
              <w:br/>
              <w:t>по Промышленному району</w:t>
            </w:r>
          </w:p>
        </w:tc>
      </w:tr>
      <w:tr>
        <w:trPr/>
        <w:tc>
          <w:tcPr>
            <w:tcW w:w="3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Тумашова                         Оксана Владимиро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 xml:space="preserve">заместитель председателя комиссии, начальник отдела защиты прав потребите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администрации Северного округа города Оренбурга</w:t>
            </w:r>
          </w:p>
        </w:tc>
      </w:tr>
      <w:tr>
        <w:trPr/>
        <w:tc>
          <w:tcPr>
            <w:tcW w:w="35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Анна Александро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 xml:space="preserve">ответственный секретарь комиссии, ведущий специалист отдела по работе </w:t>
              <w:br/>
              <w:t xml:space="preserve">с населением и территориальным общественным самоуправлением </w:t>
              <w:br/>
              <w:t>по Дзержинскому району администрации Северного округа города Оренбурга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Члены комиссии:</w:t>
            </w:r>
          </w:p>
        </w:tc>
      </w:tr>
      <w:tr>
        <w:trPr>
          <w:trHeight w:val="498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Акел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Татьяна Евген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Балясник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Татьяна Владимировна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Бычо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енис 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Декк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Але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Еж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Кристина Евгеньевна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главный специалист отдела административной практики  муниципального казенного учреждения  </w:t>
            </w: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0"/>
              </w:rPr>
              <w:t>Оренбургторгсервис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специалист-инспектор отдела экологии и природопользования управления охраны окружающей среды администрации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главный специалист отдела муниципального жилищного контроля Управления жилищно-коммунального хозяйства администрации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специалист-инспектор администрации Северного округа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территориального общественного самоуправления «Содружество-1»</w:t>
            </w:r>
          </w:p>
        </w:tc>
      </w:tr>
      <w:tr>
        <w:trPr>
          <w:trHeight w:val="3226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ind w:right="-295"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Жидику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Кульжан Мутигулл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Заполь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Варвара Сергеевна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ведущий специалист отдела административной практики муниципального казенного учреждения «Оренбургторгсервис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главный специалист отдела потребительского рынка по Промышленному району администрации Северного округа города Оренбурга</w:t>
            </w:r>
          </w:p>
        </w:tc>
      </w:tr>
      <w:tr>
        <w:trPr>
          <w:trHeight w:val="3201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Клени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Галина Валенти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Корчаги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Александр Николаевич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контролер пассажирского транспорта контрольно-ревизионного отдела муниципального казенного предприятия «Оренбургские пассажирские перевозк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главный специалист отдела по работе                        с населением и территориальным общественным самоуправлением                             по Промышленному району администрации Северного округа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Родион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Ирина Геннад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Надежд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Смолоног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Арсений Серге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 xml:space="preserve">главный специалист отдела по делам гражданской обороны, чрезвычайным ситуациям и пожарной безопасности </w:t>
              <w:br/>
              <w:t>по Северному округу управления по делам гражданской обороны, чрезвычайным ситуациям и пожарной безопасности администрации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>специалист-инспектор администрации Северного округа города Оренбур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0"/>
              </w:rPr>
              <w:t xml:space="preserve">главный специалист отдела жилищно-коммунального хозяйства и экологии </w:t>
              <w:br/>
              <w:t xml:space="preserve">по Промышленному району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Северного округа города Оренбурга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53674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1:00Z</dcterms:created>
  <dc:creator>User</dc:creator>
  <dc:description/>
  <cp:keywords/>
  <dc:language>en-US</dc:language>
  <cp:lastModifiedBy>Девина Наталья Игоревна</cp:lastModifiedBy>
  <cp:lastPrinted>2025-08-13T11:17:00Z</cp:lastPrinted>
  <dcterms:modified xsi:type="dcterms:W3CDTF">2025-08-13T09:51:00Z</dcterms:modified>
  <cp:revision>2</cp:revision>
  <dc:subject/>
  <dc:title> </dc:title>
</cp:coreProperties>
</file>