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2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[МЕСТО ДЛЯ ШТАМПА]</w:t>
      </w:r>
    </w:p>
    <w:p>
      <w:pPr>
        <w:pStyle w:val="Normal"/>
        <w:ind w:left="-32" w:hanging="0"/>
        <w:jc w:val="both"/>
        <w:rPr>
          <w:szCs w:val="28"/>
        </w:rPr>
      </w:pPr>
      <w:r>
        <w:rPr>
          <w:szCs w:val="28"/>
        </w:rPr>
        <w:t>10.07.2025                                                                                                  № 60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еконструкции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szCs w:val="28"/>
          <w:lang w:eastAsia="en-US"/>
        </w:rPr>
        <w:t>56:44:0264003:1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6.07.2025 по 30.07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еконструкции объекта капитального строительства для земельного участка </w:t>
        <w:br/>
        <w:t xml:space="preserve">с кадастровым номером </w:t>
      </w:r>
      <w:r>
        <w:rPr>
          <w:szCs w:val="28"/>
          <w:lang w:eastAsia="en-US"/>
        </w:rPr>
        <w:t>56:44:0264003:1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Cs w:val="28"/>
          <w:lang w:eastAsia="en-US"/>
        </w:rPr>
        <w:t>56:44:0264003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 xml:space="preserve">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0.07.2025 № 60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0.07.2025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0.07.2025 № 60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264003:15</w:t>
      </w:r>
      <w:r>
        <w:rPr>
          <w:szCs w:val="28"/>
        </w:rPr>
        <w:t>» (далее – проек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264003:15 площадью 1303 +/- 13 кв. м, местоположение установлено относительно ориентира, расположенного </w:t>
        <w:br/>
        <w:t xml:space="preserve">в границах участка, ориентир жилой дом, почтовый адрес ориентира: </w:t>
        <w:br/>
        <w:t xml:space="preserve">обл. Оренбургская, г. Оренбург, пер. Полевой, № 8, в части уменьшения минимальных отступов от границы земельного участка с кадастровым номером 56:44:0264003:18 с 3 метров до 1,4 ме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ведущий специалист юридического отдела МКУ «Городской центр градостроительства», </w:t>
        <w:br/>
        <w:t>тел. 8 (3532) 98-70-48, 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6.07.2025 по 30.07.2025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3.07.2025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3.07.2025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3.07.2025 по 25.07.202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3.07.2025 по 25.07.2025 с 09:00 до 12:30 (среда, четверг),  с 14:30 до 17:00 (пятниц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ведущий специалист юридического отдела МКУ «Городской центр градостроительства», </w:t>
        <w:br/>
        <w:t>тел. 8 (3532)98-70-48, 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 23.07.2025 по 25.07.202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renburg.ru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DGZO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7:00Z</dcterms:created>
  <dc:creator>zubkovadavl</dc:creator>
  <dc:description/>
  <cp:keywords/>
  <dc:language>en-US</dc:language>
  <cp:lastModifiedBy>Девина Наталья Игоревна</cp:lastModifiedBy>
  <cp:lastPrinted>2025-07-10T12:47:00Z</cp:lastPrinted>
  <dcterms:modified xsi:type="dcterms:W3CDTF">2025-07-14T06:37:00Z</dcterms:modified>
  <cp:revision>2</cp:revision>
  <dc:subject/>
  <dc:title>                                               </dc:title>
</cp:coreProperties>
</file>