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842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8</w:t>
      </w:r>
      <w:r>
        <w:rPr>
          <w:sz w:val="28"/>
          <w:szCs w:val="28"/>
        </w:rPr>
        <w:t xml:space="preserve">.04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Оренбург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по экономике и финансам                                                                   Д.С. Мусин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23.04.2025 № 842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2694"/>
        <w:gridCol w:w="1842"/>
      </w:tblGrid>
      <w:tr>
        <w:trPr>
          <w:tblHeader w:val="true"/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Яценко, д.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2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5 № 97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Донгузская, </w:t>
              <w:br/>
              <w:t>д. 4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60001: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1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 xml:space="preserve">ул. Горсоветская, д. 76 </w:t>
              <w:br/>
              <w:t xml:space="preserve">(г. Оренбург, СНТ «Газовик», </w:t>
              <w:br/>
              <w:t>ул. Горсоветская, участок 7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3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2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Разлив-1», </w:t>
              <w:br/>
              <w:t>ул. Речная, д. 12 (г. Оренбург, СНТ «Разлив-1», № 1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1:12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3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  <w:br/>
              <w:t xml:space="preserve">ул. Соловьиная, д. 148 </w:t>
              <w:br/>
              <w:t xml:space="preserve">(г. Оренбург,  с/т «Урал-2», </w:t>
              <w:br/>
              <w:t>№ 14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88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4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остроитель», </w:t>
              <w:br/>
              <w:t xml:space="preserve">ул. Солнечная, д. 40 (г. Оренбург, тер. СНТСН Энергостроитель, </w:t>
              <w:br/>
              <w:t>ул. Солнечная, д. 4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37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5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Дружба-2», </w:t>
              <w:br/>
              <w:t xml:space="preserve">д. 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0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6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Текстильщик», ул. Садовая, д. 8 (г. Оренбург, СНТ «Текстильщик», ул. Садовая, уч. 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7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Печатник», </w:t>
              <w:br/>
              <w:t>ул. Вишневая, д. 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8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8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осток», </w:t>
              <w:br/>
              <w:t xml:space="preserve">ул. Полевая, д. 121 (г. Оренбург, СНТСН «Восток», ул. Полевая, </w:t>
              <w:br/>
              <w:t>д. 12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3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79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осбыт», ул. Тополевая, д. 17 (г. Оренбург, с/о или ДНТ «Энергосбыт», </w:t>
              <w:br/>
              <w:t>ул. Тополевая, участок № 1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8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Связист», </w:t>
              <w:br/>
              <w:t>ул. Комарова, д. №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1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4.2025 № 981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>User</dc:creator>
  <dc:description/>
  <cp:keywords/>
  <dc:language>en-US</dc:language>
  <cp:lastModifiedBy>ЯРОСЛАВ</cp:lastModifiedBy>
  <cp:lastPrinted>2025-04-19T12:58:00Z</cp:lastPrinted>
  <dcterms:modified xsi:type="dcterms:W3CDTF">2025-04-23T12:14:00Z</dcterms:modified>
  <cp:revision>2</cp:revision>
  <dc:subject/>
  <dc:title> </dc:title>
</cp:coreProperties>
</file>