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44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04019:21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</w:t>
        <w:br/>
        <w:t xml:space="preserve">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14.05.2025 по 28.05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04019:2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4019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>Главы города Оренбурга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12.05.2025 № 44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5                                                                                                       № 44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2.05.2025 № 44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4019:21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 </w:t>
      </w:r>
      <w:r>
        <w:rPr>
          <w:bCs/>
          <w:spacing w:val="-2"/>
          <w:sz w:val="28"/>
          <w:szCs w:val="28"/>
        </w:rPr>
        <w:t xml:space="preserve">56:44:0204019:21 </w:t>
      </w:r>
      <w:r>
        <w:rPr>
          <w:spacing w:val="-2"/>
          <w:sz w:val="28"/>
          <w:szCs w:val="28"/>
        </w:rPr>
        <w:t>площадью 506 +/- 8 кв. м, адрес: обл. Оренбургская, г. Оренбург, ул. 16 Линия / улица 67 Линия, на земельном участке расположен индивидуальный жилой дом № 2/2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4019:21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14.05.2025 по 28.05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21.05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1.05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1.05.2025 по 23.05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 – четверг: с 09:00 до 18:00,   пятница с 09:00 до 16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</w:t>
      </w:r>
      <w:r>
        <w:rPr>
          <w:bCs/>
          <w:sz w:val="28"/>
          <w:szCs w:val="28"/>
        </w:rPr>
        <w:t>21.05.2025 по 23.05.2025</w:t>
      </w:r>
      <w:r>
        <w:rPr>
          <w:sz w:val="28"/>
          <w:szCs w:val="28"/>
        </w:rPr>
        <w:t xml:space="preserve"> с 09:00 до 12:30 </w:t>
        <w:br/>
        <w:t>(среда, четверг), с 14:3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1.05.2025 по 23.05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https://orenburg.ru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ni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User</dc:creator>
  <dc:description/>
  <cp:keywords/>
  <dc:language>en-US</dc:language>
  <cp:lastModifiedBy>ЯРОСЛАВ</cp:lastModifiedBy>
  <cp:lastPrinted>2025-05-12T16:46:00Z</cp:lastPrinted>
  <dcterms:modified xsi:type="dcterms:W3CDTF">2025-05-14T06:57:00Z</dcterms:modified>
  <cp:revision>2</cp:revision>
  <dc:subject/>
  <dc:title> </dc:title>
</cp:coreProperties>
</file>