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yle16"/>
          <w:b w:val="false"/>
          <w:b w:val="false"/>
          <w:color w:val="000000"/>
          <w:sz w:val="24"/>
        </w:rPr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ЗАКЛЮЧЕНИЕ</w:t>
        <w:br/>
        <w:t xml:space="preserve">об экспертизе нормативного правового акта (далее – НПА) __________________________________________________________________ </w:t>
      </w:r>
      <w:r>
        <w:rPr>
          <w:b w:val="false"/>
          <w:bCs w:val="false"/>
          <w:sz w:val="24"/>
        </w:rPr>
        <w:t>(разработчик – отраслевой (функциональный) или территориальный орган Администрации города Оренбург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аименование НПА: 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ь принятия Н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(с кем проведены, внесенные предложения или замечания)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убличных консультаций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факторы негативного воздействия нормативного правового акт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ответствие качества проведения процедуры экспертизы НПА </w:t>
        <w:br/>
        <w:t>и подготовки сводки предложений, замечаний и положительных отзывов требованиям Порядк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тсутствие либо наличие достаточного обоснования решения проблемы предложенным способом правового регулиров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арианты устранения (минимизации) негативного воздействия НПА. Вывод об отсутствии либо о наличии в НПА положений, которы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водят избыточные обязанности, запреты и ограничения </w:t>
        <w:br/>
        <w:t>для субъектов предпринимательской и инвестиционной деятельности или способствуют их введению, в том числе способствуют ограничению конкурен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возникновению необоснованных расходов                                      субъектов предпринимательской и инвестиционной деятельности </w:t>
        <w:br/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906"/>
      </w:tblGrid>
      <w:tr>
        <w:trPr/>
        <w:tc>
          <w:tcPr>
            <w:tcW w:w="5448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30"/>
              <w:spacing w:lineRule="auto" w:line="276"/>
              <w:ind w:firstLine="459"/>
              <w:rPr/>
            </w:pPr>
            <w:r>
              <w:rPr>
                <w:rFonts w:cs="Times New Roman" w:ascii="Times New Roman" w:hAnsi="Times New Roman"/>
              </w:rPr>
              <w:t>(подпись, ФИО)</w:t>
            </w:r>
          </w:p>
        </w:tc>
        <w:tc>
          <w:tcPr>
            <w:tcW w:w="3906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3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руководителя уполномоченного орга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search">
    <w:name w:val="highlightsearch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7:00Z</dcterms:created>
  <dc:creator>User</dc:creator>
  <dc:description/>
  <cp:keywords/>
  <dc:language>en-US</dc:language>
  <cp:lastModifiedBy>Ниязова Наиля Исенгалеевна</cp:lastModifiedBy>
  <cp:lastPrinted>2023-07-14T15:29:00Z</cp:lastPrinted>
  <dcterms:modified xsi:type="dcterms:W3CDTF">2023-08-17T11:45:00Z</dcterms:modified>
  <cp:revision>3</cp:revision>
  <dc:subject/>
  <dc:title> </dc:title>
</cp:coreProperties>
</file>