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муниципальном долге и расход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бслуживание муниципального дол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ород Оренбург» на 01.04.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6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7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ий предел муниципального внутреннего долга                              на 01.01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 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муниципального долга, в том числе: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 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ъем основного долга по кредитам, привлеченным                                от кредит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ъем основного долга по бюджетным кредитам, привлеченным из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долга по бюджетным кредитам, предоставленным                       для частичного покрытия дефицита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7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долга по бюджетным кредитам, привлеченным                             из областного бюджета для погашения долговых обязательств муниципальных образований в виде обязательств по кредитам, полученным муниципальными образованиями от кредит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 2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обязательств  по представленным муниципальным гарант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сроченной задолженности по долговым обязательств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служивание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верждено в бюджете города  н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ически 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78" w:gutter="0" w:header="0" w:top="0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851" w:firstLine="709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0"/>
      <w:szCs w:val="20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ind w:right="851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right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11:00Z</dcterms:created>
  <dc:creator>478_1</dc:creator>
  <dc:description/>
  <cp:keywords/>
  <dc:language>en-US</dc:language>
  <cp:lastModifiedBy>Коломиец Елена Александровна</cp:lastModifiedBy>
  <cp:lastPrinted>2024-01-09T14:55:00Z</cp:lastPrinted>
  <dcterms:modified xsi:type="dcterms:W3CDTF">2024-03-14T09:30:00Z</dcterms:modified>
  <cp:revision>104</cp:revision>
  <dc:subject/>
  <dc:title> </dc:title>
</cp:coreProperties>
</file>