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3.04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3.04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депутате Оренбург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Сов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основании статей 12, 132 Конституции Российской Федерации, статьи 35 Федерального закона от  06.10.2003 № 131-ФЗ «Об общих принципах организации местного самоуправления в Российской Федерации», в соответствии со статьей 7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2 Закона Оренбургской области от 09.06.2022 № 321/100-VII-ОЗ «О выборах депутатов представительных органов муниципальных образований в Оренбургской области», решениями территориальной избирательной комиссии Ленинского района города Оренбурга Оренбургской области от 16.04.2024 № 32/105-5, от 16.04.2024             № 32/106-5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  <w:bookmarkStart w:id="0" w:name="sub_1"/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1. Принять к сведению </w:t>
      </w:r>
      <w:hyperlink r:id="rId4">
        <w:r>
          <w:rPr>
            <w:rStyle w:val="InternetLink"/>
          </w:rPr>
          <w:t>информацию</w:t>
        </w:r>
      </w:hyperlink>
      <w:r>
        <w:rPr/>
        <w:t xml:space="preserve"> председателя территориальной избирательной комиссии Ленинского района города Оренбурга Кучинской Элеоноры Владимировны о передаче вакантного мандата депутата Оренбургского городского Совета по единому избирательному округу (территориальная часть № 5 (одномандатный избирательный округ № 5), номер 2 в части) и о регистрации депутата Оренбургского городского Совета Шивлягина Е.П. согласно прилож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 Установить, что настоящее решение Совета вступает в силу с момента его подпис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Поручить организацию исполнения настоящего решения Совета заместителю председателя Оренбургского городского Совета Кузьмину А.Г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  <w:tab/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го городского Совета</w:t>
        <w:tab/>
        <w:tab/>
        <w:t xml:space="preserve"> </w:t>
        <w:tab/>
        <w:t xml:space="preserve">                            О.П. Березнева</w:t>
      </w:r>
    </w:p>
    <w:p>
      <w:pPr>
        <w:pStyle w:val="Normal"/>
        <w:spacing w:lineRule="auto" w:line="360"/>
        <w:jc w:val="both"/>
        <w:rPr>
          <w:szCs w:val="28"/>
        </w:rPr>
      </w:pPr>
      <w:bookmarkEnd w:id="0"/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left="6663" w:hanging="0"/>
        <w:rPr/>
      </w:pPr>
      <w:r>
        <w:rPr>
          <w:rStyle w:val="Style14"/>
          <w:b w:val="false"/>
          <w:color w:val="000000"/>
          <w:szCs w:val="28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rStyle w:val="Style14"/>
          <w:b w:val="false"/>
          <w:color w:val="000000"/>
          <w:szCs w:val="28"/>
        </w:rPr>
        <w:t xml:space="preserve"> Совета </w:t>
      </w:r>
    </w:p>
    <w:p>
      <w:pPr>
        <w:pStyle w:val="Normal"/>
        <w:ind w:left="6663" w:hanging="0"/>
        <w:rPr>
          <w:rStyle w:val="Style14"/>
          <w:b w:val="false"/>
          <w:b w:val="false"/>
          <w:color w:val="000000"/>
          <w:szCs w:val="28"/>
          <w:u w:val="single"/>
        </w:rPr>
      </w:pPr>
      <w:r>
        <w:rPr>
          <w:bCs/>
          <w:szCs w:val="28"/>
        </w:rPr>
        <w:t xml:space="preserve">от </w:t>
      </w:r>
      <w:r>
        <w:rPr>
          <w:szCs w:val="28"/>
          <w:u w:val="single"/>
        </w:rPr>
        <w:t>23.04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490</w:t>
      </w:r>
    </w:p>
    <w:p>
      <w:pPr>
        <w:pStyle w:val="Normal"/>
        <w:spacing w:lineRule="auto" w:line="360"/>
        <w:jc w:val="both"/>
        <w:rPr>
          <w:rStyle w:val="Style14"/>
          <w:b w:val="false"/>
          <w:b w:val="false"/>
          <w:color w:val="000000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редаче вакантного мандата депутата Оренбургского городского Совета и о регистрации депутата Оренбург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Совета, избранного по единому избирательному округ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решениями территориальной избирательной комиссии Ленинского района города Оренбурга Оренбургской области от 16.04.2024       № 32/105-5 «О передаче вакантного мандата депутата Оренбургского городского Совета по единому избирательному округу зарегистрированному кандидату из списка кандидатов, выдвинутого избирательным объединением «Региональное отделение Социалистической политической партии «</w:t>
      </w:r>
      <w:r>
        <w:rPr>
          <w:bCs/>
          <w:szCs w:val="28"/>
        </w:rPr>
        <w:t>СПРАВЕДЛИВАЯ РОССИЯ – ПАТРИОТЫ – ЗА ПРАВДУ» в Оренбургской области»</w:t>
      </w:r>
      <w:r>
        <w:rPr>
          <w:szCs w:val="28"/>
        </w:rPr>
        <w:t>, от 16.04.2024 № 32/106-5 «О регистрации депутата Оренбургского городского Совета, избранного по единому избирательному округу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 </w:t>
      </w:r>
      <w:r>
        <w:rPr>
          <w:szCs w:val="28"/>
        </w:rPr>
        <w:t>вакантный мандат депутата Оренбургского городского Совета в связи с досрочным прекращением полномочий депутата Оренбургского городского Совета по единому избирательному округу Губия Андрея Викторовича, избранного в составе списка кандидатов, выдвинутого избирательным объединением «Региональное отделение Социалистической политической партии «</w:t>
      </w:r>
      <w:r>
        <w:rPr>
          <w:bCs/>
          <w:szCs w:val="28"/>
        </w:rPr>
        <w:t>СПРАВЕДЛИВАЯ РОССИЯ – ПАТРИОТЫ – ЗА ПРАВДУ» в Оренбургской области» по единому избирательному округу (территориальная часть № 5 (одномандатный избирательный округ № 5, номер 1 в части)</w:t>
      </w:r>
      <w:r>
        <w:rPr>
          <w:szCs w:val="28"/>
        </w:rPr>
        <w:t>, передан зарегистрированному кандидату в депутаты Оренбургского городского Совета, выдвинутого в составе списка кандидатов избирательным объединением «Региональное отделение Социалистической политической партии «</w:t>
      </w:r>
      <w:r>
        <w:rPr>
          <w:bCs/>
          <w:szCs w:val="28"/>
        </w:rPr>
        <w:t>СПРАВЕДЛИВАЯ РОССИЯ – ПАТРИОТЫ – ЗА ПРАВДУ» в Оренбургской области»,  Шивлягину Евгению Петровичу (территориальная часть № 5 (одномандатный избирательный округ № 5, номер 2 в части)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ерриториальная избирательная комиссия Ленинского района города Оренбурга Оренбургской области зарегистрировала депутата Оренбургского городского Совета</w:t>
      </w:r>
      <w:r>
        <w:rPr>
          <w:bCs/>
          <w:szCs w:val="28"/>
        </w:rPr>
        <w:t xml:space="preserve"> Шивлягина Евгения Петрович</w:t>
      </w:r>
      <w:r>
        <w:rPr>
          <w:szCs w:val="28"/>
        </w:rPr>
        <w:t>а, избранного по единому избирательному округ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4223C35D128888F6A300DE988C1A8088D3AD8CE14E3976C588472DCA60BFD74018CD82A5FE3816D6A17F5l2C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12345</dc:creator>
  <dc:description/>
  <cp:keywords/>
  <dc:language>en-US</dc:language>
  <cp:lastModifiedBy>Беляков Иван Владимирович</cp:lastModifiedBy>
  <cp:lastPrinted>2024-04-19T16:45:00Z</cp:lastPrinted>
  <dcterms:modified xsi:type="dcterms:W3CDTF">2024-04-22T06:56:00Z</dcterms:modified>
  <cp:revision>40</cp:revision>
  <dc:subject/>
  <dc:title> </dc:title>
</cp:coreProperties>
</file>