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енбурга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7.08.2024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1516-п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жилых помещений, пострадавших в результате  чрезвычайной ситуации, связанной с высоким уровнем воды в результате прохождения весеннего паводка в 2024 году, в отношении которых признана необходимость проведения капитального ремонта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969"/>
        <w:gridCol w:w="2693"/>
        <w:gridCol w:w="2126"/>
      </w:tblGrid>
      <w:tr>
        <w:trPr>
          <w:tblHeader w:val="true"/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рес поврежденного жилого помещ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дастровый номер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омер и дата заключения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ренбург, ТСН СНТ «Соловушк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брикосовая, д. 82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:44:0240006:460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7.06.2024 </w:t>
              <w:br/>
              <w:t>№ 3564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, ул. Гороховская, д. 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44:0243004:3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9.06.2024 </w:t>
              <w:br/>
              <w:t>№ 3892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ренбур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рокузнечная, д. 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44:0244002:1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5.06.2024 </w:t>
              <w:br/>
              <w:t>№ 5806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, с. Краснохолм, ул. Яценко, д. 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44:1001001:24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7.06.2024 </w:t>
              <w:br/>
              <w:t>№ 7007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, с. Краснохолм, ул. Яценко, д. 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44:1001001:450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7.06.2024 </w:t>
              <w:br/>
              <w:t>№ 7008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, ул. Авиагородок-2, д. 6, кв. 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44:0252001:13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5.06.2024 </w:t>
              <w:br/>
              <w:t>№ 6011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ренбург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. Пристанционный, ул. Тихая, д. 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:44:0103001:55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7.06.2024 </w:t>
              <w:br/>
              <w:t>№ 6974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, мкр. поселок им. Куйбышева, ул. Овощеводческая, д. 6, кв. 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44:0240010:5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1.06.2024 </w:t>
              <w:br/>
              <w:t>№ 4327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ренбур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им. Куйбыше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ельский, д. 2, кв. 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44:0240010:59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7.06.2024 </w:t>
              <w:br/>
              <w:t>№ 7089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ренбур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р. пос. им. Куйбыше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енняя, д. 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44:0240006:21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7.06.2024 </w:t>
              <w:br/>
              <w:t>№ 7152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ренбур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р. Пристанцион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шневая, д. 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44:0245002:126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05.07.2024 </w:t>
              <w:br/>
              <w:t>№ 7400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ренбур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ханизаторов, д. 4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44:0247002:45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5.06.2024 </w:t>
              <w:br/>
              <w:t>№ 5969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, с. Краснохолм, ул. Яценко, д. 3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44:1001001:246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7.07.2024 </w:t>
              <w:br/>
              <w:t>№ 7461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ренбург, СНТ «Урал-2», ул. Дачная, д. 19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нбург, СНТ «Урал-2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92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44:0239001:223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 23.08.2024 </w:t>
              <w:br/>
              <w:t>№ 7686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ренбург, СНТ «Дружба-2», д. 19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44:0239001:1686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 23.08.2024 </w:t>
              <w:br/>
              <w:t>№ 7687</w:t>
            </w:r>
          </w:p>
        </w:tc>
      </w:tr>
    </w:tbl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1:42:00Z</dcterms:created>
  <dc:creator>User</dc:creator>
  <dc:description/>
  <cp:keywords/>
  <dc:language>en-US</dc:language>
  <cp:lastModifiedBy>1</cp:lastModifiedBy>
  <cp:lastPrinted>2024-08-29T12:37:00Z</cp:lastPrinted>
  <dcterms:modified xsi:type="dcterms:W3CDTF">2024-08-29T07:40:00Z</dcterms:modified>
  <cp:revision>173</cp:revision>
  <dc:subject/>
  <dc:title> </dc:title>
</cp:coreProperties>
</file>