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04645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26.35pt;width:197.3pt;height:17.95pt" coordorigin="329,2527" coordsize="3946,359">
                      <v:line id="shape_0" from="329,2527" to="329,28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527" to="4274,25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527" to="4276,28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527" to="515,25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16.08.2023 № 8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08.11.2022 № 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08.11.2022 № 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от 08.11.2022 № 96 «Об утверждении Указаний           о порядке применения целевых статей расходов бюджета города Оренбурга» (в ред. от 15.12.2022 № 108, от 25.01.2023 № 22, от 10.02.2023 № 24, от 29.03.2023 № 39, от 30.06.2023 № 67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1 к приложению к приказу согласно                     приложению № 1 к настоящему приказ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  к приложению к приказу согласно               приложению № 2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приказу от  16.08.2023 №81</w:t>
      </w:r>
    </w:p>
    <w:p>
      <w:pPr>
        <w:pStyle w:val="Normal"/>
        <w:ind w:left="1985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1701" w:hanging="0"/>
        <w:jc w:val="both"/>
        <w:rPr/>
      </w:pPr>
      <w:r>
        <w:rPr>
          <w:sz w:val="28"/>
          <w:szCs w:val="28"/>
        </w:rPr>
        <w:t xml:space="preserve">Изменения, вносимые в приложение 1                к приложению к приказу от 08.11.2022 № 96    (в ред. от 15.12.2022 № 108, от 25.01.2023 № 22, от 10.02.2023 № 24, от 29.03.2023 № 39, </w:t>
      </w:r>
    </w:p>
    <w:p>
      <w:pPr>
        <w:pStyle w:val="Normal"/>
        <w:ind w:left="1985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3 № 67, от 30.06.2023 № 67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1 к приложению к приказу от 08.11.2022 № 96 (в ред.    от 15.12.2022 № 108, от 25.01.2023 № 22, от 10.02.2023 № 24, от 29.03.2023           № 39) внести следующие изменения:</w:t>
      </w:r>
    </w:p>
    <w:p>
      <w:pPr>
        <w:pStyle w:val="Normal"/>
        <w:numPr>
          <w:ilvl w:val="0"/>
          <w:numId w:val="5"/>
        </w:numPr>
        <w:ind w:left="0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о следующими кода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1F1S02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муниципальной собственности в целях стимулирования жилищного строительства (в рамках опережающего финансирования расходных обязательств, софинансирование)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1F1М02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240011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роектных работ и строительство подводящих и внутриквартальных сетей водоснабжения для обеспечения земельных участков, предоставляемых гражданам, имеющим трех и более детей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0173808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</w:tr>
    </w:tbl>
    <w:p>
      <w:pPr>
        <w:pStyle w:val="ConsPlusTitle"/>
        <w:widowControl/>
        <w:numPr>
          <w:ilvl w:val="0"/>
          <w:numId w:val="5"/>
        </w:numPr>
        <w:ind w:left="0"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наименование целевых статей расходов бюджета города Оренбурга в новой редакции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01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Предоставление социальных выплат, мер социальной поддержки, компенсаций и материальной помощи отдельным категориям граждан и проведение социально значимых мероприятий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к приказу  от </w:t>
      </w:r>
      <w:r>
        <w:rPr>
          <w:b w:val="false"/>
          <w:sz w:val="28"/>
          <w:szCs w:val="28"/>
          <w:u w:val="single"/>
        </w:rPr>
        <w:t>16.08.2023 № 81</w:t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>Изменения, вносимые в приложение 2                к приложению к приказу от 08.11.2022 № 96    (в ред. от 15.12.2022 № 108, от 25.01.2023 № 22, от 10.02.2023 № 24, от 29.03.2023 № 39,</w:t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23 № 67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2 к приложению к приказу от 08.11.2022 № 96 (в ред.    от 15.12.2022 № 108, от 25.01.2023 № 22, от 10.02.2023 № 24, от 29.03.2023          № 39) внести следующие изменения:</w:t>
      </w:r>
    </w:p>
    <w:p>
      <w:pPr>
        <w:pStyle w:val="Normal"/>
        <w:numPr>
          <w:ilvl w:val="0"/>
          <w:numId w:val="3"/>
        </w:numPr>
        <w:ind w:left="0" w:right="142" w:firstLine="993"/>
        <w:jc w:val="both"/>
        <w:rPr/>
      </w:pPr>
      <w:r>
        <w:rPr>
          <w:sz w:val="28"/>
          <w:szCs w:val="28"/>
        </w:rPr>
        <w:t>дополнить новыми направлениями расходов, увязываемыми с программными (непрограммными)  статья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02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муниципальной собственности в целях стимулирования жилищного строительства (в рамках опережающего финансирования расходных обязательств, софинансирование)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на софинансирование капитальных вложений в объекты муниципальной собственности в целях стимулирования жилищного строительства (в рамках опережающего финансирования расходных обязательств) в рамках МП «Строительство и дорожное хозяйство в городе Оренбурге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е в бюджеты муниципальных образований субсидий на указанные цели отражается по соответствующим кодам вида доходов 000 2 02 20077 00 0000 150 «Субсидии бюджетам на софинансирование капитальных вложений в объекты муниципальной собственности» классификации доходов бюджетов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02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данному направлению расходов отражаются расходы на стимулирование программ развития жилищного строительства субъектов Российской Федерации, источником финансового обеспечения которых являются бюджетные кредиты в целях опережающего финансового обеспечения расходных обязательств муниципальных образований в рамках МП «Строительство и дорожное хозяйство в городе Оренбурге»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11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роектных работ и строительство подводящих и внутриквартальных сетей водоснабжения для обеспечения земельных участков, предоставляемых гражданам, имеющим трех и более детей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выполнение проектных работ и строительство подводящих и внутриквартальных сетей водоснабжения для обеспечения земельных участков, предоставляемых гражданам, имеющим трех и более детей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0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данному направлению расходов отражаются расходы местного бюджета на предоставление мер социальной поддержки отдельным категориям граждан, в том числе обеспечение бесплатной кисломолочной продукцией детей- инвалидов и детей воинов, погибших в результате выполнения задач в ходе СВО в рамках МП «Социальная поддержка жителей города Оренбурга» 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/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9:00Z</dcterms:created>
  <dc:creator>radik</dc:creator>
  <dc:description/>
  <cp:keywords/>
  <dc:language>en-US</dc:language>
  <cp:lastModifiedBy>Денисова Алевтина Анатольевна</cp:lastModifiedBy>
  <cp:lastPrinted>2023-08-22T11:33:00Z</cp:lastPrinted>
  <dcterms:modified xsi:type="dcterms:W3CDTF">2023-10-10T04:43:00Z</dcterms:modified>
  <cp:revision>7</cp:revision>
  <dc:subject/>
  <dc:title>                            </dc:title>
</cp:coreProperties>
</file>