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rPr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color w:val="000000"/>
          <w:sz w:val="36"/>
          <w:szCs w:val="28"/>
        </w:rPr>
        <w:t xml:space="preserve">   </w:t>
      </w:r>
      <w:r>
        <w:rPr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u w:val="single"/>
        </w:rPr>
        <w:t>30.04.2025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606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2755265" cy="110490"/>
                <wp:effectExtent l="5080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0520"/>
                          <a:chOff x="0" y="0"/>
                          <a:chExt cx="27554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5360" y="-79200"/>
                            <a:ext cx="110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05pt;margin-top:0.2pt;width:210.65pt;height:21.2pt" coordorigin="81,4" coordsize="4213,424">
                <v:shape id="shape_0" ID="Freeform 3" coordsize="390,480" path="m0,480l0,0l390,0e" stroked="t" o:allowincell="f" style="position:absolute;left:81;top:129;width:42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121;top:5;width:173;height:4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2405</wp:posOffset>
                </wp:positionV>
                <wp:extent cx="3065780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6.09.2011 № 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70.95pt;mso-wrap-distance-left:9.05pt;mso-wrap-distance-right:9.05pt;mso-wrap-distance-top:0pt;mso-wrap-distance-bottom:0pt;margin-top:15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06.09.2011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ей 1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32</w:t>
        </w:r>
      </w:hyperlink>
      <w:r>
        <w:rPr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Cs w:val="28"/>
          </w:rPr>
          <w:t>статей 35</w:t>
        </w:r>
      </w:hyperlink>
      <w:r>
        <w:rPr>
          <w:szCs w:val="28"/>
        </w:rPr>
        <w:t xml:space="preserve">, 38 Федерального закона от 06.10.2003 № 131-ФЗ «Об общих принципах организации местного самоуправления в Российской Федерации», статей 12, 15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</w:t>
      </w:r>
      <w:hyperlink r:id="rId6">
        <w:r>
          <w:rPr>
            <w:rStyle w:val="InternetLink"/>
            <w:szCs w:val="28"/>
          </w:rPr>
          <w:t>статьями 27</w:t>
        </w:r>
      </w:hyperlink>
      <w:r>
        <w:rPr>
          <w:szCs w:val="28"/>
        </w:rPr>
        <w:t xml:space="preserve">, 39 Устава муниципального образования «город Оренбург», принятого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bookmarkStart w:id="0" w:name="sub_1"/>
      <w:r>
        <w:rPr>
          <w:szCs w:val="28"/>
        </w:rPr>
        <w:t>Внести в Положение о Счетной палате города Оренбурга, утвержденное решением Оренбургского городского Совета от 06.09.2011 № 265 (с изменениями, внесенными решениями Оренбургского городского Совета    от  27.12.2011 № 311, от 24.12.2013 № 742, от 28.04.2014 № 804, от 17.06.2016 №  187, от 28.02.2017 № 295, от 22.06.2017 № 369, от 07.03.2019 № 665,            от  31.10.2019 № 790, от 24.08.2021 № 131, от 07.11.2023 № 421, от 27.08.2024 № 534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полнить подпункт 16.11 пункта 16 после слов «доступ к» словами «государственным и»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пункт 22.2 пункта 22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2.2. Меры по материальному и социальному обеспечению председателя и заместителя председателя Счетной палаты, а также инспекторов и иных штатных работников аппарата Счетной палаты, замещающих должности муниципальной службы, устанавливаются муниципальными правовыми актами в соответствии с федеральными законами и законами Оренбургской области, включая получение дополнительного профессионального образования, медицинское обслуживание и диспансеризацию, пенсионное обеспечение за выслугу лет и в связи с инвалидностью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bookmarkStart w:id="1" w:name="sub_2"/>
      <w:r>
        <w:rPr>
          <w:szCs w:val="28"/>
        </w:rPr>
        <w:t xml:space="preserve">2. Установить, что настоящее решение Совета вступает в силу после его </w:t>
      </w:r>
      <w:hyperlink r:id="rId8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  <w:bookmarkStart w:id="2" w:name="sub_3"/>
      <w:bookmarkEnd w:id="1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Поручить организацию исполнения настоящего решения Совета председателю Счетной палаты города Оренбурга.</w:t>
      </w:r>
      <w:bookmarkStart w:id="3" w:name="sub_4"/>
      <w:bookmarkEnd w:id="2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Оренбургского городского Совета                                                     О.П. Березнева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before="0" w:after="0"/>
        <w:ind w:hanging="0"/>
        <w:contextualSpacing/>
        <w:jc w:val="both"/>
        <w:rPr>
          <w:szCs w:val="28"/>
        </w:rPr>
      </w:pPr>
      <w:bookmarkEnd w:id="3"/>
      <w:r>
        <w:rPr>
          <w:szCs w:val="28"/>
        </w:rPr>
        <w:t>Первый заместитель</w:t>
      </w:r>
    </w:p>
    <w:p>
      <w:pPr>
        <w:pStyle w:val="22"/>
        <w:widowControl w:val="false"/>
        <w:spacing w:before="0" w:after="0"/>
        <w:ind w:hanging="0"/>
        <w:contextualSpacing/>
        <w:jc w:val="both"/>
        <w:rPr/>
      </w:pPr>
      <w:bookmarkStart w:id="4" w:name="sub_1"/>
      <w:r>
        <w:rPr>
          <w:szCs w:val="28"/>
        </w:rPr>
        <w:t xml:space="preserve">Главы города Оренбурга                                                                      В.П. Объедков </w:t>
      </w:r>
      <w:bookmarkEnd w:id="4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Style22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12" TargetMode="External"/><Relationship Id="rId4" Type="http://schemas.openxmlformats.org/officeDocument/2006/relationships/hyperlink" Target="garantf1://10003000.132" TargetMode="External"/><Relationship Id="rId5" Type="http://schemas.openxmlformats.org/officeDocument/2006/relationships/hyperlink" Target="garantf1://86367.35" TargetMode="External"/><Relationship Id="rId6" Type="http://schemas.openxmlformats.org/officeDocument/2006/relationships/hyperlink" Target="garantf1://27440921.27" TargetMode="External"/><Relationship Id="rId7" Type="http://schemas.openxmlformats.org/officeDocument/2006/relationships/hyperlink" Target="garantf1://27440921.0" TargetMode="External"/><Relationship Id="rId8" Type="http://schemas.openxmlformats.org/officeDocument/2006/relationships/hyperlink" Target="garantf1://2754334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3:00Z</dcterms:created>
  <dc:creator>12345</dc:creator>
  <dc:description/>
  <cp:keywords/>
  <dc:language>en-US</dc:language>
  <cp:lastModifiedBy>Беляков Иван Владимирович</cp:lastModifiedBy>
  <cp:lastPrinted>2025-04-24T15:12:00Z</cp:lastPrinted>
  <dcterms:modified xsi:type="dcterms:W3CDTF">2025-04-30T04:19:00Z</dcterms:modified>
  <cp:revision>4</cp:revision>
  <dc:subject/>
  <dc:title> </dc:title>
</cp:coreProperties>
</file>