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>29.07.2025                                                                               № 1537-п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hanging="0"/>
        <w:jc w:val="center"/>
        <w:rPr/>
      </w:pPr>
      <w:r>
        <w:rPr>
          <w:rFonts w:eastAsia="Calibri"/>
          <w:sz w:val="28"/>
          <w:szCs w:val="28"/>
        </w:rPr>
        <w:t>Об утверждении Порядка принятия решения</w:t>
      </w:r>
      <w:r>
        <w:rPr>
          <w:rFonts w:eastAsia="Calibri"/>
          <w:color w:val="000000"/>
          <w:sz w:val="28"/>
          <w:szCs w:val="28"/>
        </w:rPr>
        <w:t xml:space="preserve">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и (или) территории, на которой расположен такой объект капитального строительства,</w:t>
      </w:r>
      <w:r>
        <w:rPr>
          <w:rFonts w:eastAsia="Calibri"/>
          <w:color w:val="000000"/>
          <w:sz w:val="28"/>
          <w:szCs w:val="28"/>
        </w:rPr>
        <w:t xml:space="preserve"> для признания его аварийным и подлежащим сносу в целях принятия решения о комплексном развитии территории</w:t>
      </w:r>
      <w:r>
        <w:rPr>
          <w:color w:val="000000"/>
          <w:sz w:val="28"/>
          <w:szCs w:val="28"/>
        </w:rPr>
        <w:t xml:space="preserve"> на территории муниципального образования «город Оренбург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части 4 статьи 65 Градостроительного </w:t>
        <w:br/>
        <w:t xml:space="preserve">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</w:t>
        <w:br/>
        <w:t xml:space="preserve">от 17.05.2017 № 577, пунктом 4 части 1 статьи 33, частью 23 статьи 35 Устава муниципального образования «город Оренбург», принятого решением Оренбургского городского Совета от 28.04.2015 № 1015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 xml:space="preserve">Утвердить Порядок 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</w:t>
      </w:r>
      <w:r>
        <w:rPr>
          <w:color w:val="000000"/>
          <w:sz w:val="28"/>
          <w:szCs w:val="28"/>
        </w:rPr>
        <w:t>и (или) территории, на которой расположен такой объект капитального строительства</w:t>
      </w:r>
      <w:r>
        <w:rPr>
          <w:bCs/>
          <w:color w:val="000000"/>
          <w:sz w:val="28"/>
          <w:szCs w:val="28"/>
        </w:rPr>
        <w:t xml:space="preserve">, для признания его аварийным и подлежащим сносу в целях принятия решения о комплексном развитии территории </w:t>
        <w:br/>
      </w:r>
      <w:r>
        <w:rPr>
          <w:color w:val="000000"/>
          <w:sz w:val="28"/>
          <w:szCs w:val="28"/>
        </w:rPr>
        <w:t>на территории муниципального образования «город Оренбург»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подле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е     в     уполномоченный     орган       исполнительной власти      Оренбургской области по ведению   областного     регистра    муниципальных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Поручить организацию исполнения настоящего постановления з</w:t>
      </w:r>
      <w:r>
        <w:rPr>
          <w:bCs/>
          <w:color w:val="000000"/>
          <w:sz w:val="28"/>
          <w:szCs w:val="28"/>
          <w:shd w:fill="FFFFFF" w:val="clear"/>
        </w:rPr>
        <w:t xml:space="preserve">аместителю Главы города Оренбурга – начальнику управления архитектуры и комплексного развития территорий города </w:t>
        <w:softHyphen/>
        <w:t xml:space="preserve"> – главному архитекто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Title"/>
              <w:widowControl/>
              <w:suppressAutoHyphens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suppressAutoHyphens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ConsTitle"/>
              <w:widowControl/>
              <w:suppressAutoHyphens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города Оренбурга</w:t>
              <w:br/>
              <w:t>от 29.07.2025 № 1537-п</w:t>
            </w:r>
          </w:p>
        </w:tc>
      </w:tr>
    </w:tbl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ятия реше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создании межведомственной комиссии </w:t>
        <w:br/>
        <w:t>по проведению оценки фактического состояния объектов капитального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троительства (за исключением многоквартирных домов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(или) территории, на которой расположен такой объект капитального строительства,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признания его аварийным и подлежащим сносу в целях принятия решения о комплексном развитии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муниципального образования «город Оренбург»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рядок)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егулирует отношения, связанные с принятием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министерством архитектуры и пространственно-градостроительного развития Оренбургской области решения о комплексном развитии территории, в границах которой предусматривается осуществление деятельности по комплексному развитию территории (далее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межведомственная комиссия)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Решение о создании межведомственной комиссии принимается </w:t>
        <w:br/>
        <w:t>Администрацией города Оренбурга в форме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</w:t>
        <w:br/>
        <w:t xml:space="preserve">на предмет наличия возможного негативного влияния природных </w:t>
        <w:br/>
        <w:t xml:space="preserve">и антропогенных факторов на объект капитального строительства </w:t>
        <w:br/>
        <w:t>(далее –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Администрации города Оренбурга о создании межведомственной комиссии издается не позднее 10 рабочих дней со дня поступления в </w:t>
      </w:r>
      <w:r>
        <w:rPr>
          <w:bCs/>
          <w:color w:val="000000"/>
          <w:sz w:val="28"/>
          <w:szCs w:val="28"/>
          <w:shd w:fill="FFFFFF" w:val="clear"/>
        </w:rPr>
        <w:t xml:space="preserve">управление архитектуры и комплексного развития территорий города </w:t>
      </w:r>
      <w:r>
        <w:rPr>
          <w:color w:val="000000"/>
          <w:sz w:val="28"/>
          <w:szCs w:val="28"/>
        </w:rPr>
        <w:t>заключения организации, указанной в пункте 3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и Администрации города Оренбурга о создании межведомственной комиссии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межведомственной комисс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ятельности межведомственной комиссии.</w:t>
      </w:r>
    </w:p>
    <w:p>
      <w:pPr>
        <w:pStyle w:val="Normal"/>
        <w:tabs>
          <w:tab w:val="clear" w:pos="708"/>
          <w:tab w:val="left" w:pos="60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bCs/>
          <w:color w:val="000000"/>
          <w:sz w:val="28"/>
          <w:szCs w:val="28"/>
          <w:shd w:fill="FFFFFF" w:val="clear"/>
        </w:rPr>
        <w:t xml:space="preserve">Управление архитектуры и комплексного развития территорий города </w:t>
      </w:r>
      <w:r>
        <w:rPr>
          <w:color w:val="000000"/>
          <w:sz w:val="28"/>
          <w:szCs w:val="28"/>
        </w:rPr>
        <w:t xml:space="preserve">не позднее 10 рабочих дней со дня издания постановления </w:t>
        <w:br/>
        <w:t>Администрации города Оренбурга о создании межведомственной комиссии направляет указанное постановление и уведомление о представлении кандидатуры в состав межведомственной комиссии следующим лица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ам, уполномоченным на осуществление государственного контроля и надзора в сферах пожарной, экологической и иной безопас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ам, уполномоченным на проведение инвентаризации </w:t>
        <w:br/>
        <w:t>и государственной регистрации прав на объекты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физическим лицам, включенным в реестр лиц, аттестованных </w:t>
        <w:br/>
        <w:t xml:space="preserve">на право подготовки заключений экспертизы проектной документации </w:t>
        <w:br/>
        <w:t>и (или) результатов инженерных изыск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бственнику (всем участникам общей собственности) объекта </w:t>
        <w:br/>
        <w:t>капитального строительства либо лицам, которым объект капитального строительства принадлежит на соответствующем вещном праве с правом совещательного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Органы и лица, указанные в пункте 5 настоящего Порядка,  представляют в </w:t>
      </w:r>
      <w:r>
        <w:rPr>
          <w:bCs/>
          <w:color w:val="000000"/>
          <w:sz w:val="28"/>
          <w:szCs w:val="28"/>
          <w:shd w:fill="FFFFFF" w:val="clear"/>
        </w:rPr>
        <w:t>управление архитектуры и комплексного развития территорий города</w:t>
      </w:r>
      <w:r>
        <w:rPr>
          <w:color w:val="000000"/>
          <w:sz w:val="28"/>
          <w:szCs w:val="28"/>
        </w:rPr>
        <w:t xml:space="preserve"> информацию об их представителях для включения </w:t>
        <w:br/>
        <w:t xml:space="preserve">в состав межведомственной комиссии в срок, не превышающий 7 рабочих дней со дня получения уведомления, указанного в пункте </w:t>
      </w:r>
      <w:hyperlink r:id="rId3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 После получения предусмотренной пунктом 5.1  настоящего Порядка информации  </w:t>
      </w:r>
      <w:r>
        <w:rPr>
          <w:bCs/>
          <w:color w:val="000000"/>
          <w:sz w:val="28"/>
          <w:szCs w:val="28"/>
          <w:shd w:fill="FFFFFF" w:val="clear"/>
        </w:rPr>
        <w:t>управление архитектуры и комплексного развития территорий города</w:t>
      </w:r>
      <w:r>
        <w:rPr>
          <w:color w:val="000000"/>
          <w:sz w:val="28"/>
          <w:szCs w:val="28"/>
        </w:rPr>
        <w:t xml:space="preserve"> в течение 7 рабочих дней осуществляет подготовку проекта постановления Администрации города Оренбурга об утверждении состава    межведомственной комиссии, в котором указываются дата, время и место проведения заседания межведомственн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города Оренбурга об утверждении состава межведомственной комиссии направляется в органы и лицам, включенным в состав межведомственной комиссии, не позднее 10 рабочих дней до дня заседания межведомственной комиссии.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208&amp;dst=100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3:00Z</dcterms:created>
  <dc:creator>User</dc:creator>
  <dc:description/>
  <cp:keywords/>
  <dc:language>en-US</dc:language>
  <cp:lastModifiedBy>Девина Наталья Игоревна</cp:lastModifiedBy>
  <cp:lastPrinted>2025-06-19T08:41:00Z</cp:lastPrinted>
  <dcterms:modified xsi:type="dcterms:W3CDTF">2025-07-31T09:13:00Z</dcterms:modified>
  <cp:revision>2</cp:revision>
  <dc:subject/>
  <dc:title> </dc:title>
</cp:coreProperties>
</file>