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</w:tabs>
        <w:ind w:hanging="426"/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4"/>
                              </w:rPr>
                            </w:pPr>
                            <w:r>
                              <w:rPr>
                                <w:spacing w:val="36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4"/>
                        </w:rPr>
                      </w:pPr>
                      <w:r>
                        <w:rPr>
                          <w:spacing w:val="36"/>
                          <w:sz w:val="1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3955</wp:posOffset>
                </wp:positionH>
                <wp:positionV relativeFrom="paragraph">
                  <wp:posOffset>57785</wp:posOffset>
                </wp:positionV>
                <wp:extent cx="600329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3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65pt,4.55pt" to="381pt,4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08.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8.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329055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37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3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37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0" w:leader="none"/>
          <w:tab w:val="left" w:pos="10205" w:leader="none"/>
        </w:tabs>
        <w:suppressAutoHyphens w:val="true"/>
        <w:autoSpaceDE w:val="false"/>
        <w:ind w:left="180" w:right="-1" w:hanging="0"/>
        <w:jc w:val="center"/>
        <w:rPr>
          <w:kern w:val="2"/>
          <w:sz w:val="32"/>
          <w:szCs w:val="28"/>
        </w:rPr>
      </w:pPr>
      <w:r>
        <w:rPr>
          <w:kern w:val="2"/>
          <w:sz w:val="3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autoSpaceDE w:val="false"/>
        <w:ind w:right="-1" w:hanging="0"/>
        <w:jc w:val="center"/>
        <w:outlineLvl w:val="1"/>
        <w:rPr/>
      </w:pPr>
      <w:r>
        <w:rPr>
          <w:sz w:val="28"/>
          <w:szCs w:val="28"/>
        </w:rPr>
        <w:t>Об утверждении Административного регламент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autoSpaceDE w:val="false"/>
        <w:ind w:right="-1" w:hanging="0"/>
        <w:jc w:val="center"/>
        <w:outlineLvl w:val="1"/>
        <w:rPr/>
      </w:pPr>
      <w:r>
        <w:rPr>
          <w:sz w:val="28"/>
          <w:szCs w:val="28"/>
        </w:rPr>
        <w:t>предоставления муниципальной услуги «Оформление документов на передачу кварти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бственность граждан (приватизация жилья) по многоквартирным и одноквартирн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мам»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, 12 Федерального закона от 27.07.2010 </w:t>
        <w:br/>
        <w:t>№ 210-ФЗ «Об организации предоставления государственных муниципальных услуг», административного регламента предоставления муниципальной услуги «Оформление документов на передачу квартир в собственность граждан (приватизация жилья) по многоквартирным и одноквартирны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мам», утвержденного приложением № 19 к протоколу заседания комиссии при Правительстве Оренбургской области по использованию информационных технологий в деятельности органов исполнительной власти Оренбургской области и подведомственных им учреждений от 22.05.2018 № 12-пр, с пунктом 2 части 20 статьи 35 Устава муниципального образования «город Оренбург», принятого решением Оренбургского городского Совета от 28.04.2015 № 1015: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993" w:leader="none"/>
        </w:tabs>
        <w:autoSpaceDE w:val="false"/>
        <w:ind w:left="0" w:right="-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</w:t>
        <w:br/>
        <w:t xml:space="preserve"> муниципальной услуги «Оформление документов на передачу кварти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бственность граждан (приватизация жилья) по многоквартирным и одноквартирн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мам» согласно приложению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993" w:leader="none"/>
        </w:tabs>
        <w:autoSpaceDE w:val="false"/>
        <w:ind w:left="0" w:right="-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Оренбурга от 16.07.2008 № 3980-п «Об утверждении Порядка оформления документов на приватизацию жилых помещений отделом приватизации жилищного фонда муниципального учреждения «Агентство жилищного фонда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Style w:val="Style13"/>
          <w:color w:val="000000"/>
          <w:spacing w:val="0"/>
          <w:sz w:val="28"/>
          <w:szCs w:val="28"/>
        </w:rPr>
        <w:t xml:space="preserve">администрации города Оренбурга от 29.11.2012 № 3106-п </w:t>
        <w:br/>
        <w:t xml:space="preserve">«Об утверждении Административного регламента предоставления муниципальной услуги «Передача в собственность гражданам занимаемых ими муниципальных жилых помещений в порядке приватизации»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Style w:val="Style13"/>
          <w:color w:val="000000"/>
          <w:spacing w:val="0"/>
          <w:sz w:val="28"/>
          <w:szCs w:val="28"/>
        </w:rPr>
        <w:t xml:space="preserve">администрации города Оренбурга от 31.10.2013 № 2920-п </w:t>
        <w:br/>
        <w:t>«О внесении изменений в постановление администрации города Оренбурга от 29.11.2012 № 3106-п»</w:t>
      </w:r>
      <w:r>
        <w:rPr>
          <w:rStyle w:val="Style13"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Style w:val="Style13"/>
          <w:color w:val="000000"/>
          <w:spacing w:val="0"/>
          <w:sz w:val="28"/>
          <w:szCs w:val="28"/>
        </w:rPr>
      </w:pPr>
      <w:r>
        <w:rPr>
          <w:rStyle w:val="Style13"/>
          <w:color w:val="000000"/>
          <w:spacing w:val="0"/>
          <w:sz w:val="28"/>
          <w:szCs w:val="28"/>
        </w:rPr>
        <w:t xml:space="preserve">администрации города Оренбурга от 05.03.2015 № 520-п </w:t>
        <w:br/>
        <w:t>«О внесении изменений в постановление администрации города Оренбурга от 29.11.2012 № 3106-п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rStyle w:val="Style13"/>
          <w:color w:val="000000"/>
          <w:spacing w:val="0"/>
          <w:sz w:val="28"/>
          <w:szCs w:val="28"/>
        </w:rPr>
        <w:t>администрации     города     Оренбурга     от    29.03.2016    №     790-п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Style w:val="Style13"/>
          <w:color w:val="000000"/>
          <w:spacing w:val="0"/>
          <w:sz w:val="28"/>
          <w:szCs w:val="28"/>
        </w:rPr>
      </w:pPr>
      <w:r>
        <w:rPr>
          <w:rStyle w:val="Style13"/>
          <w:color w:val="000000"/>
          <w:spacing w:val="0"/>
          <w:sz w:val="28"/>
          <w:szCs w:val="28"/>
        </w:rPr>
        <w:t xml:space="preserve"> </w:t>
      </w:r>
      <w:r>
        <w:rPr>
          <w:rStyle w:val="Style13"/>
          <w:color w:val="000000"/>
          <w:spacing w:val="0"/>
          <w:sz w:val="28"/>
          <w:szCs w:val="28"/>
        </w:rPr>
        <w:t>«О внесении изменений в постановление администрации города Оренбурга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Style w:val="Style13"/>
          <w:color w:val="000000"/>
          <w:spacing w:val="0"/>
          <w:sz w:val="28"/>
          <w:szCs w:val="28"/>
        </w:rPr>
      </w:pPr>
      <w:r>
        <w:rPr>
          <w:rStyle w:val="Style13"/>
          <w:color w:val="000000"/>
          <w:spacing w:val="0"/>
          <w:sz w:val="28"/>
          <w:szCs w:val="28"/>
        </w:rPr>
        <w:t xml:space="preserve"> </w:t>
      </w:r>
      <w:r>
        <w:rPr>
          <w:rStyle w:val="Style13"/>
          <w:color w:val="000000"/>
          <w:spacing w:val="0"/>
          <w:sz w:val="28"/>
          <w:szCs w:val="28"/>
        </w:rPr>
        <w:t>от 29.11.2012 № 3106-п»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официального опубликования в газете «Вечерний Оренбург» и подлежит размещению на официальном Интернет-портале города Оренбурга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подлежит  передаче в уполномоченный орган исполнительной власти Оренбургской области по ведению регистра муниципальных нормативных правовых актов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организацию исполнения настоящего постановления начальнику Управления жилищно-коммунального хозяйства администрации города Оренбург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Оренбурга                                                                     Д.В. Кулагин</w:t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управление    документационного    обеспечения    и     работы</w:t>
      </w:r>
    </w:p>
    <w:p>
      <w:pPr>
        <w:pStyle w:val="Normal"/>
        <w:tabs>
          <w:tab w:val="clear" w:pos="709"/>
          <w:tab w:val="left" w:pos="52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 обращениями   граждан  администрации   города  Оренбурга,</w:t>
      </w:r>
    </w:p>
    <w:p>
      <w:pPr>
        <w:pStyle w:val="Normal"/>
        <w:tabs>
          <w:tab w:val="clear" w:pos="709"/>
          <w:tab w:val="left" w:pos="5220" w:leader="none"/>
        </w:tabs>
        <w:suppressAutoHyphens w:val="true"/>
        <w:autoSpaceDE w:val="false"/>
        <w:ind w:left="1843" w:hanging="0"/>
        <w:jc w:val="both"/>
        <w:rPr/>
      </w:pPr>
      <w:r>
        <w:rPr>
          <w:sz w:val="28"/>
          <w:szCs w:val="28"/>
        </w:rPr>
        <w:t>прокуратура города Оренбурга, управление по информатике и связи администрации города Оренбурга, управление по информационной политике администрации города Оренбурга, аппарат Оренбургского городского Совета, газета «Вечерний Оренбург», государственно-правовое управление аппарата Губернатора и Правительства Оренбургской области, финансовое управление администрации города Оренбурга, Счетная  палата города Оренбурга, управление экономики и перспективного развития администрации города Оренбурга, Управление жилищно-коммунального хозяйства администрации города Оренбур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Хуртина Анна Анатольевна</w:t>
      </w:r>
    </w:p>
    <w:p>
      <w:pPr>
        <w:pStyle w:val="Normal"/>
        <w:suppressAutoHyphens w:val="true"/>
        <w:autoSpaceDE w:val="false"/>
        <w:ind w:right="-1" w:hanging="0"/>
        <w:jc w:val="both"/>
        <w:rPr/>
      </w:pPr>
      <w:r>
        <w:rPr>
          <w:sz w:val="26"/>
          <w:szCs w:val="26"/>
        </w:rPr>
        <w:t>8 (3532) 98-75-67</w:t>
      </w:r>
    </w:p>
    <w:p>
      <w:pPr>
        <w:pStyle w:val="Normal"/>
        <w:suppressAutoHyphens w:val="true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ренбурга</w:t>
      </w:r>
    </w:p>
    <w:p>
      <w:pPr>
        <w:pStyle w:val="Normal"/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8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337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autoSpaceDE w:val="false"/>
        <w:ind w:right="-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autoSpaceDE w:val="false"/>
        <w:ind w:right="-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autoSpaceDE w:val="false"/>
        <w:ind w:right="-1" w:hanging="0"/>
        <w:jc w:val="center"/>
        <w:outlineLvl w:val="1"/>
        <w:rPr/>
      </w:pPr>
      <w:r>
        <w:rPr>
          <w:sz w:val="28"/>
          <w:szCs w:val="28"/>
        </w:rPr>
        <w:t>предоставления муниципальной услуги «Оформление документов на передачу кварти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бственность граждан (приватизация жилья) по многоквартирным и одноквартирн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мам»</w:t>
      </w:r>
    </w:p>
    <w:p>
      <w:pPr>
        <w:pStyle w:val="Normal"/>
        <w:tabs>
          <w:tab w:val="clear" w:pos="709"/>
          <w:tab w:val="left" w:pos="9540" w:leader="none"/>
        </w:tabs>
        <w:autoSpaceDE w:val="false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Оформление документов на передачу квартир в собственность</w:t>
        <w:br/>
        <w:t>граждан (приватизация жилья) по многоквартирным и одноквартирным домам» (далее – Административный регламент) устанавливает сроки и последовательность административных процедур (действий) Администрации города Оренбурга в лице Управления жилищно-коммунального хозяйства администрации города Оренбурга, осуществляемых по запросу физических лиц либо их уполномоченных представителей (далее – заявители), порядок взаимодействия Администрации города Оренбурга, ее должностных лиц с заявителями, иными органами государственной власти и органами местного самоуправления, учреждениями и организациями при  предоставлении муниципальной услуги «Оформление документов на передачу квартир в собственность граждан (приватизация жилья) по многоквартирным и одноквартирным домам» (далее –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ями на получение муниципальной услуги являются граждане, заинтересованные в предоставлении муниципальной услуги «Оформление документов на передачу квартир в собственность граждан (приватизация жилья) по многоквартирным и одноквартирным домам», либо их уполномоченные представители, обратившиеся в многофункциональный центр предоставления государственных и муниципальных услуг либо непосредственно в Управление жилищно-коммунального хозяйства администрации города Оренбурга с запросом о предоставлении муниципальной услуги, выраженной в устной, письменной или электронной форме, в том числе с комплексным запросом, в порядке, установленном статьей 15.1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 и графике работы Управления жилищно-коммунального хозяйства администрации города Оренбурга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60035, г. Оренбург, ул. Пролетарская, д. 216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правлени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четверг: 09.00-18.00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: 09.00-17.00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: 13.00-13.48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 – воскресенье: выходные дни.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ых сайтов в сети Интернет, содержащих информацию о предоставлении муниципальной услуги, адреса их электронной почты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рес электронной почты Управления жилищно-коммунального хозяйства администрации города Оренбурга: u</w:t>
      </w:r>
      <w:r>
        <w:rPr>
          <w:sz w:val="28"/>
          <w:szCs w:val="28"/>
          <w:lang w:val="en-US"/>
        </w:rPr>
        <w:t>gkh</w:t>
      </w:r>
      <w:r>
        <w:rPr>
          <w:sz w:val="28"/>
          <w:szCs w:val="28"/>
        </w:rPr>
        <w:t>@admin.orenburg.ru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Интернет-портала города Оренбурга: www.orenburg.ru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Единый портал государственных и муниципальных услуг (функций)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www.gosuslugi.ru</w:t>
        </w:r>
      </w:hyperlink>
      <w:r>
        <w:rPr>
          <w:sz w:val="28"/>
          <w:szCs w:val="28"/>
        </w:rPr>
        <w:t xml:space="preserve"> (далее – Портал). </w:t>
      </w:r>
    </w:p>
    <w:p>
      <w:pPr>
        <w:pStyle w:val="Normal"/>
        <w:widowControl w:val="false"/>
        <w:numPr>
          <w:ilvl w:val="2"/>
          <w:numId w:val="2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, графике работы, контактных телефонах специалистов органа местного самоуправления, уполномоченного на предоставление муниципальной услуги, указывается на официальном Интернет-портале города Оренбурга: www.orenburg.ru (далее – официальный Интернет-портал), на информационных стендах в залах приема заявителей в органе местного самоуправления.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, графике работы, контактных телефонах государственных органов, органов местного самоуправления, организаций, участвующих в предоставлении муниципальной услуги, указывается на официальном сайте.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9"/>
          <w:tab w:val="left" w:pos="993" w:leader="none"/>
          <w:tab w:val="left" w:pos="156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, графике работы, контактных телефонах государственного автономного учреждения «Оренбургский областной многофункциональный центр предоставления государственных и муниципальных услуг» (далее – МФЦ), муниципального автономного учреждения «Оренбургский многофункциональный центр предоставления государственных и муниципальных услуг и реализации проектов» (далее –  МФЦ) указывается на официальном сайте МФЦ, официальном Интернет-портале, информационных стендах Управления жилищно-коммунального хозяйства администрации города Оренбурга.</w:t>
      </w:r>
    </w:p>
    <w:p>
      <w:pPr>
        <w:pStyle w:val="Normal"/>
        <w:widowControl w:val="false"/>
        <w:numPr>
          <w:ilvl w:val="2"/>
          <w:numId w:val="29"/>
        </w:numPr>
        <w:tabs>
          <w:tab w:val="clear" w:pos="709"/>
          <w:tab w:val="left" w:pos="993" w:leader="none"/>
          <w:tab w:val="left" w:pos="156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услуг, которые являются необходимыми и обязательными для предоставления муниципальной услуги, указывается на официальном сайте.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9"/>
          <w:tab w:val="left" w:pos="0" w:leader="none"/>
          <w:tab w:val="left" w:pos="156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, размещаемая на информационных стендах органа местного самоуправления, содержит следующие сведения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, график (режим) работы, номера телефонов, адреса электронной почты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тегория получателей муниципальной услуги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ец заявления для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для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отказа в предоставлении муниципальной услуги.</w:t>
      </w:r>
    </w:p>
    <w:p>
      <w:pPr>
        <w:pStyle w:val="Normal"/>
        <w:widowControl w:val="false"/>
        <w:numPr>
          <w:ilvl w:val="2"/>
          <w:numId w:val="31"/>
        </w:numPr>
        <w:tabs>
          <w:tab w:val="clear" w:pos="709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, в том числе о ходе ее предоставления, может быть получена по телефону, а также в электронной форме через Портал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телефонный звонок специалист должен назвать фамилию, имя, отчество, должность и проинформировать заявителя по интересующему вопросу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е документов на передачу квартир в собственность граждан (приватизация жилья) по многоквартирным и одноквартирным домам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редоставляет Управление жилищно-коммунального хозяйства администрации города Оренбурга (далее – Управл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ассмотрение, проверку и подготовку проектов документов осуществляет Управление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государственной власти, местного самоуправления, организации, участвующие в предоставлении муниципальной услуг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Оренбургской област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ал ФГБУ «Федеральная кадастровая палата Федеральной службы государственной регистрации, кадастра и картографии» по Оренбургской област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Оренбургский областной многофункциональный центр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«Оренбургский  многофункциональный центр предоставления государственных и муниципальных услуг и реализации проектов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в многофункциональном центре предоставления государственных и муниципальных услуг обеспечивается при наличии соглашений о взаимодействии между многофункциональным центром предоставления государственных и муниципальных услуг и муниципальным образованием Оренбург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предоставлении муниципальной услуги Управление </w:t>
      </w:r>
      <w:r>
        <w:rPr>
          <w:bCs/>
          <w:sz w:val="28"/>
          <w:szCs w:val="28"/>
        </w:rPr>
        <w:t xml:space="preserve">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</w:t>
      </w:r>
      <w:r>
        <w:rPr>
          <w:sz w:val="28"/>
          <w:szCs w:val="28"/>
        </w:rPr>
        <w:t>в иные государственные органы, органы местного самоуправления, организации, если иное не предусмотрено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 и графике работы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460035, г. Оренбург, ул. Пролетарская, д. 216;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правления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четверг: 09.00-18.00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ятница: 09.00-17.00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: 13.00-13.48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уббота – воскресенье: выходные дни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Оренбургской области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: г. Оренбург, ул. Пушкинская, д. 10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ы: 8(3532) 77-70-71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, среда 08.00-17.30, вторник, четверг 08.30-17.30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адрес официального сайта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www.to56.rosreestr.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ал ФГБУ «Федеральная кадастровая палата Федеральной службы государственной регистрации, кадастра и картографии» по Оренбургской области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: г. Оренбург, пр-т Победы, д. 118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ы: 8(3532) 44-38-22, доб. 107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, среда 08.00-17.30, вторник, четверг 08.30-17.30, пятница 08.00-17.00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адрес официального сайта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://www.to56.rosreestr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  <w:tab w:val="left" w:pos="2268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: г. Оренбург, Шарлыкское шоссе, д. ½, ул. Расковой, д. 10а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2268" w:leader="none"/>
        </w:tabs>
        <w:suppressAutoHyphens w:val="tru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лефоны: 8(3532) 48-04-80, 48-00-31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  <w:tab w:val="left" w:pos="2268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– пятница 08.30-20.30, без перерыва, суббота 08.30 - 17.30 без перерыва, выходной день – воскресень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  <w:tab w:val="left" w:pos="2268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: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www.ore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</w:t>
        </w:r>
        <w:r>
          <w:rPr>
            <w:rStyle w:val="InternetLink"/>
            <w:color w:val="0000FF"/>
            <w:sz w:val="28"/>
            <w:szCs w:val="28"/>
            <w:u w:val="single"/>
          </w:rPr>
          <w:t>mfc.ru</w:t>
        </w:r>
      </w:hyperlink>
      <w:r>
        <w:rPr>
          <w:color w:val="0000FF"/>
          <w:sz w:val="28"/>
          <w:szCs w:val="28"/>
          <w:u w:val="single"/>
        </w:rPr>
        <w:t>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  <w:tab w:val="left" w:pos="2268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mail@ore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</w:t>
        </w:r>
        <w:r>
          <w:rPr>
            <w:rStyle w:val="InternetLink"/>
            <w:color w:val="0000FF"/>
            <w:sz w:val="28"/>
            <w:szCs w:val="28"/>
            <w:u w:val="single"/>
          </w:rPr>
          <w:t>mfc.ru</w:t>
        </w:r>
      </w:hyperlink>
      <w:r>
        <w:rPr>
          <w:sz w:val="28"/>
          <w:szCs w:val="28"/>
        </w:rPr>
        <w:t>, mbu2016arpp@mail.ru.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Результатом предоставления муниципальной услуги является: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на передачу жилых помещений в собственность граждан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заключении договора на передачу жилых помещений в собственность граждан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Заявителю по его выбору в качестве результата предоставления услуги обеспечивается возможность получения: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в электронной форме через Портал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 на бумажном носителе в Управлении или МФЦ, направленного Управлением, подтверждающего содержание электронного документа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В случае подачи заявления через МФЦ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 на бумажном носителе в Управлении или МФЦ, направленного Управлением, подтверждающего содержание электронного документа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4. А в случае подачи заявления лично в Управление: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 на бумажном носителе, подтверждающего содержание электронного документа, непосредственно в Управлении или МФЦ.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4. Срок предоставления муниципальной услуг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составляет не более двух месяцев со дня регистрации заявл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5. Перечень нормативных правовых актов, регулирующих предоставление муниципальной услуги с указанием их реквизитов и источников официального опубликования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«Собрание законодательства Российская Федерация» от 04.08.2014 № 31, ст. 4398)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Гражданский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кодекс</w:t>
        </w:r>
      </w:hyperlink>
      <w:r>
        <w:rPr>
          <w:sz w:val="28"/>
          <w:szCs w:val="28"/>
        </w:rPr>
        <w:t xml:space="preserve"> Российской Федерации («Российская газета» </w:t>
        <w:br/>
        <w:t>от 12.07.2016 № 151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Жилищный </w:t>
      </w: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кодекс</w:t>
        </w:r>
      </w:hyperlink>
      <w:r>
        <w:rPr>
          <w:sz w:val="28"/>
          <w:szCs w:val="28"/>
        </w:rPr>
        <w:t xml:space="preserve"> Российской Федерации («Собрание законодательства Российская Федерация» от 11.07.2016 № 28, ст. 4558)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ab/>
      </w:r>
      <w:hyperlink r:id="rId10">
        <w:r>
          <w:rPr>
            <w:rStyle w:val="InternetLink"/>
            <w:color w:val="0000FF"/>
            <w:sz w:val="28"/>
            <w:szCs w:val="28"/>
            <w:u w:val="single"/>
          </w:rPr>
          <w:t>Закон</w:t>
        </w:r>
      </w:hyperlink>
      <w:r>
        <w:rPr>
          <w:sz w:val="28"/>
          <w:szCs w:val="28"/>
        </w:rPr>
        <w:t xml:space="preserve"> Российской Федерации от 04.07.1991 № 1541-1 </w:t>
        <w:br/>
        <w:t>«О приватизации жилищного фонда в Российской Федерации» («Собрание законодательства Российская Федерация» от 22.10.2012 № 43, ст. 5783)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Федеральный </w:t>
      </w:r>
      <w:hyperlink r:id="rId11">
        <w:r>
          <w:rPr>
            <w:rStyle w:val="InternetLink"/>
            <w:color w:val="0000FF"/>
            <w:sz w:val="28"/>
            <w:szCs w:val="28"/>
            <w:u w:val="single"/>
          </w:rPr>
          <w:t>закон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(«Российская газета» от 08.07.2016 № 149)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закон от 02.05.2006 № 59-ФЗ «О порядке рассмотрения обращений граждан Российской Федерации» («Собрание законодательства Российская Федерация» от 09.11.2015 № 45, ст. 6206)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закон от 24.07.2007 № 221-ФЗ «О кадастровой деятельности» («Российская газета» от 12.07.2016 № 151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Федеральный </w:t>
      </w:r>
      <w:hyperlink r:id="rId12">
        <w:r>
          <w:rPr>
            <w:rStyle w:val="InternetLink"/>
            <w:color w:val="0000FF"/>
            <w:sz w:val="28"/>
            <w:szCs w:val="28"/>
            <w:u w:val="single"/>
          </w:rPr>
          <w:t>закон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 («Российская газета» от 12.07.2016 № 151);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закон от 06.04.2011 № 63-ФЗ «Об электронной подписи» («Российская газета» от 11.01.2016 № 1)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Федеральный </w:t>
      </w:r>
      <w:hyperlink r:id="rId13">
        <w:r>
          <w:rPr>
            <w:rStyle w:val="InternetLink"/>
            <w:color w:val="0000FF"/>
            <w:sz w:val="28"/>
            <w:szCs w:val="28"/>
            <w:u w:val="single"/>
          </w:rPr>
          <w:t>закон</w:t>
        </w:r>
      </w:hyperlink>
      <w:r>
        <w:rPr>
          <w:sz w:val="28"/>
          <w:szCs w:val="28"/>
        </w:rPr>
        <w:t xml:space="preserve"> от 13.07.2015 № 218-ФЗ «О государственной регистрации недвижимости» («Российская газета» от 17.07.2015 № 156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ление Правительства Российской Федерации от 16.05.2011 </w:t>
        <w:br/>
        <w:t>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(«Собрание законодательства Российская Федерация» от 03.02.2014 № 5, ст. 506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ление Правительства Российской Федерации от 26.03.2016 </w:t>
        <w:br/>
        <w:t xml:space="preserve">№ 236 «О требованиях к предоставлению в электронной форме государственных и муниципальных услуг» («Российская газета» </w:t>
        <w:br/>
        <w:t xml:space="preserve">от 08.04.2016 № 75, «Собрание законодательства Российская Федерация </w:t>
        <w:br/>
        <w:t>от 11.04.2016 № 15, ст. 2084);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 Постановление Правительства Оренбургской области от 25.01.2016 </w:t>
        <w:br/>
        <w:t xml:space="preserve">№ 37-п «Об информационной системе оказания государственных и муниципальных услуг Оренбургской области» (официальный интернет-портал правовой информации </w:t>
      </w:r>
      <w:hyperlink r:id="rId1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ravo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, 29.01.2016);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становление Правительства Оренбургской области от 15.07.2016 </w:t>
        <w:br/>
        <w:t>№ 525-п «О переводе в электронный вид государственных услуг и типовых муниципальных услуг, предоставляемых в Оренбургской области» («Оренбуржье» от 21.07. 2016 № 89);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 Приказ департамента информационных технологий Оренбургской области от 18.03.2016 № 12-пр «Об осуществлении процедуры регистрации граждан и активации учетных записей в ЕСИА» (официальный сайт департамента информационных технологий Оренбургской области </w:t>
      </w:r>
      <w:hyperlink r:id="rId1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dit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rb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, 18.03.2016; 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 Приказ департамента информационных технологий Оренбургской области от 11.05.2016 № 19-пр «Об утверждении положения о системе оказания государственных и муниципальных услуг» (официальный сайт департамента информационных технологий Оренбург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i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11.05.2016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и обязательных в соответствии с законодательством Российской Федераци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 Исчерпывающий перечень документов, необходимых и обязательных для предоставления муниципальной услуги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заявление о предоставлении муниципальной услуги «Оформление документов на передачу кварти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бственность граждан (приватизация жилья) по многоквартирным и одноквартирн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мам» по форме согласно приложению 1 к настоящему Административному регламенту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через Портал заявление необходимо заполнить по форме, представленной на Портале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заявителя (оригинал и копия);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копия документа, подтверждающего полномочия представителя физического лиц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подачи заявления через Портал при обращении доверенного лица доверенность, подтверждающая правомочие на обращение за получением муниципальной услуги, выданная организацией, удостоверяется квалифицированной электронной подписью (ЭП) в формате открепленной подписи (файл формата </w:t>
      </w:r>
      <w:r>
        <w:rPr>
          <w:sz w:val="28"/>
          <w:szCs w:val="28"/>
          <w:lang w:val="en-US"/>
        </w:rPr>
        <w:t>SIG</w:t>
      </w:r>
      <w:r>
        <w:rPr>
          <w:sz w:val="28"/>
          <w:szCs w:val="28"/>
        </w:rPr>
        <w:t>) правомочного должностного лица организации, а доверенность, выданная физическим лицом, – квалифицированной ЭП нотариуса. Подача электронных заявлений с Портала доверенным лицом возможна только от имени физического лиц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личность всех проживающих в приватизируемом жилом помещении (оригиналы и копии) документы, подтверждающие личность всех проживающих в приватизируемом жилом помещении (оригиналы и копии)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правка с места регистрации по месту жительства несовершеннолетних детей в возрасте до 18 лет в случае, если несовершеннолетний имеет иное место жительство, отличное от места жительства одного из родителей, и в случае, если был снят с регистрационного учета по месту жительства в приватизируемом жилом помещении до его приватизации;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копия лицевого счета (от паспортиста) на приватизируемое жилое помещение в двух экземплярах либо выписка из домовой книги по месту регистрации заявителя в двух экземплярах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в случае отказа кого-либо из членов семьи от участия в приватизации данного жилого помещения – нотариально заверенное согласие на приватизацию в пользу остальных членов семьи (при отсутствии возможности личного присутствия такого гражданина при подаче заявления);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справки, содержащие архивные сведения о регистрации заявителя         с 04.07.1991 до регистрации в занимаемом на дату обращения жилом помещении;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справка об участии (неучастии) в приватизации;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свидетельство о рождении несовершеннолетних в возрасте до 14 лет, проживающих в приватизируемом жилом помещении (оригинал и копия);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документы, подтверждающие получение согласия, на обработку персональных данных лиц проживающих в приватизируемом жилом помещении;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документ, содержащий техническую характеристику жилого помещения;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договор социального найма жилого помещения;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согласие органов опеки и попечительства на заключение договора приватизации без участия несовершеннолетних лиц в случае исключения таковых из числа участников приватизации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енные в копиях, должны быть заверены нотариально либо уполномоченным должностным лицом, осуществляющим оформление документов по приватизации.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лученные в иностранном государстве, должны быть легализованы в установленном порядке. Документы, представленные на иностранном языке, должны быть нотариально заверены и переведены на русский язык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 и подготовка документов, указанных в подпунктах 1 – 10, 12 – 13, осуществляется заявителем самостоятельно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электронным формам документов устанавливаются Правительством Российской Федерации и размещаются на официальном сайте Федеральной службы государственной регистрации, кадастра и картографии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700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формы документов, должны представляться в виде файлов в формате XML с использованием XML-схем, обеспечивающих считывание и контроль содержащихся в них данных, и заверяются усиленной квалифицированной электронной подписью подготовившего их лица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 предоставление недостоверных сведений заявитель несе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 xml:space="preserve">2.7. </w:t>
      </w: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, которые находятся в распоряжении государственных органов, и иных органов, участвующих в предоставлении муниципальной услуги, и которые заявитель вправе представить в соответствии с законодательством Российской Федерации, 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Управлением при необходимости уточнения сведений запрашиваются следующие документы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993" w:leader="none"/>
        </w:tabs>
        <w:autoSpaceDE w:val="false"/>
        <w:spacing w:before="0" w:after="0"/>
        <w:ind w:left="0"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недвижимости и сделок с ним о правах на объект в Управлении Федеральной службы государственной регистрации, кадастра и картографии по Оренбургской обла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before="0" w:after="0"/>
        <w:ind w:left="0"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объекта в филиале ФГБУ «Федеральная кадастровая палата Федеральной службы государственной регистрации, кадастра и картографии» по Оренбург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еречисленные в настоящем пункте, могут быть представлены заявителем самостоятельно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документов, перечисленных в настоящем пункте, не является основанием для отказа в предоставлении муниципальной услуги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лучить документы, перечисленные в настоящем пункте, в соответствии с административными регламентами государственных органов, участвующих в предоставлении услуги, размещенных на сайтах: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равления Федеральной службы государственной регистрации, кадастра и картографии по Оренбургской области, адрес официального сайта </w:t>
      </w:r>
      <w:hyperlink r:id="rId16">
        <w:r>
          <w:rPr>
            <w:rStyle w:val="InternetLink"/>
            <w:color w:val="0000FF"/>
            <w:sz w:val="28"/>
            <w:szCs w:val="28"/>
            <w:u w:val="single"/>
          </w:rPr>
          <w:t>http://www.to56.rosreestr.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ала ФГБУ «Федеральная кадастровая палата Федеральной службы государственной регистрации, кадастра и картографии» по Оренбургской области, адрес официального сайта http://www.to56.rosreestr.ru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Документы, представляемые заявителем, должны соответствовать требованиям, установленным законодательств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ставляемые заявителем, должны соответствовать следующим требованиям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борчивое написание текста, отсутствие исправлений и сокращений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лное заполнение реквизито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AKIMOV~1/AppData/Local/Temp/notes392B92/%D0%A0%D0%95%D0%93%D0%9B%D0%90%D0%9C%D0%95%D0%9D%D0%A2(31.07.2019)%D0%9F%D0%BE%D1%81%D0%BB%D0%B5%D0%9F%D1%80%D0%B8%D0%B5%D0%BC%D0%BD%D0%BE%D0%B9%D0%9A%D1%83%D0%BB%D0%B0%D0%B3%D0%B8%D0%BD%D0%B0%D0%9F%D0%BE%D1%81%D0%BB%D0%B5%D0%9F%D0%B5%D1%82%D1%80%D0%BE%D0%B2%D0%B0%D0%9F%D0%BE%D1%81%D0%BB%D0%B5%D0%9A%D0%BE%D1%80%D1%80%D0%B5%D0%BA%D1%82%D0%BE%D1%80%D0%B0.docx" \l "P40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заявления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согласно приложению 1 </w:t>
        <w:br/>
        <w:t>к Административному регламенту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чное и полное указание следующих данных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их лиц – фамилия, имя и отчество (при наличии), почтовый адрес или адрес электронной почты, контактный телефон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 – наименование юридического лица в соответствии с учредительными документами, юридический адрес, контактный телефон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документам, направляемым МФЦ для обеспечения в получении заявителем муниципальной услуги, указанной в комплексном запросе: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должны быть подписаны уполномоченным работником МФЦ и скреплены печатью МФЦ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, документы и (или) информация, необходимая для предоставления указанной в комплексном запросе муниципальной услуги, с приложением заверенной МФЦ копии комплексного запрос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едставление недостоверных или неполных сведений заявитель несет ответственность в соответствии с законодательством Российской Федерации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электронным документам, предоставляемым заявителем для получения услуги: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к заявлению электронные документы представляются в одном из следующих форматов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>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, когда документ состоит из нескольких файлов или документы имеют открепленные подписи (файл формата </w:t>
      </w:r>
      <w:r>
        <w:rPr>
          <w:sz w:val="28"/>
          <w:szCs w:val="28"/>
          <w:lang w:val="en-US"/>
        </w:rPr>
        <w:t>SIG</w:t>
      </w:r>
      <w:r>
        <w:rPr>
          <w:sz w:val="28"/>
          <w:szCs w:val="28"/>
        </w:rPr>
        <w:t xml:space="preserve">), их необходимо направлять в виде электронного архива формата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8"/>
        </w:numPr>
        <w:tabs>
          <w:tab w:val="left" w:pos="709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ставления электронных документов сканирование документов на бумажном носителе осуществляется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посредственно с оригинала документа в масштабе 1:1 (не допускается сканирование с копий с разрешением 3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>)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рно-белом режиме при отсутствии в документе графических изображений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жиме полной цветопечати при наличии в документе цветных графических изображений либо цветного текста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жиме «оттенки серого» при наличии в документе изображений, отличных от цветного изображения;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электронном виде должны быть подписаны квалифицированной ЭП;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электронных документов должны соответствовать наименованиям документов на бумажном носител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ми для отказа в приеме документов явля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дписи на заявлении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лицом, полномочия которого не подтверждены документами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неразборчи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содержатся подчистки, приписки, зачеркнутые слова и иные ис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сполнены карандашом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заявлении одного или нескольких членов семьи, имеющих право пользования приватизируемым жилым помещением, либо его (их) представителя, полномочия которого подтверждаются доверенностью, при оформлении заявления на приватизацию жилого помещения;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заявлении согласия на приватизацию жилого помещения гражданина, постоянно зарегистрированного в приватизируемом жилом помещении, но не желающего быть собственником в приватизируемом жилом помещении;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ителем недостоверных сведений: поддельных документов, документов, утративших силу, документов, не соответствующих действительности;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от Заявителя заявления о прекращении рассмотрения заявления;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пределений, постановлений, решений суда, вступивших в законную силу, препятствующих исполнению муниципальной услуги, либо наличие сведений о рассмотрении судом гражданского дела по спорам, связанным с правами на данное жилое помещение.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0.1. Основания для приостановления муниципальной услуги не установлен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2. Основания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оставление заявителем документов, указанных в </w:t>
      </w:r>
      <w:hyperlink r:id="rId17">
        <w:r>
          <w:rPr>
            <w:rStyle w:val="InternetLink"/>
            <w:color w:val="0000FF"/>
            <w:sz w:val="28"/>
            <w:szCs w:val="28"/>
            <w:u w:val="single"/>
          </w:rPr>
          <w:t>пункте 2.6.1</w:t>
        </w:r>
      </w:hyperlink>
      <w:r>
        <w:rPr>
          <w:sz w:val="28"/>
          <w:szCs w:val="28"/>
        </w:rPr>
        <w:t xml:space="preserve"> Административного регламента, не в полном объем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оставление заявителем документов, указанных в </w:t>
      </w:r>
      <w:hyperlink r:id="rId18">
        <w:r>
          <w:rPr>
            <w:rStyle w:val="InternetLink"/>
            <w:color w:val="0000FF"/>
            <w:sz w:val="28"/>
            <w:szCs w:val="28"/>
            <w:u w:val="single"/>
          </w:rPr>
          <w:t>пункте 2.6.1</w:t>
        </w:r>
      </w:hyperlink>
      <w:r>
        <w:rPr>
          <w:sz w:val="28"/>
          <w:szCs w:val="28"/>
        </w:rPr>
        <w:t xml:space="preserve"> Административного регламента, не соответствующих требованиям законодательства Российской Федерации и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ое помещение не подлежит приватизации в соответствии с Законом Российской Федерации от 04.07.1991 № 1541-1«О приватизации жилищного фонда в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заявлением на приватизацию жилого помещения обратилось ненадлежащее лиц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sz w:val="28"/>
          <w:szCs w:val="28"/>
        </w:rPr>
        <w:t>жилое помещение не относится к жилищному фонду муниципального образования «город Оренбург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гражданина в приватизации другого жилого помещ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согласия члена семьи, имеющего право на приватизацию данного жилого помещения. </w:t>
      </w:r>
    </w:p>
    <w:p>
      <w:pPr>
        <w:pStyle w:val="Normal"/>
        <w:autoSpaceDE w:val="false"/>
        <w:ind w:right="1434" w:firstLine="1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1. </w:t>
      </w:r>
      <w:r>
        <w:rPr>
          <w:sz w:val="28"/>
          <w:szCs w:val="28"/>
        </w:rPr>
        <w:t>Перечень и порядок получения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, которые являются необходимыми и обязательными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2. 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 по оформлению документов на передачу кварти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бственность граждан (приватизация жилья) по многоквартирным и одноквартирн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мам предоставляется бесплатно.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3. Максимальный срок ожидания в очереди при подаче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не должен превышать 15 мину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4. Срок и порядок регистрации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регистрируется в день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5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Требования к помещениям, в которых муниципальная услуга предоставляется, местам приема заявителей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служебных кабинетов должностных лиц Управления, участвующих в предоставлении муниципальной услуги, в которых осуществляется прием заявителей, вывесками с указанием номера кабинета, фамилии, имени, отчества и должности специалиста, ведущего прием, а также персональным компьютером с возможностью доступа к необходимым информационным базам данных, печатающим и сканирующим устройствами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стульями и столами, оснащение канцелярскими принадлежностями для обеспечения возможности оформления документов,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Требования к местам ожидания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стульями, кресельными секциями или скамьями, столами (стойками) для возможности оформления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мест ожидания в холле или ином специально приспособленном помещ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здании, где организуется прием заявителей, мест общественного пользования и мест для хранения верхней одеж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. Требования к местам для информирования заявит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щение визуальной, текстовой информации на информационном стенде в соответствии с </w:t>
      </w:r>
      <w:hyperlink r:id="rId19">
        <w:r>
          <w:rPr>
            <w:rStyle w:val="InternetLink"/>
            <w:color w:val="0000FF"/>
            <w:sz w:val="28"/>
            <w:szCs w:val="28"/>
            <w:u w:val="single"/>
          </w:rPr>
          <w:t>пунктом 1.</w:t>
        </w:r>
      </w:hyperlink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стульями и столами для возможности оформления документов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бодного доступа к информационному стенду и столам для оформления документов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4. Требования к обеспечению условий доступности для лиц с ограниченными возможностями муниципальной услуг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объекту (зданию, помещению), в котором предоставляется муниципальная услуга, а также беспрепятственное пользование транспортом, средствами связи и информации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лиц с ограниченными возможностями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,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1. 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ать информацию о ходе представления муниципальной услуги, в том числе через Портал, а также предоставления результата услуги в личный кабинет заявителя (при заполнении заявления через Портал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бращаться в досудебном (внесудебном) и (или) судебном порядке в соответствии с законодательством Российской Федерации с жалобой на принятое по заявлению решение или на действия (бездействие) Управления, должностных лиц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  <w:tab w:val="left" w:pos="993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качеству предоставления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а информирования заявителя о ходе рассмотрения его заяв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заявителем информации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3. Показателями качества предоставления муниципальной услуги являются срок рассмотрения заявления, наличие или отсутствие жалоб на действия (бездействие) Управления, должностных лиц 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4. При предоставлении муниципальной услуги предполагается три взаимодействия заявителя с должностными лицами Управл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документов, необходимых для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right="-6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правление заявителю результата предоставления муниципальной услуги в виде уведомления об отказе в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аявителем договора на передачу жилых помещений в собственность граждан.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ь осуществляет взаимодействие с должностными лицами, осуществляющими прием, регистрацию и выдачу документов, при подаче запроса (одно взаимодействие) и при получении подготовленных в ходе исполнения муниципальной услуги документов (одно взаимодействие). Продолжительность одного такого взаимодействия не должна превышать пятнадцати минут. При направлении заявления почтовым отправлением или с использованием Портала государственных услуг Оренбургской области непосредственного взаимодействия заявителя с должностным лицом, осуществляющим предоставление муниципальной услуги,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зможность получения сведений о ходе предоставления муниципальной услуги реализуется по номерам телефонов, установленным для консультирования, адресу электронной почты, указанным на официальном сайте и портале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7. Иные требования, в том числе учитывающие особенности предоставления муниципальных услуг в МФЦ (включая порядок подачи комплексного запроса на предоставление двух и более муниципальных услуг в МФЦ при однократном обращении заявителя), и особенности предоставления муниципальных услуг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993" w:leader="none"/>
        </w:tabs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7.1. Особенности предоставления муниципальных услуг в МФЦ: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993" w:leader="none"/>
        </w:tabs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МФЦ осуществляет: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просов заявителей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и консультирование заявителей о порядке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равление межведомственных запросов о представлении документов и (или) информации для предоставления муниципальной услуги при наличии технической возможности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заявителям документов, которые являют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993" w:leader="none"/>
        </w:tabs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7.2. Порядок подачи комплексного запроса на предоставление двух и более муниципальных услуг в МФЦ при однократном обращении заявителя: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993" w:leader="none"/>
        </w:tabs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й специалист направляет в органы, предоставляющие муниципальные услуги, заявления, подписанные уполномоченным специалистом МФЦ и скрепленные печатью МФЦ, а также сведения, документы и (или) информацию, необходимые для предоставления указанных в комплексном запросе муниципальных услуг, с приложением заверенной МФЦ копии комплексного запроса. При этом не требуются составление и подписание таких заявлений заявителем;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993" w:leader="none"/>
        </w:tabs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ный запрос должен содержать указание на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;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993" w:leader="none"/>
        </w:tabs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при приеме комплексного запроса у заявителя работники  МФЦ обязаны проинформировать его обо всех муниципальных услугах, услугах, которые являются необходимыми и обязательными для предоставления муниципальных услуг, получение которых необходимо для получения муниципальных услуг, указанных в комплексном запросе;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993" w:leader="none"/>
        </w:tabs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подает в МФЦ документы, предусмотренные нормативными правовыми актами, регулирующими отношения, возникающие в связи с предоставлением указанных в комплексном запросе муниципальных услуг, за исключением документов, на которые распространяется требование пункта 2 части 1 статьи 7 Федерального закона № 210-ФЗ, а также сведений, документов и (или) информации,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. Сведения, документы и (или) информацию, необходимые для предоставления государственных и (или) муниципальных услуг, указанных в комплексном запросе, и получаемые в организациях, указанных в части 2 статьи 1 Федерального закона № 210-ФЗ, в результате оказания услуг, которые являются необходимыми и обязательными для предоставления государственных и муниципальных услуг, заявитель подает в МФЦ  одновременно с комплексным запросом самостоятельно;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993" w:leader="none"/>
        </w:tabs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МФЦ заявлений, а также указанных в подпункте 2.6.1. настоящего Административного регламента документов в органы, предоставляющие муниципальные услуги, осуществляется не позднее 1 рабочего дня, следующего за днем получения комплексного запроса;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993" w:leader="none"/>
        </w:tabs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если для получения муниципальных услуг, указанных в комплексном запросе, требуются сведения, документы и (или) информация, которые могут быть получены МФЦ только по результатам предоставления иных указанных в комплексном запросе муниципальных услуг, направление заявлений и документов в соответствующие органы, предоставляющие муниципальные услуги, осуществляется МФЦ не позднее 1 рабочего дня, следующего за днем получения МФЦ  таких сведений, документов и (или) информации.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993" w:leader="none"/>
        </w:tabs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течение предусмотренных законодательством сроков предоставления муниципальных услуг, указанных в комплексном запросе, начинается не ранее дня получения заявлений и необходимых сведений, документов соответствующим органом, предоставляющим муниципальные услуги;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993" w:leader="none"/>
        </w:tabs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МФЦ отказа в предоставлении муниципальных услуг, включенных в комплексный запрос, не является основанием для прекращения получения иных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муниципальных услуг, включенных в комплексный запрос;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993" w:leader="none"/>
        </w:tabs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МФЦ обязан выдать заявителю все документы, полученные по результатам предоставления всех муниципальных услуг, указанных в комплексном запросе, за исключением документов, полученных МФЦ в рамках комплексного запроса в целях предоставления заявителю иных указанных в комплексном запросе муниципальных услуг. МФЦ обязан проинформировать заявителя о готовности полного комплекта документов, являющихся результатом предоставления всех муниципальных услуг, указанных в комплексном запросе, а также обеспечить возможность выдачи указанного комплекта документов заявителю не позднее 1 рабочего дня, следующего за днем поступления в МФЦ последнего из таких документов;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993" w:leader="none"/>
        </w:tabs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имеет право обратиться в МФЦ в целях получения информации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;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993" w:leader="none"/>
        </w:tabs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МФЦ предоставляет указанную информацию либо в ходе личного приема заявителя, либо по телефону, либо по электронной почте;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993" w:leader="none"/>
        </w:tabs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заявителя в МФЦ с запросом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муниципальной услуги, указанной в комплексном запросе, посредством электронной почты, МФЦ обязан направить ответ заявителю не позднее 1 рабочего дня, следующего за днем получения МФЦ указанного запроса.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993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При поступлении в МФЦ документов, являющихся результатом предоставления интересующей заявителя муниципальной услуги, МФЦ обязан обеспечить возможность выдачи таких документов заявителю не позднее 1 рабочего дня, следующего за днем поступления таких документов в МФЦ.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993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3. При предоставлении муниципальной услуги в электронной форме осуществляются: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услуг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органом (организацией) запроса и иных документов, необходимых для предоставления услуги;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услуг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запрос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услуг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 </w:t>
        <w:br/>
        <w:t>«Об организации предоставления государственных и муниципальных услуг», или их работников.</w:t>
      </w:r>
    </w:p>
    <w:p>
      <w:pPr>
        <w:pStyle w:val="Normal"/>
        <w:autoSpaceDE w:val="false"/>
        <w:ind w:right="594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94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94" w:firstLine="840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ind w:right="594" w:firstLine="8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autoSpaceDE w:val="false"/>
        <w:ind w:right="594" w:firstLine="840"/>
        <w:jc w:val="center"/>
        <w:rPr>
          <w:sz w:val="28"/>
          <w:szCs w:val="28"/>
        </w:rPr>
      </w:pPr>
      <w:r>
        <w:rPr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autoSpaceDE w:val="false"/>
        <w:ind w:right="594" w:firstLine="8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в электронной форме,</w:t>
      </w:r>
    </w:p>
    <w:p>
      <w:pPr>
        <w:pStyle w:val="Normal"/>
        <w:autoSpaceDE w:val="false"/>
        <w:ind w:right="594" w:firstLine="840"/>
        <w:jc w:val="center"/>
        <w:rPr>
          <w:sz w:val="28"/>
          <w:szCs w:val="28"/>
        </w:rPr>
      </w:pPr>
      <w:r>
        <w:rPr>
          <w:sz w:val="28"/>
          <w:szCs w:val="28"/>
        </w:rPr>
        <w:t>а также особенности выполнения административных процедур</w:t>
      </w:r>
    </w:p>
    <w:p>
      <w:pPr>
        <w:pStyle w:val="Normal"/>
        <w:autoSpaceDE w:val="false"/>
        <w:ind w:right="594" w:firstLine="840"/>
        <w:jc w:val="center"/>
        <w:rPr>
          <w:sz w:val="28"/>
          <w:szCs w:val="28"/>
        </w:rPr>
      </w:pPr>
      <w:r>
        <w:rPr>
          <w:sz w:val="28"/>
          <w:szCs w:val="28"/>
        </w:rPr>
        <w:t>в многофункциональных центрах</w:t>
      </w:r>
    </w:p>
    <w:p>
      <w:pPr>
        <w:pStyle w:val="Normal"/>
        <w:autoSpaceDE w:val="false"/>
        <w:ind w:right="1434" w:firstLine="1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1. Исчерпывающий перечень административных процедур 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 исполнении муниципальной услуги: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ссмотрение поступившего заявления, проверка документов и оформление результата предоставления муниципальной услуги в виде проекта уведомления об отказе в предоставлении муниципальной услуги либо в виде проекта договора на передачу жилых помещений в собственность граждан;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 направление заявителю результата предоставления муниципальной услуг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одится в приложении 4 к настоящему Административному регламенту.</w:t>
      </w:r>
    </w:p>
    <w:p>
      <w:pPr>
        <w:pStyle w:val="Normal"/>
        <w:tabs>
          <w:tab w:val="left" w:pos="709" w:leader="none"/>
        </w:tabs>
        <w:autoSpaceDE w:val="false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2. Прием и регистрация заявления и документов, 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 Основанием для начала административной процедуры является поступление в Управление заявления о предоставлении муниципальной услуги с приложенными документами.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пециалист, ответственный за прием и регистрацию заявления о предоставлении муниципальной услуги и документов, осуществляет проверку на наличие документов, указанных в подпункте 2.6.1 настоящего Административного регламента, полноты и правильности оформления представленных документов в соответствии с требованиями пункта 2.8. настоящего Административного регламента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казании муниципальной услуги в электронной форме при получении заявления об оказании услуги в электронной форме и прилагаемых документов ответственный специалис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действия, направленные на информирование заявителя о принятии к рассмотрению заявления, поданного в электронной форме через </w:t>
      </w:r>
      <w:r>
        <w:rPr>
          <w:bCs/>
          <w:sz w:val="28"/>
          <w:szCs w:val="28"/>
        </w:rPr>
        <w:t>Портал государственных услуг Оренбург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Результатом выполнения административной процедуры является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приложенных к нему документов и внесение регистрационной записи в автоматизированную систему документационного обеспечения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врат заявления и приложенных к нему документов с проставлением на уведомлении отметки о возвра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казании муниципальной услуги в электронной форме при получении заявления об оказании услуги в электронной форме и прилагаемых документов ответственный исполнитель осуществляет действия, направленные на информирование заявителя о принятии к рассмотрению заявления, поданного в электронной форме через </w:t>
      </w:r>
      <w:r>
        <w:rPr>
          <w:bCs/>
          <w:sz w:val="28"/>
          <w:szCs w:val="28"/>
        </w:rPr>
        <w:t>Порта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Способом фиксации настоящей административной процедуры является регистрация заявления о предоставлении муниципальной услуги ответственным специалистом в журнале регистрации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ступлении заявления в электронном виде через </w:t>
      </w:r>
      <w:r>
        <w:rPr>
          <w:bCs/>
          <w:sz w:val="28"/>
          <w:szCs w:val="28"/>
        </w:rPr>
        <w:t xml:space="preserve">Портал </w:t>
      </w:r>
      <w:r>
        <w:rPr>
          <w:sz w:val="28"/>
          <w:szCs w:val="28"/>
        </w:rPr>
        <w:t>осуществляется автоматизация регистрации запроса и повторного предоставления заявления заявителем на бумажном носителе не требуется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1 день.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3.3. Рассмотрение поступившего заявления, проверка документов и оформление результата предоставления муниципальной услуги в виде проекта уведомления об отказе в предоставлении муниципальной услуги либо в виде проекта договора на передачу жилых помещений в собственность граждан</w:t>
      </w:r>
    </w:p>
    <w:p>
      <w:pPr>
        <w:pStyle w:val="Normal"/>
        <w:autoSpaceDE w:val="false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 Основанием для начала административной процедуры является наличие у специалиста документов, необходимых для оказания услуги.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 Специалист рассматривает, анализирует поступившие документы и вправе по телефону задать заявителю вопросы по заявлению, представленным документам, уточнить срок предоставления недостающих документов или обратиться к организации, выдавшей документ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В случае наличия оснований для отказа в предоставлении муниципальной услуги, указанных в пункте 2.10.2  Административного регламента, специалист готовит проект уведомления об отказе в предоставлении муниципальной услуги заявителю, с указанием причин такого отказа, за подписью уполномоченного должностного лица Управления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решения о заключении договора на передачу жилых помещений в собственность граждан, специалист готовит проект договора. </w:t>
      </w:r>
    </w:p>
    <w:p>
      <w:pPr>
        <w:pStyle w:val="Normal"/>
        <w:tabs>
          <w:tab w:val="left" w:pos="540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 Результатом выполнения административной процедуры является проект уведомления об отказе в предоставлении муниципальной услуги или проект договора на передачу жилых помещений в собственность граждан.</w:t>
      </w:r>
    </w:p>
    <w:p>
      <w:pPr>
        <w:pStyle w:val="Normal"/>
        <w:tabs>
          <w:tab w:val="left" w:pos="540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Способом фиксации административной процедуры является оформление проекта уведомления об отказе в предоставлении муниципальной услуги на бумажном носителе и визирование его уполномоченными должностными лицами Управления или оформление проекта договора на передачу жилых помещений в собственность граждан.</w:t>
      </w:r>
    </w:p>
    <w:p>
      <w:pPr>
        <w:pStyle w:val="Normal"/>
        <w:tabs>
          <w:tab w:val="left" w:pos="540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административной процедуры 30 дней.</w:t>
      </w:r>
    </w:p>
    <w:p>
      <w:pPr>
        <w:pStyle w:val="Normal"/>
        <w:tabs>
          <w:tab w:val="left" w:pos="540" w:leader="none"/>
          <w:tab w:val="left" w:pos="709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4. Формирование и направление межведомственных запросов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отсутствие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ях, и могут быть получены посредством межведомственного взаимодейств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2. Специалист осуществляет подготовку и направление запроса в органы государственной власти, органы местного самоуправления, подведомственные государственным органам и органам местного самоуправления организации, в распоряжении которых находятся документы, необходимые для предоставления муниципальной услуги, по канала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анного действия составляет </w:t>
        <w:br/>
        <w:t>1 рабочий ден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3. Результатом административной процедуры является получение из органов государственной власти, органов местного самоуправления, подведомственных государственным органам и органам местного самоуправления организаций запрашиваемых документов либо отказ в их предоставле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4. Способом фиксации административной процедуры является регистрация в Управлении запрашиваемых документов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5. Направление заявителю результата предоставления муниципальной </w:t>
      </w:r>
    </w:p>
    <w:p>
      <w:pPr>
        <w:pStyle w:val="Normal"/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уги в виде уведомления об отказе в предоставлении </w:t>
      </w:r>
    </w:p>
    <w:p>
      <w:pPr>
        <w:pStyle w:val="Normal"/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 Основанием для начала административной процедуры является регистрация подписанного уполномоченным должностным лицом Управления уведомления об отказе в предоставлении муниципальной услуги в уполномоченном структурном подразделении Управления по делопроизводству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Результатом выполнения административной процедуры является направление уведомления об отказе в предоставлении муниципальной услуги  в адрес заявителя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 Способом фиксации административной процедуры является занесение отметок об отправке письма в реестры исходящей корреспонденции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административной процедуры 29 дней. 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3.6. Оформление результата предоставления муниципальной услуги 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виде проекта договора на передачу жилых помещений в собственность граждан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 Основанием для начала административной процедуры является подготовленный проект договора на передачу жилых помещений в собственность граждан. 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риглашает заявителя(-ей) ознакомиться с проектом договора на передачу жилых помещений в собственность граждан, подписать договор на передачу жилого помещения в собственнос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6.2. Результатом выполнения административной процедуры является подписанный заявителем услуги и уполномоченным должностным лицом Управления договор на передачу жилых помещений в собственность граждан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ом фиксации административной процедуры является занесение отметок о подписании договора на передачу жилых помещений в собственность граждан в журнал регистрации документов по передаче жилых помещений в собственность граждан: договоров на приватизацию жилья.</w:t>
      </w:r>
    </w:p>
    <w:p>
      <w:pPr>
        <w:pStyle w:val="Normal"/>
        <w:tabs>
          <w:tab w:val="left" w:pos="540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административной процедуры 26 дней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7. Направление заявителю результата предоставления муниципальной </w:t>
      </w:r>
    </w:p>
    <w:p>
      <w:pPr>
        <w:pStyle w:val="Normal"/>
        <w:tabs>
          <w:tab w:val="left" w:pos="709" w:leader="none"/>
        </w:tabs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уги в виде договора на передачу жилых помещений в собственность граждан</w:t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. Основанием для начала административной процедуры является подписанный уполномоченным должностным лицом Управления договор на передачу жилых помещений в собственность граждан. </w:t>
      </w:r>
    </w:p>
    <w:p>
      <w:pPr>
        <w:pStyle w:val="Normal"/>
        <w:tabs>
          <w:tab w:val="left" w:pos="709" w:leader="none"/>
        </w:tabs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Результатом выполнения административной процедуры является получение  заявителем(-ями) договора на передачу жилых помещений в собственность граждан.</w:t>
      </w:r>
    </w:p>
    <w:p>
      <w:pPr>
        <w:pStyle w:val="Normal"/>
        <w:numPr>
          <w:ilvl w:val="0"/>
          <w:numId w:val="40"/>
        </w:numPr>
        <w:tabs>
          <w:tab w:val="left" w:pos="709" w:leader="none"/>
        </w:tabs>
        <w:autoSpaceDE w:val="false"/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собом фиксации административной процедуры является подпись заявителя в получении договора на передачу жилого помещения в собственность граждан на расписке (при личном обращении) либо занесение отметок об отправке договора в соответствующие журналы/реестры исходящей корреспонденции (при направлении электронного документа)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административной процедуры 2 дня. 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равления положений регламента и иных нормативных правовых актов, устанавливающих требования к предоставлению муниципальной услуги, а также принимаемых ими решений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Текущий контроль за соблюдением последовательности действий по предоставлению услуги, определенной настоящим Административным регламентом, и принятием решений должностными лицами Управления осуществляется первым заместителем Главы города Оренбурга, координирующим деятельность Упра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 Полномочия должностных лиц, осуществляющих текущий контроль, устанавливаются  нормативными правовыми актами Администрации города Оренбурга, положениями об уполномоченных подразделениях, должностными регламентами специалистов Администрации города Оренбур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 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Управления положений Административного регламента, иных нормативных правовых актов, устанавливающих требования к предоставлению муниципальной услуги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Управления, должностных лиц 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 Проверки могут быть плановыми и внеплановым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 периодичность осуществления плановых проверок устанавливается планом работы Администрации города Оренбур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лановых проверок составляет не чаще 1 раза в 3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также проводиться по конкретному обращению (жалобе) заявителя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2.3. Внеплановые проверки проводятся в связи с проверкой устранения ранее выявленных нарушений настоящего Административного регламента, а также в случае получения обращений (жалоб) заявителей на действия (бездействие) должностных лиц Управления, ответственных за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4. 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Управ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. По результатам проведенных проверок, в случае выявления нарушений положений Административного регламента, виновные должностные лица Управления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 Персональная ответственность должностных лиц Управления закрепляется в должностных регламентах в соответствии с требованиями законодательства Российской Федерации, законодательства Оренбургской области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Управления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я (жалоб) в процессе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заявителем решений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 также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ли их работни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и имеют право на обжалование в досудебном (внесудебном) порядке решений и действий (бездействия) Управления, должностного лица Управления либо муниципального служащего, МФЦ, работника МФЦ, а также организаций, предусмотренных частью </w:t>
        <w:br/>
        <w:t xml:space="preserve">статьи 16 Федерального закона № 210-ФЗ от 27.07.2010 «Об организации предоставления государственных и муниципальных услуг» (далее – Федеральный закон № 210-ФЗ), или их работников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рушение срока регистрации запроса, комплексного запроса, направленного в порядке, установленном статьей 15.1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Федерального закона </w:t>
        <w:br/>
        <w:t>№ 210-ФЗ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ных нормативными правовыми актами Российской Федерации, нормативными правовыми актами Оренбург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Оренбургской области, муниципальными правовыми актами, настоящим Административным регламентом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ренбургской области, муниципальными правовыми актами, настоящим Административным регламентом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платы при предоставлении муниципальной услуги, не предусмотренной нормативными правовыми актами Российской Федерации, нормативными правовыми актами Оренбургской области, муниципальными правовыми актами, настоящим Административным регламентом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аз Управления, должностных лиц Управления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ренбург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  <w:br/>
        <w:t xml:space="preserve">пунктом 4 части 1 статьи 7 Федерального закона № 210-ФЗ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указанных в подпунктах 2, 5, 7, 9, 10 настоящего пункта,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2. Предмет жалоб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Предметом досудебного (внесудебного) обжалования является решение или действия (бездействие) Управления, должностного лица Управления, либо муниципального служащего, МФЦ, работника МФЦ, а также организаций, предусмотренных частью 1.1 статьи 16 Федерального закона № 210-ФЗ, или их работников. </w:t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 Жалоба должна содержать: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наименование Управления, должностного лица Управления либо  муниципального служащего, МФЦ, его руководителя и (или) работника, организаций, предусмотренных </w:t>
      </w:r>
      <w:r>
        <w:rPr>
          <w:sz w:val="28"/>
          <w:szCs w:val="28"/>
        </w:rPr>
        <w:t xml:space="preserve">частью 1.1 статьи 16 Федерального закона </w:t>
        <w:br/>
        <w:t>№ 210-ФЗ</w:t>
      </w:r>
      <w:r>
        <w:rPr>
          <w:sz w:val="28"/>
          <w:szCs w:val="28"/>
          <w:lang w:eastAsia="en-US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 (контактных телефонов)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sz w:val="28"/>
          <w:szCs w:val="28"/>
          <w:lang w:eastAsia="en-US"/>
        </w:rPr>
        <w:t xml:space="preserve">работника, организаций, предусмотренных </w:t>
      </w:r>
      <w:r>
        <w:rPr>
          <w:sz w:val="28"/>
          <w:szCs w:val="28"/>
        </w:rPr>
        <w:t>частью 1.1 статьи 16 Федерального закона № 210-ФЗ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sz w:val="28"/>
          <w:szCs w:val="28"/>
          <w:lang w:eastAsia="en-US"/>
        </w:rPr>
        <w:t xml:space="preserve">работника, организаций, предусмотренных </w:t>
      </w:r>
      <w:r>
        <w:rPr>
          <w:sz w:val="28"/>
          <w:szCs w:val="28"/>
        </w:rPr>
        <w:t>частью 1.1 статьи 16 Федерального закона № 210-ФЗ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При рассмотрении жалобы заявитель имеет право обращаться с просьбой об истребовании информации и документов, необходимых для обоснования и рассмотрения жалобы, в том числе в электронной фор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5.3. </w:t>
      </w:r>
      <w:r>
        <w:rPr>
          <w:sz w:val="28"/>
          <w:szCs w:val="28"/>
        </w:rPr>
        <w:t>Администрация города Оренбурга</w:t>
      </w:r>
      <w:r>
        <w:rPr>
          <w:bCs/>
          <w:sz w:val="28"/>
          <w:szCs w:val="28"/>
        </w:rPr>
        <w:t xml:space="preserve">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1. Жалобы на решения, принятые начальником Управления, подаются в Администрацию города Оренбурга. Жалобы в отношении решений и действий (бездействий) начальника Управления рассматриваются  первым заместителем Главы города Оренбург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2. Жалоба на нарушение порядка предоставления муниципальной услуги должностными лицами Управления, подаются начальнику Управления. Жалобы на нарушение порядка предоставления муниципальной услуги должностными лицами Управления рассматривается начальником Управлени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Жалобы на решения и действия (бездействие) работника МФЦ подаются его руководителю. Жалобы на решения и действия (бездействие) МФЦ подаются начальнику управления по общественным связям и организации деятельности администрации города Оренбург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4. Порядок подачи и рассмотрения жалоб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Жалоба подается в письменной форме на бумажном носителе, или в электронной форме в Управление, МФЦ, а также в организации, предусмотренные частью 1.1 статьи 16 Федерального закона № 210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2. Жалобы на решения и действия (бездействие) МФЦ подаются учредителю МФЦ или должностному лицу, уполномоченному нормативным правовым актом Оренбургской области. Жалобы на решения и действия (бездействие) работников организаций, предусмотренных частью 1.1 </w:t>
        <w:br/>
        <w:t>статьи 16 ФЗ № 210-ФЗ, подаются руководителям этих организац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4.3. Жалоба на решения и действия (бездействие) Управления,  муниципального служащего, начальника Управления может быть направлена по почте, через МФЦ, с использованием информационно-телекоммуникационной сети «Интернет», официального Интернет-портала города Оренбурга, Единого портала предоставления государственных и муниципальных услуг (далее – Портал), а также может быть принята при личном приеме заявител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4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Портала, а также может быть принята при личном приеме заявителя. </w:t>
        <w:br/>
        <w:t xml:space="preserve">Жалоба на решения и действия (бездействие) организаций, предусмотренных частью 1.1. статьи 16 </w:t>
      </w:r>
      <w:r>
        <w:rPr>
          <w:sz w:val="28"/>
          <w:szCs w:val="28"/>
        </w:rPr>
        <w:t>Федерального закона № 210-ФЗ</w:t>
      </w:r>
      <w:r>
        <w:rPr>
          <w:sz w:val="28"/>
          <w:szCs w:val="28"/>
          <w:lang w:eastAsia="en-US"/>
        </w:rPr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Портала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, поступившая в орган, предоставляющий муниципальную услугу, МФЦ, учредителю МФЦ, в организации, предусмотренные </w:t>
        <w:br/>
        <w:t xml:space="preserve">частью 1.1 статьи 16 Федерального закона № 210-ФЗ, либо в вышестоящий орган (при его наличии), подлежит рассмотрению в течение 15 рабочих дней со дня ее регистрации, а в случае обжалования отказа органа, предоставляющего муниципальную услугу, МФЦ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5.6. </w:t>
      </w:r>
      <w:r>
        <w:rPr>
          <w:sz w:val="28"/>
          <w:szCs w:val="28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рассмотрения жалобы не допускается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5.7. </w:t>
      </w:r>
      <w:r>
        <w:rPr>
          <w:sz w:val="28"/>
          <w:szCs w:val="28"/>
        </w:rPr>
        <w:t>Перечень оснований для отказа в удовлетворении жалоб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1. В удовлетворении жалобы отказывается в следующих случаях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2.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 в случае, если в жалобе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3. Ответ на жалобу не дается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алобе не указаны фамилия заявителя, подавшего жалобу, или почтовый адрес, по которому должен быть направлен ответ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жалобы не поддается прочтению, о чем в течение 7 дней со дня регистрации жалобы сообщается заявителю, подавшему жалобу, если его фамилия и почтовый адрес поддаются прочтению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8. Результат рассмотрения жалобы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1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удовлетворении жалобы отказывает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8.2. В случае признания жалобы подлежащей удовлетворению в ответе заявителю, указанному в пункте 5.9. настоящего Административного регламента, дается информация о действиях, осуществляемых органом, предоставляющим муниципальную услугу, МФЦ либо организацией, предусмотренной частью 1.1 статьи 16 </w:t>
      </w:r>
      <w:r>
        <w:rPr>
          <w:sz w:val="28"/>
          <w:szCs w:val="28"/>
        </w:rPr>
        <w:t>Федерального закона № 210-ФЗ</w:t>
      </w:r>
      <w:r>
        <w:rPr>
          <w:sz w:val="28"/>
          <w:szCs w:val="28"/>
          <w:lang w:eastAsia="en-US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8.3. В случае признания жалобы не подлежащей удовлетворению в ответе заявителю, указанном в пункте 5.9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9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1. Не позднее дня, следующего за днем принятия решения, указанного в пункте 5.8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2. В ответе по результатам рассмотрения жалобы указы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при наличии)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10. Порядок обжалования решения по жалобе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жаловать решения или действия (бездействие), осуществляемые (принимаемые) в ходе рассмотрения жалобы, в порядке, установленном пунктом 5.4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11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12. Способы информирования заявителей о порядке подачи и рассмотрения жалоб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тем непосредственного общения заявителя (при личном обращении либо по телефону) с должностным лицом, ответственным за рассмотрение жалобы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тем направления информации должностными лицами, ответственными за рассмотрение жалобы, по почте, по электронной почт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 посредством информационных материалов, которые размещаются на официальном Интернет-портале города Оренбурга в сети Интернет: http://www.ore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burg.ru;</w:t>
      </w:r>
    </w:p>
    <w:p>
      <w:pPr>
        <w:sectPr>
          <w:type w:val="nextPage"/>
          <w:pgSz w:w="11906" w:h="16838"/>
          <w:pgMar w:left="1701" w:right="851" w:gutter="0" w:header="0" w:top="568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709"/>
        <w:jc w:val="both"/>
        <w:rPr/>
      </w:pPr>
      <w:r>
        <w:rPr/>
        <w:t>4) посредством информационных материалов, которые размещаются на информационных стендах в местах предоставления муниципальной услуг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925"/>
      </w:tblGrid>
      <w:tr>
        <w:trPr>
          <w:trHeight w:val="1408" w:hRule="atLeast"/>
        </w:trPr>
        <w:tc>
          <w:tcPr>
            <w:tcW w:w="46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61" w:hanging="0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61" w:hanging="0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 Административному регламенту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61" w:hanging="0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е города Оренбург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нанимателя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живающего по адресу: г. Оренбург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________________________       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ас передать в собственность (личную, долевую) занимаемую (мной, нами) квартиру по вышеуказанному адрес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1700"/>
        <w:gridCol w:w="2833"/>
        <w:gridCol w:w="1417"/>
        <w:gridCol w:w="1275"/>
        <w:gridCol w:w="1841"/>
      </w:tblGrid>
      <w:tr>
        <w:trPr>
          <w:trHeight w:val="9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" w:right="-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дственные отнош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.И.О. членов семьи 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р долевого учас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ис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приватизации жилого помещения не принимают участие следующие члены семь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770"/>
        <w:gridCol w:w="2787"/>
        <w:gridCol w:w="2096"/>
        <w:gridCol w:w="234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дственные отноше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.И.О. членов семьи (полностью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жд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ись</w:t>
            </w:r>
          </w:p>
        </w:tc>
      </w:tr>
      <w:tr>
        <w:trPr>
          <w:trHeight w:val="57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_ Подпись заявителя 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гласие на приватизацию, подписи  совершеннолетних членов семьи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щих в приватиз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ю  согласие на приватизацию квартиры в долевую собственность, с условием договора (согласна, согласен)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подпись)                   (дата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ю  согласие на приватизацию квартиры в долевую собственность, с условием договора (согласна, согласен)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подпись)                   (дата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гласие  на  приватизацию, подписи  совершеннолетних членов семьи, не участвующих в приватиза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приватизацию квартиры в долевую собственность других членов семьи, сам (а) участие в приватизации не принимаю, с условием договора (согласна, согласен)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подпись)                   (дата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, 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приватизацию квартиры в долевую собственность других членов семьи, сам (а) участие в приватизации не принимаю, с условием договора (согласна, согласен)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подпись)                   (да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и всех совершеннолетних членов семьи удостоверяю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(Ф.И.О)                (подпись)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«__» ____________ 20__ г.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Должность сотрудника 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инявшего документы                        __________     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Courier New"/>
          <w:sz w:val="28"/>
          <w:szCs w:val="28"/>
          <w:vertAlign w:val="superscript"/>
        </w:rPr>
        <w:t>(подпись)                         (инициалы, фамилия)</w:t>
      </w:r>
    </w:p>
    <w:p>
      <w:pPr>
        <w:pStyle w:val="Normal"/>
        <w:ind w:firstLine="708"/>
        <w:jc w:val="both"/>
        <w:rPr>
          <w:rFonts w:cs="Courier New"/>
          <w:sz w:val="28"/>
          <w:szCs w:val="28"/>
          <w:vertAlign w:val="superscript"/>
        </w:rPr>
      </w:pPr>
      <w:r>
        <w:rPr>
          <w:rFonts w:cs="Courier New"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Готовые документы прошу выдать мне/представителю (при наличии доверенности)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лично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в электронной форме </w:t>
      </w:r>
      <w:r>
        <w:rPr>
          <w:sz w:val="28"/>
          <w:szCs w:val="28"/>
        </w:rPr>
        <w:t xml:space="preserve">(посредством направления </w:t>
      </w:r>
      <w:r>
        <w:rPr>
          <w:sz w:val="28"/>
          <w:szCs w:val="28"/>
          <w:lang w:val="en-US"/>
        </w:rPr>
        <w:t xml:space="preserve">в личный кабинет </w:t>
      </w:r>
      <w:r>
        <w:rPr>
          <w:sz w:val="28"/>
          <w:szCs w:val="28"/>
          <w:lang w:eastAsia="en-US"/>
        </w:rPr>
        <w:t xml:space="preserve">интернет-портала </w:t>
      </w:r>
      <w:hyperlink r:id="rId20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www.gosuslugi.ru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нужное подчеркнуть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/НЕТ (нужное подчеркнуть) Прошу информировать меня о ходе исполнения услуги (получения результата услуги) через единый личный кабинет </w:t>
      </w:r>
      <w:r>
        <w:rPr>
          <w:sz w:val="28"/>
          <w:szCs w:val="28"/>
          <w:lang w:eastAsia="en-US"/>
        </w:rPr>
        <w:t xml:space="preserve">интернет-портала </w:t>
      </w:r>
      <w:hyperlink r:id="rId21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www.gosuslugi.ru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для заявителей, зарегистрированных в ЕСИ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ЛС </w:t>
      </w:r>
      <w:r>
        <w:rPr>
          <w:rFonts w:eastAsia="Wingdings 2" w:cs="Wingdings 2" w:ascii="Wingdings 2" w:hAnsi="Wingdings 2"/>
          <w:sz w:val="28"/>
          <w:szCs w:val="28"/>
        </w:rPr>
        <w:t>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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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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/НЕТ (нужное подчеркнуть) Прошу произвести регистрацию на </w:t>
      </w:r>
      <w:r>
        <w:rPr>
          <w:sz w:val="28"/>
          <w:szCs w:val="28"/>
          <w:lang w:eastAsia="en-US"/>
        </w:rPr>
        <w:t xml:space="preserve">интернет-портале </w:t>
      </w:r>
      <w:hyperlink r:id="rId22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www.gosuslugi.ru</w:t>
        </w:r>
      </w:hyperlink>
      <w:r>
        <w:rPr>
          <w:sz w:val="28"/>
          <w:szCs w:val="28"/>
          <w:lang w:eastAsia="en-US"/>
        </w:rPr>
        <w:t xml:space="preserve"> (в ЕСИА) </w:t>
      </w:r>
      <w:r>
        <w:rPr>
          <w:sz w:val="28"/>
          <w:szCs w:val="28"/>
        </w:rPr>
        <w:t>(только для заявителей – физических лиц, не зарегистрированных в ЕСИ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гистрации и дальнейшего информирования о ходе исполнения услуги (получения результата услуги) указывается следующая информаци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ЛС </w:t>
      </w:r>
      <w:r>
        <w:rPr>
          <w:rFonts w:eastAsia="Wingdings 2" w:cs="Wingdings 2" w:ascii="Wingdings 2" w:hAnsi="Wingdings 2"/>
          <w:sz w:val="28"/>
          <w:szCs w:val="28"/>
        </w:rPr>
        <w:t>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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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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мобильного телефона в федеральном формате: </w:t>
      </w:r>
      <w:r>
        <w:rPr>
          <w:rFonts w:eastAsia="Wingdings 2" w:cs="Wingdings 2" w:ascii="Wingdings 2" w:hAnsi="Wingdings 2"/>
          <w:sz w:val="28"/>
          <w:szCs w:val="28"/>
        </w:rPr>
        <w:t>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 (если имеется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– Российская Федерация/ ____________________________</w:t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(наименование иностранного государства)</w:t>
      </w:r>
    </w:p>
    <w:p>
      <w:pPr>
        <w:pStyle w:val="Normal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документ, удостоверяющий личность, – паспорт гражданина Российской Федерации: </w:t>
      </w:r>
    </w:p>
    <w:p>
      <w:pPr>
        <w:pStyle w:val="Normal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 xml:space="preserve">серия, номер – </w:t>
      </w:r>
      <w:r>
        <w:rPr>
          <w:rFonts w:eastAsia="Wingdings 2" w:cs="Wingdings 2" w:ascii="Wingdings 2" w:hAnsi="Wingdings 2"/>
          <w:sz w:val="28"/>
          <w:szCs w:val="28"/>
        </w:rPr>
        <w:t></w:t>
      </w:r>
      <w:r>
        <w:rPr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</w:t>
      </w:r>
    </w:p>
    <w:p>
      <w:pPr>
        <w:pStyle w:val="Normal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>кем выдан – 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 xml:space="preserve">дата выдачи – 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</w:t>
      </w:r>
    </w:p>
    <w:p>
      <w:pPr>
        <w:pStyle w:val="Normal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 xml:space="preserve">код подразделения – </w:t>
      </w:r>
      <w:r>
        <w:rPr>
          <w:rFonts w:eastAsia="Wingdings 2" w:cs="Wingdings 2" w:ascii="Wingdings 2" w:hAnsi="Wingdings 2"/>
          <w:sz w:val="28"/>
          <w:szCs w:val="28"/>
        </w:rPr>
        <w:t>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</w:t>
      </w:r>
    </w:p>
    <w:p>
      <w:pPr>
        <w:pStyle w:val="Normal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>место рождения – 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окумент, удостоверяющий личность – паспорт гражданина иностранного государства:</w:t>
      </w:r>
    </w:p>
    <w:p>
      <w:pPr>
        <w:pStyle w:val="Normal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 xml:space="preserve">дата выдачи – 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</w:t>
      </w:r>
    </w:p>
    <w:p>
      <w:pPr>
        <w:pStyle w:val="Normal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 xml:space="preserve">дата окончания срока действия - 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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А/НЕТ (нужное подчеркнуть) Прошу восстановить доступ на </w:t>
      </w:r>
      <w:r>
        <w:rPr>
          <w:sz w:val="28"/>
          <w:szCs w:val="28"/>
          <w:lang w:eastAsia="en-US"/>
        </w:rPr>
        <w:t xml:space="preserve">интернет-портале </w:t>
      </w:r>
      <w:hyperlink r:id="rId23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www.gosuslugi.ru</w:t>
        </w:r>
      </w:hyperlink>
      <w:r>
        <w:rPr>
          <w:sz w:val="28"/>
          <w:szCs w:val="28"/>
          <w:lang w:eastAsia="en-US"/>
        </w:rPr>
        <w:t xml:space="preserve"> (в ЕСИА) </w:t>
      </w:r>
      <w:r>
        <w:rPr>
          <w:sz w:val="28"/>
          <w:szCs w:val="28"/>
        </w:rPr>
        <w:t>(для заявителей, ранее зарегистрированных в ЕСИ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/НЕТ (нужное подчеркнуть) Прошу подтвердить регистрацию учетной записи на </w:t>
      </w:r>
      <w:r>
        <w:rPr>
          <w:sz w:val="28"/>
          <w:szCs w:val="28"/>
          <w:lang w:eastAsia="en-US"/>
        </w:rPr>
        <w:t xml:space="preserve">интернет-портале </w:t>
      </w:r>
      <w:hyperlink r:id="rId24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www.gosuslugi.ru</w:t>
        </w:r>
      </w:hyperlink>
      <w:r>
        <w:rPr>
          <w:sz w:val="28"/>
          <w:szCs w:val="28"/>
          <w:lang w:eastAsia="en-US"/>
        </w:rPr>
        <w:t xml:space="preserve"> (в ЕСИА)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tbl>
      <w:tblPr>
        <w:tblW w:w="450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Приложение 2                    </w:t>
            </w:r>
          </w:p>
          <w:p>
            <w:pPr>
              <w:pStyle w:val="Normal"/>
              <w:suppressAutoHyphens w:val="tru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к Административному регламенту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формление документов на передачу квартир в собственность граждан (приватизация жилья) по многоквартирным и одноквартирным дома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8515</wp:posOffset>
                </wp:positionH>
                <wp:positionV relativeFrom="paragraph">
                  <wp:posOffset>313055</wp:posOffset>
                </wp:positionV>
                <wp:extent cx="0" cy="142875"/>
                <wp:effectExtent l="38100" t="0" r="38100" b="0"/>
                <wp:wrapNone/>
                <wp:docPr id="6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5pt,24.65pt" to="264.45pt,35.85pt" ID="Прямая соединительная линия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3270</wp:posOffset>
                </wp:positionH>
                <wp:positionV relativeFrom="paragraph">
                  <wp:posOffset>1679575</wp:posOffset>
                </wp:positionV>
                <wp:extent cx="0" cy="220980"/>
                <wp:effectExtent l="38100" t="0" r="38100" b="0"/>
                <wp:wrapNone/>
                <wp:docPr id="7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132.25pt" to="260.1pt,149.6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9940</wp:posOffset>
                </wp:positionH>
                <wp:positionV relativeFrom="paragraph">
                  <wp:posOffset>941705</wp:posOffset>
                </wp:positionV>
                <wp:extent cx="0" cy="314325"/>
                <wp:effectExtent l="38100" t="0" r="38100" b="0"/>
                <wp:wrapNone/>
                <wp:docPr id="8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74.15pt" to="262.2pt,98.85pt" ID="Прямая соединительная линия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4585</wp:posOffset>
                </wp:positionH>
                <wp:positionV relativeFrom="paragraph">
                  <wp:posOffset>19685</wp:posOffset>
                </wp:positionV>
                <wp:extent cx="1847850" cy="323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5.5pt;mso-wrap-distance-left:9.05pt;mso-wrap-distance-right:9.05pt;mso-wrap-distance-top:0pt;mso-wrap-distance-bottom:0pt;margin-top:1.55pt;mso-position-vertical-relative:text;margin-left:18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790</wp:posOffset>
                </wp:positionH>
                <wp:positionV relativeFrom="paragraph">
                  <wp:posOffset>468630</wp:posOffset>
                </wp:positionV>
                <wp:extent cx="6010275" cy="4953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 в Управление, МФЦ или на Портал с заявлением о заключении договора на передачу жилых помещений в собственность гражд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5pt;height:39pt;mso-wrap-distance-left:9.05pt;mso-wrap-distance-right:9.05pt;mso-wrap-distance-top:0pt;mso-wrap-distance-bottom:0pt;margin-top:36.9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 в Управление, МФЦ или на Портал с заявлением о заключении договора на передачу жилых помещений в собственность гражд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790</wp:posOffset>
                </wp:positionH>
                <wp:positionV relativeFrom="paragraph">
                  <wp:posOffset>1234440</wp:posOffset>
                </wp:positionV>
                <wp:extent cx="6010275" cy="4857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уществление приема и регистрации заявления и документов, необходимых для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5pt;height:38.25pt;mso-wrap-distance-left:9.05pt;mso-wrap-distance-right:9.05pt;mso-wrap-distance-top:0pt;mso-wrap-distance-bottom:0pt;margin-top:97.2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уществление приема и регистрации заявления и документов, необходимых для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790</wp:posOffset>
                </wp:positionH>
                <wp:positionV relativeFrom="paragraph">
                  <wp:posOffset>1924050</wp:posOffset>
                </wp:positionV>
                <wp:extent cx="6010275" cy="4914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Управления анализирует документы, представленные заявителем, и формирует необходимые запро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5pt;height:38.7pt;mso-wrap-distance-left:9.05pt;mso-wrap-distance-right:9.05pt;mso-wrap-distance-top:0pt;mso-wrap-distance-bottom:0pt;margin-top:151.5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Управления анализирует документы, представленные заявителем, и формирует необходимые за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82315</wp:posOffset>
                </wp:positionH>
                <wp:positionV relativeFrom="paragraph">
                  <wp:posOffset>26670</wp:posOffset>
                </wp:positionV>
                <wp:extent cx="7620" cy="333375"/>
                <wp:effectExtent l="36830" t="635" r="32385" b="0"/>
                <wp:wrapNone/>
                <wp:docPr id="13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5pt,2.1pt" to="259pt,28.3pt" ID="Прямая соединительная линия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33010</wp:posOffset>
                </wp:positionH>
                <wp:positionV relativeFrom="paragraph">
                  <wp:posOffset>507365</wp:posOffset>
                </wp:positionV>
                <wp:extent cx="0" cy="259080"/>
                <wp:effectExtent l="38100" t="0" r="38100" b="0"/>
                <wp:wrapNone/>
                <wp:docPr id="1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pt,39.95pt" to="396.3pt,60.3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5930</wp:posOffset>
                </wp:positionH>
                <wp:positionV relativeFrom="paragraph">
                  <wp:posOffset>503555</wp:posOffset>
                </wp:positionV>
                <wp:extent cx="0" cy="259080"/>
                <wp:effectExtent l="38100" t="0" r="38100" b="0"/>
                <wp:wrapNone/>
                <wp:docPr id="1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pt,39.65pt" to="135.9pt,60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625</wp:posOffset>
                </wp:positionH>
                <wp:positionV relativeFrom="paragraph">
                  <wp:posOffset>147320</wp:posOffset>
                </wp:positionV>
                <wp:extent cx="6064250" cy="3771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ого запрос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pt;height:29.7pt;mso-wrap-distance-left:9.05pt;mso-wrap-distance-right:9.05pt;mso-wrap-distance-top:0pt;mso-wrap-distance-bottom:0pt;margin-top:11.6pt;mso-position-vertical-relative:text;margin-left: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ого запроса документов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2320</wp:posOffset>
                </wp:positionH>
                <wp:positionV relativeFrom="paragraph">
                  <wp:posOffset>798195</wp:posOffset>
                </wp:positionV>
                <wp:extent cx="2910840" cy="8724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 результата предоставления муниципальной  услуги в  виде проекта договора на передачу жилых помещений в собственность гражда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pt;height:68.7pt;mso-wrap-distance-left:9.05pt;mso-wrap-distance-right:9.05pt;mso-wrap-distance-top:0pt;mso-wrap-distance-bottom:0pt;margin-top:62.85pt;mso-position-vertical-relative:text;margin-left:26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 результата предоставления муниципальной  услуги в  виде проекта договора на передачу жилых помещений в собственность граждан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165</wp:posOffset>
                </wp:positionH>
                <wp:positionV relativeFrom="paragraph">
                  <wp:posOffset>796925</wp:posOffset>
                </wp:positionV>
                <wp:extent cx="3009900" cy="8724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результата предоставления муниципальной услуги в виде проекта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pt;height:68.7pt;mso-wrap-distance-left:9.05pt;mso-wrap-distance-right:9.05pt;mso-wrap-distance-top:0pt;mso-wrap-distance-bottom:0pt;margin-top:62.75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результата предоставления муниципальной услуги в виде проекта уведомл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33010</wp:posOffset>
                </wp:positionH>
                <wp:positionV relativeFrom="paragraph">
                  <wp:posOffset>48895</wp:posOffset>
                </wp:positionV>
                <wp:extent cx="0" cy="228600"/>
                <wp:effectExtent l="38100" t="0" r="38735" b="0"/>
                <wp:wrapNone/>
                <wp:docPr id="19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pt,3.85pt" to="396.3pt,21.8pt" ID="Прямая соединительная линия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9740</wp:posOffset>
                </wp:positionH>
                <wp:positionV relativeFrom="paragraph">
                  <wp:posOffset>53975</wp:posOffset>
                </wp:positionV>
                <wp:extent cx="0" cy="236220"/>
                <wp:effectExtent l="38100" t="0" r="38735" b="0"/>
                <wp:wrapNone/>
                <wp:docPr id="20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25pt" to="136.2pt,22.8pt" ID="Прямая соединительная 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04pt,0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540</wp:posOffset>
                </wp:positionH>
                <wp:positionV relativeFrom="paragraph">
                  <wp:posOffset>106045</wp:posOffset>
                </wp:positionV>
                <wp:extent cx="3057525" cy="9525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ю результата предоставления муниципальной услуги в виде уведомления 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5pt;height:75pt;mso-wrap-distance-left:9.05pt;mso-wrap-distance-right:9.05pt;mso-wrap-distance-top:0pt;mso-wrap-distance-bottom:0pt;margin-top:8.35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ю результата предоставления муниципальной услуги в виде уведомления 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0415</wp:posOffset>
                </wp:positionH>
                <wp:positionV relativeFrom="paragraph">
                  <wp:posOffset>115570</wp:posOffset>
                </wp:positionV>
                <wp:extent cx="2945130" cy="94297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ие заявителем(-ями) результата предоставления муниципальной услуги в виде договора на передачу жилых помещений в собственность гражд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74.25pt;mso-wrap-distance-left:9.05pt;mso-wrap-distance-right:9.05pt;mso-wrap-distance-top:0pt;mso-wrap-distance-bottom:0pt;margin-top:9.1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ение заявителем(-ями) результата предоставления муниципальной услуги в виде договора на передачу жилых помещений в собственность гражд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</w:lvl>
    <w:lvl w:ilvl="2">
      <w:start w:val="1"/>
      <w:numFmt w:val="decimal"/>
      <w:lvlText w:val="%3.3.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47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</w:lvl>
  </w:abstractNum>
  <w:abstractNum w:abstractNumId="5">
    <w:lvl w:ilvl="0">
      <w:start w:val="3"/>
      <w:numFmt w:val="decimal"/>
      <w:lvlText w:val="3.6.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</w:lvl>
    <w:lvl w:ilvl="2">
      <w:start w:val="1"/>
      <w:numFmt w:val="decimal"/>
      <w:lvlText w:val="%3.3.7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</w:lvl>
  </w:abstractNum>
  <w:abstractNum w:abstractNumId="10">
    <w:lvl w:ilvl="0">
      <w:start w:val="2"/>
      <w:numFmt w:val="decimal"/>
      <w:lvlText w:val="2.6.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</w:lvl>
    <w:lvl w:ilvl="2">
      <w:start w:val="1"/>
      <w:numFmt w:val="decimal"/>
      <w:lvlText w:val="%3.3.2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</w:lvl>
  </w:abstractNum>
  <w:abstractNum w:abstractNumId="12">
    <w:lvl w:ilvl="0">
      <w:start w:val="1"/>
      <w:numFmt w:val="decimal"/>
      <w:lvlText w:val="%1.3.1."/>
      <w:lvlJc w:val="left"/>
      <w:pPr>
        <w:tabs>
          <w:tab w:val="num" w:pos="0"/>
        </w:tabs>
        <w:ind w:left="1849" w:hanging="11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2"/>
      <w:numFmt w:val="decimal"/>
      <w:lvlText w:val="2.16.%1."/>
      <w:lvlJc w:val="left"/>
      <w:pPr>
        <w:tabs>
          <w:tab w:val="num" w:pos="0"/>
        </w:tabs>
        <w:ind w:left="1353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</w:lvl>
    <w:lvl w:ilvl="2">
      <w:start w:val="1"/>
      <w:numFmt w:val="decimal"/>
      <w:lvlText w:val="%3.3.8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</w:lvl>
  </w:abstractNum>
  <w:abstractNum w:abstractNumId="16">
    <w:lvl w:ilvl="0">
      <w:start w:val="3"/>
      <w:numFmt w:val="decimal"/>
      <w:lvlText w:val="3.7.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</w:lvl>
    <w:lvl w:ilvl="2">
      <w:start w:val="1"/>
      <w:numFmt w:val="decimal"/>
      <w:lvlText w:val="%3.3.5.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</w:lvl>
    <w:lvl w:ilvl="2">
      <w:start w:val="1"/>
      <w:numFmt w:val="decimal"/>
      <w:lvlText w:val="%3.3.4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</w:lvl>
  </w:abstractNum>
  <w:abstractNum w:abstractNumId="21">
    <w:lvl w:ilvl="0">
      <w:start w:val="1"/>
      <w:numFmt w:val="decimal"/>
      <w:lvlText w:val="5.%1.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</w:lvl>
    <w:lvl w:ilvl="2">
      <w:start w:val="1"/>
      <w:numFmt w:val="decimal"/>
      <w:lvlText w:val="%3.3.6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2"/>
    <w:lvlOverride w:ilvl="0">
      <w:startOverride w:val="1"/>
    </w:lvlOverride>
  </w:num>
  <w:num w:numId="25">
    <w:abstractNumId w:val="11"/>
    <w:lvlOverride w:ilvl="0"/>
    <w:lvlOverride w:ilvl="1"/>
    <w:lvlOverride w:ilvl="2">
      <w:startOverride w:val="1"/>
    </w:lvlOverride>
  </w:num>
  <w:num w:numId="26">
    <w:abstractNumId w:val="2"/>
    <w:lvlOverride w:ilvl="0"/>
    <w:lvlOverride w:ilvl="1"/>
    <w:lvlOverride w:ilvl="2">
      <w:startOverride w:val="1"/>
    </w:lvlOverride>
  </w:num>
  <w:num w:numId="27">
    <w:abstractNumId w:val="20"/>
    <w:lvlOverride w:ilvl="0"/>
    <w:lvlOverride w:ilvl="1"/>
    <w:lvlOverride w:ilvl="2">
      <w:startOverride w:val="1"/>
    </w:lvlOverride>
  </w:num>
  <w:num w:numId="28">
    <w:abstractNumId w:val="17"/>
    <w:lvlOverride w:ilvl="0"/>
    <w:lvlOverride w:ilvl="1"/>
    <w:lvlOverride w:ilvl="2">
      <w:startOverride w:val="1"/>
    </w:lvlOverride>
  </w:num>
  <w:num w:numId="29">
    <w:abstractNumId w:val="23"/>
    <w:lvlOverride w:ilvl="0"/>
    <w:lvlOverride w:ilvl="1"/>
    <w:lvlOverride w:ilvl="2">
      <w:startOverride w:val="1"/>
    </w:lvlOverride>
  </w:num>
  <w:num w:numId="30">
    <w:abstractNumId w:val="8"/>
    <w:lvlOverride w:ilvl="0"/>
    <w:lvlOverride w:ilvl="1"/>
    <w:lvlOverride w:ilvl="2">
      <w:startOverride w:val="1"/>
    </w:lvlOverride>
  </w:num>
  <w:num w:numId="31">
    <w:abstractNumId w:val="15"/>
    <w:lvlOverride w:ilvl="0"/>
    <w:lvlOverride w:ilvl="1"/>
    <w:lvlOverride w:ilvl="2">
      <w:startOverride w:val="1"/>
    </w:lvlOverride>
  </w:num>
  <w:num w:numId="32">
    <w:abstractNumId w:val="22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4"/>
    <w:lvlOverride w:ilvl="0">
      <w:startOverride w:val="1"/>
    </w:lvlOverride>
  </w:num>
  <w:num w:numId="35">
    <w:abstractNumId w:val="19"/>
    <w:lvlOverride w:ilvl="0">
      <w:startOverride w:val="1"/>
    </w:lvlOverride>
  </w:num>
  <w:num w:numId="36">
    <w:abstractNumId w:val="9"/>
    <w:lvlOverride w:ilvl="0">
      <w:startOverride w:val="1"/>
    </w:lvlOverride>
  </w:num>
  <w:num w:numId="37">
    <w:abstractNumId w:val="18"/>
    <w:lvlOverride w:ilvl="0">
      <w:startOverride w:val="1"/>
    </w:lvlOverride>
  </w:num>
  <w:num w:numId="38">
    <w:abstractNumId w:val="14"/>
    <w:lvlOverride w:ilvl="0">
      <w:startOverride w:val="2"/>
    </w:lvlOverride>
  </w:num>
  <w:num w:numId="39">
    <w:abstractNumId w:val="5"/>
    <w:lvlOverride w:ilvl="0">
      <w:startOverride w:val="3"/>
    </w:lvlOverride>
  </w:num>
  <w:num w:numId="40">
    <w:abstractNumId w:val="16"/>
    <w:lvlOverride w:ilvl="0">
      <w:startOverride w:val="3"/>
    </w:lvlOverride>
  </w:num>
  <w:num w:numId="41">
    <w:abstractNumId w:val="21"/>
    <w:lvlOverride w:ilvl="0">
      <w:startOverride w:val="1"/>
    </w:lvlOverride>
  </w:num>
  <w:num w:numId="42">
    <w:abstractNumId w:val="7"/>
    <w:lvlOverride w:ilvl="0">
      <w:startOverride w:val="1"/>
    </w:lvlOverride>
  </w:num>
  <w:num w:numId="4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pacing w:val="10"/>
      <w:sz w:val="25"/>
      <w:szCs w:val="25"/>
      <w:shd w:fill="FFFFFF" w:val="clear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360"/>
    </w:pPr>
    <w:rPr>
      <w:spacing w:val="1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Style21">
    <w:name w:val="Знак Знак Знак Знак Знак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to56.rosreestr.ru/" TargetMode="External"/><Relationship Id="rId5" Type="http://schemas.openxmlformats.org/officeDocument/2006/relationships/hyperlink" Target="http://www.to56.rosreestr.ru/" TargetMode="External"/><Relationship Id="rId6" Type="http://schemas.openxmlformats.org/officeDocument/2006/relationships/hyperlink" Target="http://www.orenmfc.ru/" TargetMode="External"/><Relationship Id="rId7" Type="http://schemas.openxmlformats.org/officeDocument/2006/relationships/hyperlink" Target="mailto:mail@orenmfc.ru" TargetMode="External"/><Relationship Id="rId8" Type="http://schemas.openxmlformats.org/officeDocument/2006/relationships/hyperlink" Target="consultantplus://offline/ref=F19A58EE5A04C8B4DE1BB9F7D208141D782C5E10D7316F0CA991489BC44Fs1J" TargetMode="External"/><Relationship Id="rId9" Type="http://schemas.openxmlformats.org/officeDocument/2006/relationships/hyperlink" Target="consultantplus://offline/ref=19435C9518E3B687EFA33BA456C2C8CDB7B4CCB626C98CD73AA8B10810vE1DF" TargetMode="External"/><Relationship Id="rId10" Type="http://schemas.openxmlformats.org/officeDocument/2006/relationships/hyperlink" Target="consultantplus://offline/ref=19435C9518E3B687EFA33BA456C2C8CDB4B7CBB120CE8CD73AA8B10810vE1DF" TargetMode="External"/><Relationship Id="rId11" Type="http://schemas.openxmlformats.org/officeDocument/2006/relationships/hyperlink" Target="consultantplus://offline/ref=19435C9518E3B687EFA33BA456C2C8CDB7B4CDBF22C98CD73AA8B10810vE1DF" TargetMode="External"/><Relationship Id="rId12" Type="http://schemas.openxmlformats.org/officeDocument/2006/relationships/hyperlink" Target="consultantplus://offline/ref=B2E935E72DC5F18200E7D992D1729982DB27DA7D5C5BC3E915E056B1D9AC6B5FBE8B02A083511A87ME1EE" TargetMode="External"/><Relationship Id="rId13" Type="http://schemas.openxmlformats.org/officeDocument/2006/relationships/hyperlink" Target="consultantplus://offline/ref=B2E935E72DC5F18200E7D992D1729982DB27DA7A5C54C3E915E056B1D9AC6B5FBE8B02A585M516E" TargetMode="External"/><Relationship Id="rId14" Type="http://schemas.openxmlformats.org/officeDocument/2006/relationships/hyperlink" Target="http://www.pravo.gov.ru/" TargetMode="External"/><Relationship Id="rId15" Type="http://schemas.openxmlformats.org/officeDocument/2006/relationships/hyperlink" Target="http://dit.orb.ru/" TargetMode="External"/><Relationship Id="rId16" Type="http://schemas.openxmlformats.org/officeDocument/2006/relationships/hyperlink" Target="http://www.to56.rosreestr.ru/" TargetMode="External"/><Relationship Id="rId17" Type="http://schemas.openxmlformats.org/officeDocument/2006/relationships/hyperlink" Target="consultantplus://offline/ref=9DE596FDB7277B43655F1B884DFA3BB4D819281F852D4C9FD319D847320C018DFE823DC34041B1DC01286011cA4EE" TargetMode="External"/><Relationship Id="rId18" Type="http://schemas.openxmlformats.org/officeDocument/2006/relationships/hyperlink" Target="consultantplus://offline/ref=9DE596FDB7277B43655F1B884DFA3BB4D819281F852D4C9FD319D847320C018DFE823DC34041B1DC01286011cA4EE" TargetMode="External"/><Relationship Id="rId19" Type="http://schemas.openxmlformats.org/officeDocument/2006/relationships/hyperlink" Target="consultantplus://offline/ref=227D8D9B40F91F62C1CDC6D1C5BC1BEFA52562AB286E1BF750D9B8FCE1ABDBC9821C3FB63788BD37FCAA3Bt9l4F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hyperlink" Target="http://www.gosuslugi.ru/" TargetMode="External"/><Relationship Id="rId23" Type="http://schemas.openxmlformats.org/officeDocument/2006/relationships/hyperlink" Target="http://www.gosuslugi.ru/" TargetMode="External"/><Relationship Id="rId24" Type="http://schemas.openxmlformats.org/officeDocument/2006/relationships/hyperlink" Target="http://www.gosuslugi.ru/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38:00Z</dcterms:created>
  <dc:creator>User</dc:creator>
  <dc:description/>
  <cp:keywords/>
  <dc:language>en-US</dc:language>
  <cp:lastModifiedBy>1</cp:lastModifiedBy>
  <cp:lastPrinted>2019-07-31T12:47:00Z</cp:lastPrinted>
  <dcterms:modified xsi:type="dcterms:W3CDTF">2020-07-08T12:59:00Z</dcterms:modified>
  <cp:revision>4</cp:revision>
  <dc:subject/>
  <dc:title> </dc:title>
</cp:coreProperties>
</file>