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отдельные</w:t>
      </w:r>
    </w:p>
    <w:p>
      <w:pPr>
        <w:pStyle w:val="Normal"/>
        <w:rPr>
          <w:szCs w:val="28"/>
        </w:rPr>
      </w:pPr>
      <w:r>
        <w:rPr>
          <w:szCs w:val="28"/>
        </w:rPr>
        <w:t>решения Оренбург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На основании статей 12, 132 Конституции Российской Федерации, </w:t>
        <w:br/>
        <w:t>статьи 35 Федерального закона от 06.10.2003 № 131-ФЗ «Об общих принципах организации местного самоуправления в Российской Федерации»</w:t>
      </w:r>
      <w:hyperlink r:id="rId4">
        <w:r>
          <w:rPr>
            <w:rStyle w:val="InternetLink"/>
            <w:szCs w:val="28"/>
          </w:rPr>
          <w:t>,  постановления Правительства Российской Федерации от 29.12.2023 №  2386   «О государственной информационной системе «Единая централизованная цифровая платформа в социальной сфере», руководствуясь статьей 27</w:t>
        </w:r>
      </w:hyperlink>
      <w:r>
        <w:rPr>
          <w:szCs w:val="28"/>
        </w:rPr>
        <w:t xml:space="preserve"> Устава муниципального образования «город Оренбург», принятого решением Оренбургского городского Совета от 28.04.2015 № 1015</w:t>
      </w:r>
      <w:r>
        <w:rPr>
          <w:kern w:val="2"/>
          <w:szCs w:val="28"/>
        </w:rPr>
        <w:t xml:space="preserve">, </w:t>
      </w:r>
      <w:r>
        <w:rPr>
          <w:szCs w:val="28"/>
        </w:rPr>
        <w:t>Оренбургский городской Совет РЕШ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1. Внести изменение в приложение 1 к решению Оренбургского городского Совета от 19.06.2012 № 443 «Об утверждении Порядка выплаты ежегодной денежной помощи отдельным категориям граждан» (с изменениями, внесенными решениями Оренбургского городского Совета от 10.10.2013           № 683, от 28.04.2014 № 816, от 27.02.2018 № 488, от 30.08.2022 № </w:t>
      </w:r>
      <w:r>
        <w:rPr>
          <w:color w:val="000000"/>
          <w:szCs w:val="28"/>
        </w:rPr>
        <w:t xml:space="preserve">265,             от </w:t>
      </w:r>
      <w:r>
        <w:rPr>
          <w:szCs w:val="28"/>
        </w:rPr>
        <w:t>27.03.2023 № 343, от 07.09.2023 № 401, от 22.12.2023 № 440), изложив      пункт 9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9. Информация о предоставляемой ежегодной денежной помощи подлежит передаче в государственную информационную систему «Единая централизованная цифровая платформа в социальной сфере» (далее – Единая централизованная цифровая платформ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Для получения персонифицированных сведений об отдельных категориях граждан при выплате ежегодной денежной помощи УСП направляется запрос в Единую централизованную цифровую платформу о предоставлении информации в порядке, установленном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 Внести в приложение к решению Оренбургского городского Совета от 11.06.2010 № 1112 «О предоставлении мер социальной поддержки по оплате жилого помещения и коммунальных услуг отдельным категориям граждан»      (с изменениями, внесенными решениями Оренбургского городского Совета от 28.04.2014 № 816, от 27.02.2018 № 488, от 04.07.2019 № 714, от 27.03.2023       № 343, от 22.12.2023 № 440)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1. Изложить пункт 1.2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1.2. Информация о предоставляемой ежемесячной денежной компенсации подлежит передаче в  государственную информационную систему «Единая централизованная цифровая платформа в социальной сфере» (далее – Единая централизованная цифровая платформа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Для получения персонифицированных сведений о «Ветеранах города Оренбурга» при предоставлении ежемесячной денежной компенсации управлением по социальной политике администрации города Оренбурга направляется запрос в Единую централизованную цифровую платформу о предоставлении информации в порядке, установленно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  Российской   Федерации   от   29.12.2023  № 2386                                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2.2. Заменить в пункте 3.2 слова «предприятия Федеральной» словами «организации федеральной»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2.3. Заменить в пункте 3.3 слова «предприятий Федеральной» словами «организаций федеральной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3. Установить, что настоящее решение Совета вступает в силу после </w:t>
      </w:r>
      <w:r>
        <w:rPr>
          <w:szCs w:val="28"/>
        </w:rPr>
        <w:br w:type="textWrapping" w:clear="all"/>
      </w:r>
      <w:r>
        <w:rPr>
          <w:szCs w:val="28"/>
        </w:rPr>
        <w:t>его официального опубликования в газете «Вечерний Оренбург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4. 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5. Возложить контроль за исполнением настоящего решения Совета </w:t>
      </w:r>
      <w:r>
        <w:rPr>
          <w:szCs w:val="28"/>
        </w:rPr>
        <w:br w:type="textWrapping" w:clear="all"/>
      </w:r>
      <w:r>
        <w:rPr>
          <w:szCs w:val="28"/>
        </w:rPr>
        <w:t xml:space="preserve">на председателя постоянного депутатского комитета </w:t>
      </w:r>
      <w:r>
        <w:rPr>
          <w:color w:val="000000"/>
          <w:szCs w:val="28"/>
          <w:shd w:fill="FFFFFF" w:val="clear"/>
        </w:rPr>
        <w:t>по вопросам образования, культуры, охраны здоровья и социальной поддержки насел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205" w:leader="none"/>
        </w:tabs>
        <w:ind w:left="-85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ConsPlusTitle"/>
        <w:ind w:left="64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1C2E79B2C18E33D4ABD912F6BA93C928ED00046D4D9351453936A3274C09CCC8E94D3A0E9A38A824D07a9c3F" TargetMode="External"/><Relationship Id="rId5" Type="http://schemas.openxmlformats.org/officeDocument/2006/relationships/hyperlink" Target="https://login.consultant.ru/link/?req=doc&amp;base=LAW&amp;n=436859" TargetMode="External"/><Relationship Id="rId6" Type="http://schemas.openxmlformats.org/officeDocument/2006/relationships/hyperlink" Target="https://login.consultant.ru/link/?req=doc&amp;base=LAW&amp;n=4368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12345</dc:creator>
  <dc:description/>
  <cp:keywords/>
  <dc:language>en-US</dc:language>
  <cp:lastModifiedBy>Беляков Иван Владимирович</cp:lastModifiedBy>
  <cp:lastPrinted>2024-06-03T10:18:00Z</cp:lastPrinted>
  <dcterms:modified xsi:type="dcterms:W3CDTF">2024-06-07T05:45:00Z</dcterms:modified>
  <cp:revision>31</cp:revision>
  <dc:subject/>
  <dc:title> </dc:title>
</cp:coreProperties>
</file>