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1</w:t>
      </w:r>
    </w:p>
    <w:p>
      <w:pPr>
        <w:pStyle w:val="Heading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ссии по определению участников аукциона в электронной форме путем продажи посредством публичного предложения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. Оренбург                                                                                                       09 марта 2022 г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069" w:right="-1" w:hanging="360"/>
        <w:rPr>
          <w:sz w:val="27"/>
          <w:szCs w:val="27"/>
        </w:rPr>
      </w:pPr>
      <w:r>
        <w:rPr>
          <w:sz w:val="27"/>
          <w:szCs w:val="27"/>
        </w:rPr>
        <w:t>Продавец – Комитет по управлению имуществом города Оренбурга.</w:t>
      </w:r>
    </w:p>
    <w:p>
      <w:pPr>
        <w:pStyle w:val="Normal"/>
        <w:numPr>
          <w:ilvl w:val="0"/>
          <w:numId w:val="2"/>
        </w:numPr>
        <w:ind w:left="1069" w:right="-1" w:hanging="360"/>
        <w:rPr>
          <w:sz w:val="27"/>
          <w:szCs w:val="27"/>
        </w:rPr>
      </w:pPr>
      <w:r>
        <w:rPr>
          <w:sz w:val="27"/>
          <w:szCs w:val="27"/>
        </w:rPr>
        <w:t>Место проведения: г. Оренбург, ул. Терешковой, д. 39, кабинет 21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 Время проведения: </w:t>
      </w:r>
      <w:r>
        <w:rPr>
          <w:sz w:val="27"/>
          <w:szCs w:val="27"/>
          <w:u w:val="single"/>
        </w:rPr>
        <w:t>09 марта 2022 г., начало проведения: 09 часов 00 минут             (по московскому времени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4. Объекты приватизации:</w:t>
      </w:r>
    </w:p>
    <w:p>
      <w:pPr>
        <w:pStyle w:val="Normal"/>
        <w:widowControl w:val="false"/>
        <w:autoSpaceDE w:val="false"/>
        <w:ind w:left="1211"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лот № 1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нежилое помещение № 3, назначение: нежилое помещение, площадь 2,1 кв. м,              номер, тип этажа, на котором расположено помещение: этаж № 1, местоположение: Оренбургская область, г. Оренбург, ул. Гражданская, д. 1, помещение № 3, кадастровый номер: 56:44:0101006:561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лот № 2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нежилое помещение № 4, назначение: нежилое помещение, площадь                   11,3 кв. м, номер, тип этажа, на котором расположено помещение: этаж № 1, местоположение: Оренбургская область, г. Оренбург, ул. Гражданская, д. 1, помещение № 4, кадастровый номер: 56:44:0101006:562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лот № 3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нежилое помещение № 6, назначение: нежилое помещение, площадь 1,7 кв. м, номер, тип этажа, на котором расположено помещение: этаж № 1, местоположение: Оренбургская область, г. Оренбург, ул. Гражданская, д. 1, помещение № 6, кадастровый номер: 56:44:0101006:559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лот № 4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помещение, назначение: нежилое помещение, площадь 193,7 кв. м, номер, тип этажа, на котором расположено помещение: этаж № подвал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) лот № 5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7"/>
          <w:szCs w:val="27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номер: 56:44:0353008:18;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емельный участок, категория земель: земли населенных пунктов, виды разреш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                    на территории Оренбургской области»), площадь 1078 +/-11 кв. м,  адрес: Российская Федерация, Оренбургская область, город Оренбург, ул. Григорьевская, на земельном участке расположено нежилое здание № 4, кадастровый номер: 56:44:0353008:58.                  В пределах земельного участка находится сооружение (10) сооружения коммунального хозяйства, тепловая сеть от ЦТП-111), кадастровый номер: 56:44:0000000:37642.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чальная цена продажи, размер задатка, шаг понижения, цена отсечения            и шаг аукци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5 500 (пятнадцать тысяч пятьсот) рублей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100 (три тысячи сто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775 (семьсот 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7 750 (семь тысяч семьсот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387 (триста восемьдесят сем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3 300 (восемьдесят три тысячи триста) рублей      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6 660 (шестнадцать тысяч шестьсот шестьдесят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4 165 (четыре тысячи сто шест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41 650 (сорок одна тысяча шестьсот пят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2 082 (две тысячи во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7 700 (семнадцать тысяч семьсот) рублей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540 (три тысячи пятьсот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885 (восемьсот во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8 850 (восемь тысяч восемьсот пят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442 (четыреста сорок два) рубля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 033 000 (один миллион тридцать три тысячи) рублей 00 копеек с учетом НДС (письменный отчет общества с ограниченной ответственностью «Аналитик Центр» от 23.08.2021 № 4232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06 600 (двести шесть тысяч шес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51 650 (пятьдесят одна тысяча шестьсот пя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516 500 (пятьсот шестнадцать тысяч пятьсо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5 825 (двадцать пять тысяч восемьсот двадцать пя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 цена  продажи  –  3 478 880  (три миллиона четыреста семьдесят восемь тысяч восемьсот восемьдесят) рублей 00 копеек с учетом НДС (письменный отчет общества с ограниченной ответственностью «Аналитик Центр» от 06.09.2021              № 4227/21), состоящая из стоимости земельного участка без учета НДС в размере 2 858 000 (два миллиона восемьсот пятьдесят восемь тысяч) рублей 00 копеек                  и стоимости центра детского творчества с учетом НДС в размере 539 400 (пятьсот тридцать девять тысяч четыреста) рублей 00 копеек, склада с учетом НДС в размере 81 480 (восемьдесят одна тысяча четыреста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95 776 (шестьсот девяносто пять тысяч семьсот семьдесят шес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173 944 (сто семьдесят три тысячи девятьсот сорок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 739 440 (один миллион семьсот тридцать девять тысяч четыреста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86 972 (восемьдесят шесть тысяч девятьсот семьдесят два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1" w:hanging="0"/>
        <w:jc w:val="center"/>
        <w:rPr/>
      </w:pPr>
      <w:r>
        <w:rPr/>
        <w:t xml:space="preserve"> </w:t>
      </w: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6. Комиссия по проведению торг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1. Лот № 1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1. Китов Виталий Анатольевич, заявка № 13 подана 18.02.2022 10:38:28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2. Кулик Данил Сергеевич, заявка № 8352 подана 09.03.2022 06:58:16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3. Любый Никита Геннадьевич, заявка № 8852 подана 09.03.2022 08:10:07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2. Лот № 2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1. Китов Виталий Анатольевич, заявка № 6172 подана 18.02.2022 10:39:56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2. Шафиков Алексей Олегович, заявка № 6437 подана 08.03.2022 19:30:29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3. Шалагина Юлия Анатольевна, заявка № 1094 подана 08.03.2022 19:40:23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4. Кулик Данил Сергеевич, заявка № 6179 подана 09.03.2022 06:52:19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2.5. Любый Никита Геннадьевич, заявка № 2469 подана 09.03.2022 08:12:15. 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3. Лот № 3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3.1. Китов Виталий Анатольевич, заявка № 4428 подана 18.02.2022 10:40:56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3.2. Кулик Данил Сергеевич, заявка № 9818 подана 09.03.2022 06:56:11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3.3. Любый Никита Геннадьевич, заявка № 1145 подана 09.03.2022 08:13:07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4. Лот № 4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7.4.1. ООО «Альфа Траст», заявка № 2003 подана 05.03.2022 11:04:51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5. Лот № 5: заявки отсутствуют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TextBody"/>
        <w:spacing w:lineRule="auto" w:line="276"/>
        <w:ind w:right="-1" w:hanging="0"/>
        <w:jc w:val="center"/>
        <w:rPr>
          <w:sz w:val="24"/>
        </w:rPr>
      </w:pP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8. Перечень отозванных заявок:     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8.1. Лот № 2: Китов Денис Витальевич, заявка № 4904, дата отзыва 17.02.2022 18:11:32.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8.2. Лот № 3: Китов Денис Витальевич, заявка № 6941, дата отзыва 17.02.2022 18:12:14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1" w:hanging="0"/>
        <w:jc w:val="center"/>
        <w:rPr>
          <w:sz w:val="24"/>
        </w:rPr>
      </w:pPr>
      <w:r>
        <w:rPr>
          <w:sz w:val="24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9. Решение комиссии: </w:t>
      </w:r>
    </w:p>
    <w:p>
      <w:pPr>
        <w:pStyle w:val="TextBody"/>
        <w:ind w:right="-1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1. К торгам по лоту № 1 не допущен участник Китов Денис Витальевич, заявка № 4600 ввиду</w:t>
      </w:r>
      <w:r>
        <w:rPr/>
        <w:t xml:space="preserve"> того, что </w:t>
      </w:r>
      <w:r>
        <w:rPr>
          <w:sz w:val="27"/>
          <w:szCs w:val="27"/>
        </w:rPr>
        <w:t>не подтверждено поступление в установленный срок задатка         на счета, указанные в информационном сообщении.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2. К торгам по лоту № 2 не допущен участник Китов Денис Витальевич, заявка № 7162 ввиду того, что не подтверждено поступление в установленный срок задатка         на счета, указанные в информационном сообщении.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3. К торгам по лоту № 3 не допущен участник Китов Денис Витальевич, заявка № 7230 ввиду того, что не подтверждено поступление в установленный срок задатка         на счета, указанные в информационном сообщении.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4. Допустить к участию в торгах претендентов по лотам № 1, 2, 3, указанных               в пунктах 7.1, 7.2, 7.3.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5. Допустить к участию в торгах претендента по лоту № 4, указанного                     в подпункте 7.4.1. и признать торги по лоту № 4 несостоявшимися, ввиду признания только одного претендента участником.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6. Признать торги по лоту № 5 несостоявшимися, ввиду отсутствия заявок                 на участие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 Н.Г. Сафрон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Заместитель председателя</w:t>
        <w:tab/>
        <w:t xml:space="preserve">  «_______»                                          Л.В. Еремин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и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</w:t>
        <w:tab/>
        <w:tab/>
        <w:t xml:space="preserve">            «_______»  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Р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1-06-28T11:32:00Z</cp:lastPrinted>
  <dcterms:modified xsi:type="dcterms:W3CDTF">2022-03-09T10:54:00Z</dcterms:modified>
  <cp:revision>98</cp:revision>
  <dc:subject/>
  <dc:title>УТВЕРЖДАЮ</dc:title>
</cp:coreProperties>
</file>