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10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12900" w:leader="none"/>
        </w:tabs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от ______№  ____</w:t>
      </w:r>
      <w:r>
        <w:rPr>
          <w:sz w:val="24"/>
          <w:szCs w:val="28"/>
          <w:u w:val="single"/>
        </w:rPr>
        <w:t>_</w:t>
      </w:r>
    </w:p>
    <w:p>
      <w:pPr>
        <w:pStyle w:val="Normal"/>
        <w:ind w:firstLine="8505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ограмма муниципальных гарантий города Оренбурга в валюте Российской Федерации </w:t>
      </w:r>
    </w:p>
    <w:p>
      <w:pPr>
        <w:pStyle w:val="Normal"/>
        <w:jc w:val="center"/>
        <w:rPr/>
      </w:pPr>
      <w:r>
        <w:rPr>
          <w:sz w:val="24"/>
          <w:szCs w:val="28"/>
        </w:rPr>
        <w:t>на 2024 год и на плановый период 2025 и 2026 го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2977"/>
        <w:gridCol w:w="1701"/>
        <w:gridCol w:w="1701"/>
        <w:gridCol w:w="1701"/>
        <w:gridCol w:w="1843"/>
        <w:gridCol w:w="26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                         гарант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предоставляемых гаран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                  регрессного                   требова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                    предостав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нения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                        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Муниципальные гарантии города Оренбурга не планируется предоставлять   в 2024 году и плановом периоде 2025                       и 2026 годов. Общий объем бюджетных ассигнований, предусмотренный на исполнение муниципальных гарантий                        по возможным гарантийным случаям, составляет в 2024 году – 0,0 рублей, в 2025 году – 0,0 рублей,                                                          в 2026 году – 0,00 рублей.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2-23T17:18:00Z</cp:lastPrinted>
  <dcterms:modified xsi:type="dcterms:W3CDTF">2023-11-07T09:10:00Z</dcterms:modified>
  <cp:revision>15</cp:revision>
  <dc:subject/>
  <dc:title> </dc:title>
</cp:coreProperties>
</file>