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622300</wp:posOffset>
                </wp:positionV>
                <wp:extent cx="593979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3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pacing w:val="36"/>
                              </w:rPr>
                              <w:t>З</w:t>
                            </w:r>
                            <w:r>
                              <w:rPr>
                                <w:spacing w:val="36"/>
                              </w:rPr>
                              <w:t>аместитель Главы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8.6pt;mso-wrap-distance-left:9.05pt;mso-wrap-distance-right:9.05pt;mso-wrap-distance-top:0pt;mso-wrap-distance-bottom:0pt;margin-top:49pt;mso-position-vertical-relative:text;margin-left:1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pacing w:val="36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pacing w:val="36"/>
                        </w:rPr>
                        <w:t>З</w:t>
                      </w:r>
                      <w:r>
                        <w:rPr>
                          <w:spacing w:val="36"/>
                        </w:rPr>
                        <w:t>аместитель Главы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6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posOffset>307340</wp:posOffset>
            </wp:positionH>
            <wp:positionV relativeFrom="paragraph">
              <wp:posOffset>204470</wp:posOffset>
            </wp:positionV>
            <wp:extent cx="2117090" cy="287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2" w:hanging="0"/>
        <w:rPr>
          <w:sz w:val="28"/>
          <w:szCs w:val="28"/>
        </w:rPr>
      </w:pPr>
      <w:r>
        <w:rPr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8545" cy="210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6.55pt;mso-wrap-distance-left:9.05pt;mso-wrap-distance-right:9.05pt;mso-wrap-distance-top:0pt;mso-wrap-distance-bottom:0pt;margin-top:15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аспоряжение заместителя Главы города Оренбурга от 30.12.2022 № 3067-р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                    Федерации,</w:t>
      </w:r>
      <w:r>
        <w:rPr/>
        <w:t xml:space="preserve"> </w:t>
      </w:r>
      <w:r>
        <w:rPr>
          <w:sz w:val="28"/>
          <w:szCs w:val="28"/>
        </w:rPr>
        <w:t xml:space="preserve">с решением Оренбургского городского Совета от 24.12.2024                     № 562 «О внесении изменений в решение Оренбургского  городского Совета от 22.12.2023 № 444»,  с пунктом 22 части 2 статьи 35 Устава                                 муниципального образования «город Оренбург», принятого решением                                   Оренбургского городского Совета от 28.04.2015 № 1015, подпунктами 3, 5 пункта 7.2 Порядка разработки, реализации и оценки эффективности                      муниципальных программ города Оренбурга, утвержденного </w:t>
        <w:br/>
        <w:t>постановлением администрации города Оренбурга от 22.05.2012 № 1083-п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заместителя Главы города Оренбурга                     от 30.12.2022 № 3067-р «Об утверждении дополнительной части                              муниципальной программы «Обеспечение деятельности Администрации                     города Оренбурга по решению вопросов местного значения и исполнению отдельных государственных полномочий» (в редакции от 11.05.2023                        № 1151-р, от 21.02.2024 № 406-р, от 19.03.2024 № 637-р, от 06.06.2024                      № 1382-р, от 08.10.2024 № 2739-р)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Style26"/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дел 1 «Финансирование структурных элементов»  изложить в новой редакции согласно приложению № 1 к настоящему распоряжению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«Целевые показатели (индикаторы)»  изложить в новой </w:t>
        <w:br/>
        <w:t>редакции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организацию исполнения настоящего распоряжения                руководителям отраслевых (функциональных) органов  Администрации                города Оренбурга, руководителям муниципальных учреждений                                в соответствии с их компетенцией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Оренбурга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енбурга</w:t>
        <w:tab/>
        <w:tab/>
        <w:tab/>
        <w:tab/>
        <w:t xml:space="preserve">                   Н.В. Чуклова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1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align>left</wp:align>
            </wp:positionH>
            <wp:positionV relativeFrom="paragraph">
              <wp:align>top</wp:align>
            </wp:positionV>
            <wp:extent cx="2876550" cy="1079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0" w:firstLine="1134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140" w:firstLine="11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заместителя </w:t>
      </w:r>
    </w:p>
    <w:p>
      <w:pPr>
        <w:pStyle w:val="Normal"/>
        <w:shd w:fill="FFFFFF" w:val="clear"/>
        <w:ind w:right="140" w:firstLine="11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города Оренбурга </w:t>
      </w:r>
    </w:p>
    <w:p>
      <w:pPr>
        <w:pStyle w:val="Normal"/>
        <w:shd w:fill="FFFFFF" w:val="clear"/>
        <w:ind w:right="140" w:firstLine="11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     № _______ </w:t>
      </w:r>
    </w:p>
    <w:p>
      <w:pPr>
        <w:pStyle w:val="Normal"/>
        <w:shd w:fill="FFFFFF" w:val="clear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1. ФИНАНСИРОВАНИЕ СТРУКТУРНЫХ ЭЛЕМЕНТОВ</w:t>
      </w:r>
    </w:p>
    <w:p>
      <w:pPr>
        <w:pStyle w:val="Normal"/>
        <w:shd w:fill="FFFFFF" w:val="clear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88"/>
        <w:gridCol w:w="1353"/>
        <w:gridCol w:w="1153"/>
        <w:gridCol w:w="1149"/>
        <w:gridCol w:w="1163"/>
        <w:gridCol w:w="1164"/>
        <w:gridCol w:w="1136"/>
        <w:gridCol w:w="23"/>
        <w:gridCol w:w="1163"/>
        <w:gridCol w:w="1306"/>
        <w:gridCol w:w="9"/>
        <w:gridCol w:w="1144"/>
        <w:gridCol w:w="12"/>
        <w:gridCol w:w="1046"/>
        <w:gridCol w:w="1171"/>
      </w:tblGrid>
      <w:tr>
        <w:trPr>
          <w:tblHeader w:val="true"/>
          <w:trHeight w:val="7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-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ный элемент, мероприятие в составе структурного элемен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-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венный исполнитель, соисполни-тель,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рования</w:t>
            </w:r>
          </w:p>
        </w:tc>
        <w:tc>
          <w:tcPr>
            <w:tcW w:w="10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на реализацию муниципальной программы (тыс. рублей, с тремя знаками после запятой)</w:t>
            </w:r>
          </w:p>
        </w:tc>
      </w:tr>
      <w:tr>
        <w:trPr>
          <w:tblHeader w:val="true"/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8 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9 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0 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4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«Обеспечение организационных, материально-технических, правовых, документационных, информационных, финансовых и иных условий для осуществления полномочий по решению вопросов местного значения Администрации города Оренбург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здание организационных, материально-технических, правовых, документационных, информационных, финансовых и иных условий по решению вопросов местного значения Администрации города Оренбурга»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Обеспечение деятельности аппарата Администрации города Оренбург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управление делами администрации города Оренб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9 901,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243,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094,70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777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957,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957,1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957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957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957,100</w:t>
            </w:r>
          </w:p>
        </w:tc>
      </w:tr>
      <w:tr>
        <w:trPr>
          <w:trHeight w:val="4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9 901,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243,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094,70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777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957,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957,1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957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189 957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957,100</w:t>
            </w:r>
          </w:p>
        </w:tc>
      </w:tr>
      <w:tr>
        <w:trPr>
          <w:trHeight w:val="4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федераль-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Обеспечение организации, проведения и участия Администрации города Оренбурга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в мероприятиях федерального, регионального и муниципального уров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по общественным связям и организации деятельности администрации города Оренб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761,8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8,3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 913,84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406,5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406,59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406,59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406,5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406,5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bCs/>
                <w:iCs/>
                <w:sz w:val="16"/>
                <w:szCs w:val="16"/>
              </w:rPr>
              <w:t>4 406,59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Обеспечение участия муниципального образования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«город Оренбург» в российских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и международных ассоциациях, организациях и объединения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управление по общественным связям   и организации деятельности администрации города Оренб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02,6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8,8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3,40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3,4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3,40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3,40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3,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3,4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3,40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беспечения доступа    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 информации о деятельности Главы города Оренбурга, Администрации города Оренбурга через средства телерадиовеща-ния и в сети Интер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управление                  по информационной политике администрации города Оренб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584,0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84,055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,0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Организация обеспечения доступа               к информации о деятельности Главы города Оренбурга, Администрации города Оренбурга посредством периодических изд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управление                  по информацион-ной политике администрации города Оренб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55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55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11 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Итого по комплексу процессных мероприятий,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города Оренб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5 904,5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740,0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601,94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 777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57,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57,1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57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57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57,10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5 904,5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740,0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601,94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77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57,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57,1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57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57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57,10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федераль-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4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«Обеспечение архивной деятельности, деятельности по организации праздничных мероприятий, информационно-аналитической деятельности Администрации города Оренбург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мплекс процессных мероприятий «Обеспечение архивной деятельности, деятельности по организации культурно-массовых мероприятий,  информационно-аналитической деятельности, обеспечение деятельности Администрации города Оренбурга»</w:t>
            </w:r>
          </w:p>
        </w:tc>
      </w:tr>
      <w:tr>
        <w:trPr>
          <w:trHeight w:val="6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Обеспечение архивн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МБУ «Архив города Оренбург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407,954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5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64,35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33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3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3,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43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3,000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Деятельность по организации культурно-массовых меро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«ЦГМ» 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163,1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24 257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75,38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7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6,7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6,7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6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6,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6,7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Обеспечение информационно-аналитиче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МАУ «Официальный Интернет-портал города Оренбург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837,6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01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92,82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7 192,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2,1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2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2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2,1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Обеспечение деятельности Администрации города Оренбур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Д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7 215,4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41,6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857,73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4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42,4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42,4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42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42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42,40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Итого по комплексу процессных мероприятий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города Оренб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7 624,2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 795,1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 090,30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617,800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 224,2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224,2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224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224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224,20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в том числе по исполнителям </w:t>
              <w:br/>
              <w:t>и источникам финанс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МБУ «Архив города Оренбурга»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407,954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5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64,35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33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3,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3,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43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3,000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«ЦГМ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163,1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57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75,38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97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6,7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6,7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6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6,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6,70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МАУ «Официальный Интернет-портал города Оренбург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837,6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01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92,82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2,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2,1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2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2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2,10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ОД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7 215,4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41,6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857,73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4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167 842,4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42,4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42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42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42,400</w:t>
            </w:r>
          </w:p>
        </w:tc>
      </w:tr>
      <w:tr>
        <w:trPr>
          <w:trHeight w:val="23" w:hRule="atLeast"/>
        </w:trPr>
        <w:tc>
          <w:tcPr>
            <w:tcW w:w="14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«Обеспечение деятельности по реализации отдельных государственных полномочий, переданных органам местного самоуправления федеральными законами и законами Оренбургской области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деятельности по реализации переданных отдельных государственных полномочий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Обеспечение деятельности по реализации отдельных государственных полномочий по составлению списков кандидатов 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исяжные заседатели федеральных судов общей юрисдикции в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управление по общественным связям  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рганизации деятельности администра-ции города Оренб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по реализации отдельных государствен-ных полномочий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по осуществле-нию государствен-ной регистра-ции актов гражданского состояния и совершению юридически значимых действий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управление ЗАГС </w:t>
              <w:br/>
              <w:t>администрации города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39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76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28 95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50,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688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11,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68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Осуществление переданных государственных полномочий муниципальным образованием «город Оренбург» по созданию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и организации деятельности комиссий по делам несовершенно-летних и защите 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х пра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отдел по обеспечению деятельности комиссии по делам несовершен-нолетних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и защите их прав администрации города Оренб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37,7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8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7,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</w:tr>
      <w:tr>
        <w:trPr>
          <w:trHeight w:val="56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Итого по комплексу процессных мероприятий,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235 873,4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2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61,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50,1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434,5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50,1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50,1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50,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50,120</w:t>
            </w:r>
          </w:p>
        </w:tc>
      </w:tr>
      <w:tr>
        <w:trPr>
          <w:trHeight w:val="27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-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37,7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2 838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485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23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68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2,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</w:tr>
      <w:tr>
        <w:trPr>
          <w:trHeight w:val="4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исполнителям 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сточникам финансирова-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города Оренб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834,4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6,3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37,7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8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7,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управление ЗАГС администрации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города Оренб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39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76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5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50,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688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11,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68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Предоставление гарантий лицам и должностным лицам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Предоставление гарантий лицам, награжденным муниципальными наград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по обществен-ным связям и организации деятельности администрации города Оренб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7,4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4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</w:tr>
      <w:tr>
        <w:trPr>
          <w:trHeight w:val="16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Итого по комплексу процессных меро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по обществен-ным связям и организации деятельности администрации города Оренб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7,4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791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4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</w:tr>
      <w:tr>
        <w:trPr>
          <w:trHeight w:val="35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Всего по муниципальной программе,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3 869,7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453,3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 159,8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 790,0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160,8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 576,4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576,4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576,4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576,420</w:t>
            </w:r>
          </w:p>
        </w:tc>
      </w:tr>
      <w:tr>
        <w:trPr>
          <w:trHeight w:val="2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43 346,4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391,3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 383,7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39,9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726,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726,3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726,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726,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726,300</w:t>
            </w:r>
          </w:p>
        </w:tc>
      </w:tr>
      <w:tr>
        <w:trPr>
          <w:trHeight w:val="27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37,7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8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7,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</w:tr>
      <w:tr>
        <w:trPr>
          <w:trHeight w:val="27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485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23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68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52,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</w:tr>
      <w:tr>
        <w:trPr>
          <w:trHeight w:val="1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по исполнителям и источникам финансирова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города Оренб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3 830,7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 376,7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 206,6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 121,8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449 492,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908,2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908,2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908,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908,22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7 996,2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326,1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098,7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 939,9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726,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726,3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726,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726,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726,30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37,7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8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7,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,92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управление ЗАГС администрации города Оренбур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39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76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5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50,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688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11,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68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8,200</w:t>
            </w:r>
          </w:p>
        </w:tc>
      </w:tr>
    </w:tbl>
    <w:p>
      <w:pPr>
        <w:pStyle w:val="Normal"/>
        <w:shd w:fill="FFFFFF" w:val="clear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firstLine="1134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140" w:firstLine="11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заместителя </w:t>
      </w:r>
    </w:p>
    <w:p>
      <w:pPr>
        <w:pStyle w:val="Normal"/>
        <w:shd w:fill="FFFFFF" w:val="clear"/>
        <w:ind w:right="140" w:firstLine="11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города Оренбурга </w:t>
      </w:r>
    </w:p>
    <w:p>
      <w:pPr>
        <w:pStyle w:val="Normal"/>
        <w:shd w:fill="FFFFFF" w:val="clear"/>
        <w:ind w:right="140" w:firstLine="11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     № _______ </w:t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ЕВЫЕ ПОКАЗАТЕЛИ (ИНДИКАТОРЫ)</w:t>
      </w:r>
    </w:p>
    <w:p>
      <w:pPr>
        <w:pStyle w:val="Normal"/>
        <w:shd w:fill="FFFFFF" w:val="clear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4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2554"/>
        <w:gridCol w:w="1123"/>
        <w:gridCol w:w="11"/>
        <w:gridCol w:w="1123"/>
        <w:gridCol w:w="11"/>
        <w:gridCol w:w="1123"/>
        <w:gridCol w:w="11"/>
        <w:gridCol w:w="1263"/>
        <w:gridCol w:w="12"/>
        <w:gridCol w:w="1121"/>
        <w:gridCol w:w="8"/>
        <w:gridCol w:w="1412"/>
        <w:gridCol w:w="1279"/>
        <w:gridCol w:w="1281"/>
        <w:gridCol w:w="1278"/>
      </w:tblGrid>
      <w:tr>
        <w:trPr>
          <w:tblHeader w:val="true"/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Структурный элемент, мероприятие в составе структурного элемента, 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индикатор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ого показателя (индикатора) по годам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4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«Обеспечение организационных, материально-технических, правовых, документационных, информационных, финансовых и иных условий для осуществления полномочий по решению вопросов местного значения Администрации города Оренбурга»</w:t>
            </w:r>
          </w:p>
        </w:tc>
      </w:tr>
      <w:tr>
        <w:trPr>
          <w:trHeight w:val="36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здание организационных, материально-технических, правовых, документационных, информационных, финансовых и иных условий по решению вопросов местного значения Администрации города Оренбурга»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(индикаторы) непосредственных результатов: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ппарата Администрации города Оренбурга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величина просроченной кредиторской задолженности по обязательствам Администрации города Оренбур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=1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=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рганизации, проведения и участия Администрации города Оренбурга в мероприятиях федерального, регионального 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го уровня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количество проведенных мероприятий, посвященных общероссийским праздникам 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амятным дата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муниципального образования «город Оренбург» в российских и международных ассоциациях, организациях и объединениях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российских и международных ассоциаций, организаций и объединений, членом которой является муниципальное образование «город Оренбург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доступа к информации о деятельности Главы города Оренбурга, Администрации города Оренбурга через средства телерадиовещания и в сети Интернет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время трансляции телепрограмм, освещающих деятельность Главы города Оренбурга и Администрации города Оренб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публикаций в социальных сетях СМИ, освещающих деятельность Главы города Оренбурга и Администрации города Оренб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публикаций на интернет-сайтах, являющихся СМИ и освещающих деятельность Главы города Оренбурга и Администрации города Оренб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размещение пресс-релизов Администрации города Оренбурга на интернет-сайтах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время трансляции радиопрограмм, освещающих деятельность Главы города Оренбурга и Администрации города Оренб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время проката аудиороликов на радиостанциях, содержащих социально-значимую информац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изготовленных информационных аудиороликов, содержащих социально-значимую информац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проведенных тематических викторин на радиостанциях, приуроченных к праздничным и памятным дат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доступа к информации о деятельности Главы города Оренбурга, Администрации города Оренбурга посредством периодических изданий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площадь опубликованных материалов в СМИ по освещению деятельности Главы города Оренбурга и Администрации города Оренб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5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66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</w:t>
            </w:r>
          </w:p>
        </w:tc>
      </w:tr>
      <w:tr>
        <w:trPr>
          <w:trHeight w:val="23" w:hRule="atLeast"/>
        </w:trPr>
        <w:tc>
          <w:tcPr>
            <w:tcW w:w="14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«Обеспечение архивной деятельности, деятельности по организации праздничных мероприятий, информационно-аналитической деятельности Администрации города Оренбурга»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мплекс процессных мероприятий «Обеспечение архивной деятельности, деятельности по организации культурно-массовых мероприятий,  информационно-аналитической деятельности, обеспечение деятельности Администрации города Оренбурга»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(индикаторы) непосредственных результатов: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архивной деятельности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запросов, исполненных в установленные с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исполненных запро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доля архивных документ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объем хранимых дел (документ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л (документов), прошедших физико-химическую и/или техническую обработк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архивных фондов, включенных в автоматизированную систему государственного учета документов Архив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л (документов), сведения о которых включены в традиционные и электронные справочно-поисковые сред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записей, внесенных в электронные справочно-поисковые средства (БД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л (документов), принятых на хран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л (документов), включенных в состав Архив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</w:tr>
      <w:tr>
        <w:trPr>
          <w:trHeight w:val="3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согласованных нормативных документов, регламентирующих деятельность архивных и делопроизводственных служ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посещений читального за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методических консультаций, рекоменд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проведенных информационных мероприятий, публикаторских  и выставочных проектов на основе архивных докум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число участников в проведенных информационных мероприятий, публикаторских                                        и выставочных проектов на основе архивных докум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 по организации культурно-массовых мероприятий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проведенных массов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проведенных митингов, шествий, награждений, торжественных возложений, памятных мероприятий, проводимых Администрацией города Оренб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технически оснащенн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разработанных сценариев митингов, шествий, награждений, торжественных возложений, памятных мероприятий, проводимых Администрацией города Оренб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рамок металлодетекто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установленных турникетов (фан-барь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нформационно-аналитической деятельности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функционирование </w:t>
            </w: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порта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фотосъем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технической видеосъем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 репортажных видеосъемок  (до 2 часов) с монтажом, до 2 мину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репортажных видеосъемок (до 2 часов) с монтажом, до 10 мину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видеосъемок и </w:t>
              <w:br/>
              <w:t>монтаж имиджевого ролика до 30 секун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видеосъемок и монтаж имиджевого ролика до 2 мину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города Оренбурга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количество учреждений, которым оказывается услуга по хозяйственному, транспортному, эксплуатационному обеспечению, организации пропускного 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внутриобъектового режим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«Обеспечение деятельности по реализации отдельных государственных полномочий, переданных органам местного самоуправления федеральными законами и законами Оренбургской области»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деятельности по реализации переданных отдельных государственных полномочий»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(индикаторы) непосредственных результатов: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Обеспечение деятельности по реализации отдельных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численность граждан для внесения изменений в списки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Обеспечение деятельности по реализации отдельных государственных полномочий по государственной регистрации актов гражданского состояния и совершению юридически значимых действий 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доля зарегистрированных актов гражданского состояния в общем количестве обратившихся за получением услуги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доля совершенных юридически значимых действий в общем количестве обратившихся за получением услу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зарегистрированных актов гражданского состоя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,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 xml:space="preserve">количество совершенных юридически значимых действи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,</w:t>
            </w:r>
          </w:p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муниципальным образованием «город Оренбург»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рассмотренных обращений по вопросам защиты прав несовершеннолетних детей, неисполнения обязанностей по воспитанию и содержанию несовершеннолетних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количество проведенных межведомственных мероприя-тий профилактического характера (акций, месячников), направленных на предупрежде-ния безнадзорности, беспризорности, правонаруше-ний и антиобщественных действий несовершеннолетни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Предоставление гарантий лицам и должностным лицам»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(индикаторы) непосредственных результатов: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bCs/>
                <w:sz w:val="16"/>
                <w:szCs w:val="16"/>
              </w:rPr>
              <w:t>предоставление гарантий лицам и должностным лицам, награжденным муниципальными наград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(индикаторы) конечных результатов: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Обеспечение оказания услуг и выполнения работ в сфере архивного дела, информационно-аналитической деятельности в соответствии с требованиями, установленными муниципальными заданиями по параметрам объема и кач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Обеспечение выполнения работ, оказания услуг населению, направленных на создание условий по организации досуга и обеспечения жителей муни-ципального образования «город Оренбург» услугами культурно-развлекательного характера, в соответствии с требованиями, установленными муниципальным заданием по параметрам объема                           и кач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16"/>
                <w:szCs w:val="16"/>
              </w:rPr>
              <w:t>Обеспечение исполнения отдельных государственных полномочий в соответствии                          с заключаемыми соглашения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У «Официальный Интернет-портал города Оренбурга» – муниципальное автономное учреждение «Официальный                  Интернет-портал города Оренбурга»;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У «ЦГМ» – муниципальное автономное учреждение «Центр городских мероприятий»;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БУ «Архив г. Оренбурга» – муниципальное бюджетное учреждение «Архив города Оренбурга»;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КУ «ЦОД» – муниципальное казенное учреждение «Центр по обеспечению деятельности Администрации города                Оренбурга»;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ГС администрации города Оренбурга – управление записи актов гражданского состояния администрации               города Оренбурга.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56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pacing w:val="50"/>
      <w:sz w:val="31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0" w:right="0" w:firstLine="552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240" w:after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5:00Z</dcterms:created>
  <dc:creator>User</dc:creator>
  <dc:description/>
  <dc:language>en-US</dc:language>
  <cp:lastModifiedBy>Чайкин Олег Маратович</cp:lastModifiedBy>
  <cp:lastPrinted>2012-07-30T16:04:00Z</cp:lastPrinted>
  <dcterms:modified xsi:type="dcterms:W3CDTF">2025-03-05T09:45:00Z</dcterms:modified>
  <cp:revision>2</cp:revision>
  <dc:subject/>
  <dc:title/>
</cp:coreProperties>
</file>