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3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3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20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284"/>
        <w:jc w:val="center"/>
        <w:rPr/>
      </w:pPr>
      <w:r>
        <w:rPr>
          <w:sz w:val="28"/>
          <w:szCs w:val="28"/>
        </w:rPr>
        <w:t>О проведении общественных обсуждений по проекту постановления  Администрации города Оренбурга «О предоставлении разрешения</w:t>
        <w:br/>
        <w:t>на условно разрешенный вид использования земельного участка</w:t>
        <w:br/>
        <w:t xml:space="preserve">с кадастровым номером 56:44:0202005:882» </w:t>
      </w:r>
    </w:p>
    <w:p>
      <w:pPr>
        <w:pStyle w:val="Normal"/>
        <w:tabs>
          <w:tab w:val="clear" w:pos="708"/>
          <w:tab w:val="left" w:pos="18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1 статьи 5.1, частью 2 статьи 39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подпунктом 1.3.2  пункта 1.3, пунктами 5.1, 5.4, </w:t>
        <w:br/>
        <w:t xml:space="preserve">6.5 Порядка организации и проведения публичных слушаний, общественных обсуждений на территории муниципального образования «город Оренбург», утвержденного решением Оренбургского городского Совета от 17.09.2018 </w:t>
        <w:br/>
        <w:t>№ 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ести общественные обсуждения с 19.03.2025 по 02.04.2025</w:t>
        <w:br/>
        <w:t xml:space="preserve">по проекту постановления Администрации города Оренбурга </w:t>
        <w:br/>
        <w:t>«О предоставлении разрешения на условно разрешенный вид использования земельного участка с кадастровым номером 56:44:0202005:88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ложить жителям города Оренбурга, проживающим</w:t>
        <w:br/>
        <w:t xml:space="preserve">на территории кадастрового квартала 56:44:0202005, и всем заинтересованным лицам принять участие в общественных обсуждениях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опубликованию в газете «Вечерний Оренбург», размещению на официальном Интернет-портале города Оренбурга и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ручить организацию проведения общественных обсуждений комиссии</w:t>
      </w:r>
      <w:r>
        <w:rPr>
          <w:sz w:val="28"/>
          <w:szCs w:val="28"/>
        </w:rPr>
        <w:t xml:space="preserve">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от 13.03.2025 № 20-п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3.03.2025                                                                                                       № 20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 законных интересов правообладателей земельных участков и объектов капитального строительства, в соответствии 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 xml:space="preserve">, постановлением Главы города Оренбурга от 13.03.2025 № 20-п объявляется </w:t>
        <w:br/>
        <w:t xml:space="preserve">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bCs/>
          <w:spacing w:val="-2"/>
          <w:sz w:val="28"/>
          <w:szCs w:val="28"/>
        </w:rPr>
        <w:t>56:44:0202005:882</w:t>
      </w:r>
      <w:r>
        <w:rPr>
          <w:sz w:val="28"/>
          <w:szCs w:val="28"/>
        </w:rPr>
        <w:t>» (далее – проект).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sz w:val="28"/>
          <w:szCs w:val="28"/>
        </w:rPr>
        <w:t xml:space="preserve">Земельный участок с кадастровым номером </w:t>
      </w:r>
      <w:r>
        <w:rPr>
          <w:bCs/>
          <w:spacing w:val="-2"/>
          <w:sz w:val="28"/>
          <w:szCs w:val="28"/>
        </w:rPr>
        <w:t xml:space="preserve">56:44:0202005:882 </w:t>
      </w:r>
      <w:r>
        <w:rPr>
          <w:spacing w:val="-2"/>
          <w:sz w:val="28"/>
          <w:szCs w:val="28"/>
        </w:rPr>
        <w:t xml:space="preserve">площадью 250 +/- 6 кв. м, адрес:  Российская Федерация, Оренбургская область, город Оренбург городской округ, город Оренбург, ул. Высотная, </w:t>
        <w:br/>
        <w:t>земельный участок № 5.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прашиваемые виды разрешенного использования земельного участка</w:t>
        <w:br/>
        <w:t xml:space="preserve"> с кадастровым номером </w:t>
      </w:r>
      <w:r>
        <w:rPr>
          <w:bCs/>
          <w:spacing w:val="-2"/>
          <w:sz w:val="28"/>
          <w:szCs w:val="28"/>
        </w:rPr>
        <w:t>56:44:0202005:882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kern w:val="2"/>
          <w:sz w:val="28"/>
          <w:szCs w:val="28"/>
        </w:rPr>
        <w:t xml:space="preserve">бытовое обслуживание (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, код 3.3 приложения </w:t>
        <w:br/>
        <w:t xml:space="preserve">к приказу Федеральной службы государственной регистрации, кадастра </w:t>
        <w:br/>
        <w:t>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kern w:val="2"/>
          <w:sz w:val="28"/>
          <w:szCs w:val="28"/>
        </w:rPr>
        <w:t>амбулаторно-поликлиническое обслуживание 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 лаборатории)), код 3.4.1 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мбулаторное ветеринарное обслуживание (размещение объектов капитального строительства, предназначенных для оказания ветеринарных услуг без содержания животных), код 3.10.1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kern w:val="2"/>
          <w:sz w:val="28"/>
          <w:szCs w:val="28"/>
        </w:rPr>
        <w:t>магазины (размещение объектов капитального строительства, предназначенных для продажи товаров, торговая площадь которых составляет до 5000 кв. м), код 4.4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kern w:val="2"/>
          <w:sz w:val="28"/>
          <w:szCs w:val="28"/>
        </w:rPr>
        <w:t>общественное питание (размещение объектов капитального строительства в целях устройства мест общественного питания (рестораны, кафе, столовые, закусочные, бары)), код 4.6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тиничное обслуживание (размещение гостиниц), код 4.7 приложения </w:t>
        <w:br/>
        <w:t xml:space="preserve">к приказу Федеральной службы государственной регистрации, кадастра </w:t>
        <w:br/>
        <w:t>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то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даргужина Амина Тулепбергеновна, главный специалист юридического отдела МКУ «Городской центр градостроительства»,                    тел. 8(3532) 98-76-53, </w:t>
      </w:r>
      <w:r>
        <w:rPr>
          <w:sz w:val="28"/>
          <w:szCs w:val="28"/>
          <w:lang w:val="en-US"/>
        </w:rPr>
        <w:t>aidargujina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19.03.2025 по 02.04.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размещения проекта: 26.03.2025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портал города Оренбурга:        https://orenburg.ru/activity/307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дата и место открытия экспозиции: 26.03.2025, г. Оренбург,                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экспозиции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26.03.2025 по 28.03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сещения экспозиции: среда – четверг: с 09:00 до 18:00,   пятница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дата (время): с 26.03.2025 по 28.03.2025 с 09:00 до 12:30 </w:t>
        <w:br/>
        <w:t>(четверг-пятница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йдаргужина Амина Тулепбергеновна, главный специалист юридического отдела МКУ «Городской центр градостроительства»,                    тел. 8(3532) 98-76-53, </w:t>
      </w:r>
      <w:r>
        <w:rPr>
          <w:sz w:val="28"/>
          <w:szCs w:val="28"/>
          <w:lang w:val="en-US"/>
        </w:rPr>
        <w:t>aidargujina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26.03.2025 по 28.03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 и  замечания  участниками  общественных обсужде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, с приложением заполненной формы  согласия на обработку персональных данных </w:t>
        <w:br/>
        <w:t xml:space="preserve">в соответствии с Федеральным законом от 27.07.2006 №  152-ФЗ </w:t>
        <w:br/>
        <w:t>«О  персональных  данных»,  для  юридических лиц – наименования, основного  государственного 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на официальном Интернет-портале  города  Оренбург и (или) Едином порта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GZO@admin.orenburg.ru; 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nise@admin.orenbur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9:00Z</dcterms:created>
  <dc:creator>User</dc:creator>
  <dc:description/>
  <cp:keywords/>
  <dc:language>en-US</dc:language>
  <cp:lastModifiedBy>ЯРОСЛАВ</cp:lastModifiedBy>
  <cp:lastPrinted>2025-03-13T11:57:00Z</cp:lastPrinted>
  <dcterms:modified xsi:type="dcterms:W3CDTF">2025-03-13T11:09:00Z</dcterms:modified>
  <cp:revision>2</cp:revision>
  <dc:subject/>
  <dc:title> </dc:title>
</cp:coreProperties>
</file>