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Heading1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определению участников аукциона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Оренбург                                                                                                        01 ноября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ремя проведения: </w:t>
      </w:r>
      <w:r>
        <w:rPr>
          <w:sz w:val="26"/>
          <w:szCs w:val="26"/>
          <w:u w:val="single"/>
        </w:rPr>
        <w:t>01 ноября 2022 г., начало проведения: 09 часов 00 минут</w:t>
        <w:br/>
        <w:t>(по московскому времени).</w:t>
      </w:r>
    </w:p>
    <w:p>
      <w:pPr>
        <w:pStyle w:val="Normal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кты приват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дание, назначение: нежилое, количество этажей, в том числе подземных этажей: 2, в том числе подземных 1, площадь 177,4 кв. м, адрес: Оренбургская область, г. Оренбург, пер. Диспансерный, д. 17-19, кадастровый номер: 56:44:0230014:150. Здание является выявленным объектом культурного наследия Оренбургской области «Флигель городской усадьбы М.С. Усманова. 1896 г. Кирпичный стиль» (приказ департамента по культуре</w:t>
        <w:br/>
        <w:t>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</w:t>
        <w:br/>
        <w:t>и картографии от 10.11.2020 № П/0412 «Об утверждении классификатора видов разрешенного использования земельных участков», группа 5 приложения № 9</w:t>
        <w:br/>
        <w:t>к постановлению администрации города Оренбурга от 29.11.2016 № 3698-п</w:t>
        <w:br/>
        <w:t>«Об утверждении результатов государственной кадастровой оценки земель, входящих</w:t>
        <w:br/>
        <w:t>в состав территории муниципального образования «город Оренбург»),                         площадь 470 +/- 8 кв. м, адрес: Российская Федерация, Оренбургская область, город Оренбург, переулок Диспансерный, на земельном участке расположен двухэтажный жилой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здание, назначение: нежилое, количество этажей, в том числе подземных этажей: 3, в том числе подземных 1, площадь 567,6 кв. м, адрес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</w:t>
        <w:br/>
        <w:t>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на земельном участке расположены жилые дома № 15-15а, кадастровый номер: 56:44:0230015:188.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</w:t>
        <w:br/>
        <w:t>пер. Фабричный, ул. М. Горького, ул. Бурзянцева, ул. Кобозева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4) лот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клад, назначение: нежилое, количество этажей, в том числе подземных этажей: 1,</w:t>
        <w:br/>
        <w:t>в том числе подземных 0, площадь 60,3 кв. м, местоположение: Оренбургская область,</w:t>
        <w:br/>
        <w:t>г. Оренбург, ул. Григорьевская, д. 4, кадастровый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</w:t>
        <w:br/>
        <w:t>от 01.09.2014 № 540 «Об утверждении классификатора видов разрешенного использования земельных участков», группа 17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на территории Оренбургской области»), площадь 1078 +/-11 кв. м,  адрес: Российская Федерация, Оренбургская область,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) лот №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6) лот №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</w:t>
        <w:br/>
        <w:t>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</w:t>
        <w:br/>
        <w:t>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) лот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лот № 1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 лот №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чальная цена продажи, размер задатка, шаг понижения, цена отсечения и шаг аукциона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1) лот №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</w:t>
        <w:br/>
        <w:t>с ограниченной ответственностью «Западно-Сибирский консалтинговый центр»</w:t>
        <w:br/>
        <w:t>от 14.04.2022 № 321/01-3): состоящая из: стоимости земельного участка без учета НДС</w:t>
        <w:br/>
        <w:t>в размере 1 272 700 (один миллион двести семьдесят две тысячи семьсот) рублей 00 копеек и стоимости нежилого помещения с учетом НДС в размере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07 983 (двести семь тысяч девятьсот восемьдесят три) рубля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2 079 830 (два миллиона семьдесят девять тысяч восемьсот тридцать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лот №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</w:t>
        <w:br/>
        <w:t>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38 535 (тридцать восемь тысяч пятьсот тридцать пять) рублей</w:t>
        <w:br/>
        <w:t>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385 350 (триста восемьдесят п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лот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с ограниченной ответственностью «Западно-Сибирский консалтинговый центр»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11 180 (сто одиннадцать тысяч сто восем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отсечения – 1 111 800 (один миллион сто одиннадцать тысяч восемьсот) рублей 0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лот №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</w:t>
        <w:br/>
        <w:t>в размере 1 113 600 (один миллион сто тринадцать тысяч шестьсот) рублей    00 копеек</w:t>
        <w:br/>
        <w:t>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30 940 (сто тридцать тысяч девятьсот сорок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1 309 400 (один миллион триста дев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№ 321/01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195 240 (сто девяносто пять тысяч двести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8 810 (сорок восемь тысяч восемьсот дес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88 100 (четыреста восемьдесят восемь тысяч сто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</w:t>
        <w:br/>
        <w:t>с ограниченной ответственностью «Западно-Сибирский консалтинговый центр»</w:t>
        <w:br/>
        <w:t>от 14.04.2022 № 321/01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60 844 (двести шестьдесят тысяч восемьсот сорок четыре) рубля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2 608 440 (два миллиона шестьсот восемь тысяч четыре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9 440 (девятнадцать тысяч четыре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860 (четыре тысячи во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8 600 (сорок восем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16 000 (двести шестнадцать тысяч) рублей 00 копеек</w:t>
        <w:br/>
        <w:t>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– 10 800 (десять тысяч восем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108 000 (сто восемь тысяч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лот № 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02 360 (сто две тысячи триста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5 590 (двадцать пять тысяч пятьсот девяносто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255 900 (двести пятьдесят пять тысяч дев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лот № 1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59 740 (пятьдесят девять тысяч сем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4 935 (четырнадцать тысяч девятьсот тридцать пять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149 350 (сто сорок дев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7 467 (семь тысяч четыреста шест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– 15 745 (пятнадцать тысяч семьсот сорок п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а отсечения – 157 450 (сто пятьдесят семь тысяч четыреста пятьдесят) рублей 0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00 800 (двести тысяч восемьсот) рублей 00 копеек</w:t>
        <w:br/>
        <w:t>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0 040 (десять тысяч сорок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100 400 (сто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7 360 (семнадцать тысяч триста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340 (четыре тысячи три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3 400 (сорок три тысячи четыреста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лот №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8 840 (восемнадцать тысяч восем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710 (четыре тысячи семьсот десять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47 100 (сорок семь тысяч сто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right="-8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>7. Поданы заявки: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.1. Тулупов Сергей Борисович, заявка № 5795, подана 27.10.2022 17:19:50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3. Лот № 3: 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3.1. Сафьянов Михаил Павлович, заявка № 4183, подана 31.10.2022 08:20:20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3.2. ООО «Альфа Траст», заявка № 5855, подана 31.10.2022 08:57:09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4. Лот № 4:</w:t>
      </w:r>
    </w:p>
    <w:p>
      <w:pPr>
        <w:pStyle w:val="TextBody"/>
        <w:spacing w:lineRule="auto" w:line="276"/>
        <w:ind w:right="-81"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4.1. Прудников Сергей Викторович, заявка № 853, подана 31.10.2022 11:36:24</w:t>
      </w:r>
    </w:p>
    <w:p>
      <w:pPr>
        <w:pStyle w:val="TextBody"/>
        <w:spacing w:lineRule="auto" w:line="276"/>
        <w:ind w:right="-81"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4.2. Бурковский Александр Николаевич, заявка № 6283, подана 31.10.2022 13:51:03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5. Лот № 5: 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5.1. Бурковский Александр Николаевич, заявка № 8891, подана 31.10.2022 13:27:44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5.2. Чиркова Вероника Александровна, заявка № 7475, подана 31.10.2022 14:18:52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7. Лот № 7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8. Лот № 8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9. Лот № 9: заявки отсутствуют.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0. Лот № 10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1. Лот № 1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2. Лот № 1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3. Лот № 13: заявки отсутствуют.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14. Лот № 14: заявки отсутствуют.  </w:t>
      </w:r>
    </w:p>
    <w:p>
      <w:pPr>
        <w:pStyle w:val="TextBody"/>
        <w:spacing w:lineRule="auto" w:line="276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-79" w:firstLine="709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6"/>
          <w:szCs w:val="26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9. Решение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1. По лоту № 1 к торгам не допущен участник Тулупов Сергей Борисович заявка</w:t>
        <w:br/>
        <w:t>№ 5795 ввиду того, что не подтверждено поступление в установленный срок задатка на счета, указанные в информационном сообщении, и признать торги по лоту № 1 несостоявшимися, ввиду отсутствия других заявок на участие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2. По лотам № 3, 4, 5, претенденты, указанные в пунктах 7.3, 7.4, 7.5. допущены</w:t>
        <w:br/>
        <w:t xml:space="preserve">к участию в торгах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3. По лотам № 2, 6, 7, 8, 9, 10, 11, 12, 13, 14 признать торги несостоявшимися, ввиду отсутствия заявок на участие.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463_3</dc:creator>
  <dc:description/>
  <cp:keywords/>
  <dc:language>en-US</dc:language>
  <cp:lastModifiedBy>Терехова Александра Валерьевна</cp:lastModifiedBy>
  <cp:lastPrinted>2022-11-01T13:23:00Z</cp:lastPrinted>
  <dcterms:modified xsi:type="dcterms:W3CDTF">2022-11-01T08:25:00Z</dcterms:modified>
  <cp:revision>12</cp:revision>
  <dc:subject/>
  <dc:title>УТВЕРЖДАЮ</dc:title>
</cp:coreProperties>
</file>