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0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1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администрации  города Оренбург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И. Учкин   /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ind w:left="509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03»  июля  202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К «Сарван» (ИНН 5611032781) (заявление - согласие о включении в перечень от 15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алактика» (ИНН 5610238691) (заявление - согласие о включении в перечень от 24.07.20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Коралл» (ИНН 5610244536) (основание: заявление - согласие о включении в перечень от 30.05.202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СФЕРА» (ИНН 561023240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: заявление - согласие о включении в перечень от 08.04.202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УОЖФ «САФИТА» (ИНН 5610248499), (основание пп. «г» п. 7 Правил № 1616: протокол  рассмотрения заявок на участие в конкурсе по отбору управляющей организации для управления многоквартирным домом по адресу:                 г. Оренбург, пос. Нижнесакмарский, 201 военный городок, ул. 201 разъезд, д. 44; от 27.02.2025, заявление в составе заяв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УК «АРФА» (ИНН 5610256186)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 пп. «в» п. 7 Правил               № 1616: заявление от 28.04.202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ЖФ «Заречье» ИНН 5612165086 (основание пп. «г» п. 7 Правил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Авиационная, д. 14 от 13.05.2025, заявление в составе заявки от 28.04.202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О ЖФ «Сияние» (ИНН 5638072164), (основание пп. «г» п. 7 Правил   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Советская, д. 56 от 24.06.202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Флагман» (ИНН 5610162890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ие пп. «г» п. 7 Правил   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Ямашева, д. 4 от 24.06.202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УК «Статус» (ИНН 5609203052),, (основание пп. «г» п. 7 Правил               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                   ул. Кольцевая, д. 17 от 24.06.202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 03.07.2025  ООО «Т-групп» ИНН 5638081095, основание исключения заявление от 03.07.2025 № 93-06.25-0 (вхд. 01-25/2042 от 03.07.2025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 (основание включения пп. «г» п. 7 Правил № 1616: протокол  рассмотрения заявок на участие в конкурсе по отбору управляющей организации для управления многоквартирным домом по адресу:  г. Оренбург, ул. Авиационная, д. 18/1 от 28.05.2025, заявление в составе заявки от 19.05.2025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709" w:right="56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е постановлением Правительства Российской Федерации от 21 декабря 2018 г. № 1616 (далее – Правила № 1616)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п «д» п. 7 Правил № 16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jc w:val="center"/>
      <w:outlineLvl w:val="0"/>
    </w:pPr>
    <w:rPr>
      <w:rFonts w:ascii="Times New Roman" w:hAnsi="Times New Roman" w:cs="Times New Roman"/>
      <w:kern w:val="2"/>
      <w:sz w:val="3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linkhover">
    <w:name w:val="title-link-hov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color w:val="514F50"/>
      <w:sz w:val="20"/>
      <w:szCs w:val="20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9:00Z</dcterms:created>
  <dc:creator>Николай</dc:creator>
  <dc:description/>
  <cp:keywords/>
  <dc:language>en-US</dc:language>
  <cp:lastModifiedBy>Севян Тагуи</cp:lastModifiedBy>
  <cp:lastPrinted>2025-07-07T12:16:00Z</cp:lastPrinted>
  <dcterms:modified xsi:type="dcterms:W3CDTF">2025-07-07T11:02:00Z</dcterms:modified>
  <cp:revision>498</cp:revision>
  <dc:subject/>
  <dc:title/>
</cp:coreProperties>
</file>