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[МЕСТО ДЛЯ ШТАМПА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08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8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1626-п</w: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/>
      </w:pPr>
      <w:r>
        <w:rPr>
          <w:sz w:val="28"/>
          <w:szCs w:val="28"/>
        </w:rPr>
        <w:t xml:space="preserve">О признании жилых помещений пригодными для проживания 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капитального ремонта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ами 7, 49, 53 Положения о признании помещения жилым помещением, жилого помещения непригодным </w:t>
        <w:br/>
        <w:t xml:space="preserve">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решением Правительственной комиссии </w:t>
        <w:br/>
        <w:t xml:space="preserve">по предупреждению и ликвидации чрезвычайных ситуаций и обеспечению пожарной безопасности от 07.04.2024 № 2, указом Губернатора Оренбургской области от 04.04.2024 № 103-ук «О введении на территории Оренбургской области режима чрезвычайной ситуации регионального характера», пунктом 4 части 1 статьи 33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, от 29.07.2025: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знать пригодными для проживания жилые помещения, пострадавшие в результате чрезвычайной ситуации, связанной с высоким уровнем воды в результате прохождения весеннего паводка в 2024 году, после проведения капитального ремонта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оручить организацию исполнения настоящего постановления заместителю Главы города Оренбурга – начальнику департамента имущественных и жилищных отношений.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города Оренбурга                                          А.Р. Юмадилов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/>
      </w:pPr>
      <w:r>
        <w:rPr>
          <w:color w:val="FFFFFF"/>
          <w:sz w:val="28"/>
          <w:szCs w:val="28"/>
        </w:rPr>
        <w:t xml:space="preserve">                                                        </w:t>
      </w:r>
      <w:r>
        <w:rPr>
          <w:color w:val="FFFFFF"/>
          <w:sz w:val="28"/>
          <w:szCs w:val="28"/>
        </w:rPr>
        <w:t>[МЕСТО ДЛЯ ПОДПИСИ]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05.08.2025 № 1626-п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, признанных пригодными для проживания,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радавших в результате чрезвычайной ситуации, связанной с высоким уровнем воды в результате прохождения весеннего паводка в 2024 году, после проведения капитального ремонта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690"/>
        <w:gridCol w:w="1987"/>
      </w:tblGrid>
      <w:tr>
        <w:trPr>
          <w:tblHeader w:val="true"/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 жилого помещения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 жилого помещения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и дата заключения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Кубанская, д. 2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8009: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33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2-я Озерная, д. 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2:10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34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Ярославская, д. 1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8016:3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35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ул. 1-ая Озерная, д. 2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. Оренбург, ДНТ «Кузнечный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1-ая Озерная, д. 2А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3:14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36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. ул. Пермская, д. 1, кв. 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8009:4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37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Сельскохозяйственная, д. 4, кв. 1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7002:10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38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п. Пристанционны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Цветочный бульвар, д. 13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 Оренбург, п Пристанционны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Цветочный бульвар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5002:61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39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ул. Озеленителей, д. 22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5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</w:rPr>
              <w:t>56:44:0245002:143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4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Озеленителей, д. 22, кв. 2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5002:139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41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Конверсия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, д. 5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464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42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Конверсия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, д. 4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6:44:0241001:1463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43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Мед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. Иванин, д. 217а (г. Оренбург, ДНТСН «Медик», переулок Ивани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7а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5:674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44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Луганская, д. 2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7005:6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45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Мичуринец-50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граничная, д. 107А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49003:101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46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Газов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Верхняя, д. 418 (г. Оренбург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/т «Газовик», ул. Верхняя, д. 418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50001:55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47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Газовик», д. 60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50001:89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48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адоводческое некоммерческое товарищество «Березка», ул. Садовая, д. 6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7016:39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49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Урожайный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ральская, д. 8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6:44:0449004:7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5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2-я Семафорная, д. 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9005:31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51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Широкая, д. 23а, кв. 2</w:t>
            </w:r>
          </w:p>
        </w:tc>
        <w:tc>
          <w:tcPr>
            <w:tcW w:w="2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7008:8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52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ДНТСН «Мед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адужная, д. 10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6:44:0244005:667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53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Мед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ароуральская, д. 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5:512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54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п. им. Куйбышев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Мало-Озерная, д. 17 (г Оренбург, мкр поселок им Куйбышев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Мало-Озерная, д 17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6:44:0240013:26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55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п. им. Куйбышев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Тепличная, д. 5 (г Оренбург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р поселок им Куйбышев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Тепличная, д 5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11:11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56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мкр. пос. им. Куйбышева, ул. Безымянная, д. 11 (г. Оренбург, поселок им. Куйбышев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зымянная, д. 11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10:29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57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п. им. Куйбышев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ло-Озерная, д. 2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13:34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58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п. им. Куйбышев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Мало-Озерная, д. 21 (г Оренбург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 Куйбышева им., ул. Мало-Озерн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 21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13:26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59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микрорайон «поселок имени Куйбышева», ул. Садовая, д. 89                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10:34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6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п. им. Куйбышев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левая, д. 1/1 (город Оренбург, микрорайон Поселок им Куйбышева, улица Полевая, дом 1/1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06:604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61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мкр. «посело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м. Куйбышева», ул. Северная, д. 2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000000:867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62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ТСН СНТ «Соловушка», ул. Безымянная, д. 109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06:415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63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ТСН СНТ «Соловушка», ул. Васильковая, д. 1241  (г. Оренбург, с/т «Соловушка», д. № 1241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06:439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64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ТСН СНТ «Соловушка», д. 80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06:462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65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Соловушка», д. 413 (г. Оренбург, СТ «Соловушка», д. 413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06:382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66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ТСН СНТ «Соловушка», д. 1305 (г. Оренбург, с/т Соловушка, дом № 1305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06:414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67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Мичуринец», тупик Железобетонный, д.15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1985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68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Дубовый плёс», проезд 1-й Дубовый, д. 4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122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69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территория СНТ «Дубовый плес», проезд 2-й Дубовый, д. 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106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7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Дубовый плес», проезд 3-й Дубовый, д. 2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111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71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Дубовый плёс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4-й Дубовый, д. 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092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72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адоводческое некоммерческое товарищество «Дубовый плёс», проезд 4-й Дубовый, д. 4А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092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73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Дубовый плес», проезд 10-й Дубовый, д. 7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127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74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Дубовый плес 1», пр. 9-й Дубовый, д. 6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130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75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Дубки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Рябиновая, д. 192 (г. Оренбург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т Дубки, д. 192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1644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76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Бургаз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Линия, 35 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1822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77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ренбург, терри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Водовод, улица Северная, дом 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1419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78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Урал-2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. Тупиковый, д. 161 (г. Оренбург, с/т «Урал-2», № 161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904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79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Водовод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Центральная, д. 131 (г. Оренбург, с/т «Водовод», 131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1683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8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Дубовый плёс» проезд 5-й Дубовый, д. 19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г. Оренбург, территория садоводческого некоммерческого товарищества «Дубовый плёс» проезд 5-й Дубовый, д. 19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134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81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Дубовый плёс» проезд 5-й Дубовый, д. 41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г. Оренбург, территория садоводческого некоммерческого товарищества «Дубовый плёс» проезд 5-й Дубовый, д. 41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126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82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Офицеров запас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в отставке Южный Урал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Овражная, д. 12 (г. Оренбург, территория СНТ Офицеров запас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в отставке Южный Ур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ца Овражная, дом № 12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617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83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ул. 3-я Семафорн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24(г. Оренбург, ул. Семафорная 3-я, д 24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9003:9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84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ул. Садовников, д.  10 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9001:10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85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Газов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ральская, д. 10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50002:124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86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Витебская, д. 5а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7003:31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87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Газов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водская, д. 24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50002:121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88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Хим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зд первый, д. 86 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308002:21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89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Разлив-1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. Садовая, д. 3 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50001:8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9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Разлив-1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довая, д. 1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320003:7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91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Газов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бережная, д. 52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50002:135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92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Урал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ирокая, д. 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7016:36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93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Белогорская, д. 2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9009:4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94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ул. 10 квартал Подмаячного поселка, д. 4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000000:795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95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Витебская, д. 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7004:4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96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Кондитер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Рябиновая, д. 10 (город Оренбург, территория СНТ Кондитер, улица Рябиновая, дом 10а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598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97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Кондитер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Овражная, д.77 (г. Оренбург, СНТ «Кондитер», ул. Овражн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земельном участке расположен жилой дом №77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55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98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Т «Железнодорожн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Железнодорожная, д. 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. Оренбург, садовое некоммерческое товарищество «Железнодорожн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, дом №2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493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699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Урал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ишневая, д. 8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637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70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Офицеров запас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в отставке «Южный Урал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основая, д.55 (Садоводческое некоммерческое товарищество «Офицеры запаса и в отставке «Южный Урал», улица Соснов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55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466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701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Офицеров запас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в отставке «Южный Урал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Рябиновая, д. 37 (г. Оренбург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/т «Южный Урал офицеров запас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отставки», ул. Рябиновая, земельный участок № 37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000000:2948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702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Южный Урал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Земляничная, д. 14 (г. Оренбург, некоммерческое объединение (партнерство) снт «Южный Урал» (учредитель с/т «Энергосбыт»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Земляничная земельный участ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4, в границах участ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адастровым номером 56:44:0241001:7886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512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703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Печатн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Зеленая, д. № 33а (г. Оренбург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/т «Печатник», ул. Зелен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земельном участке расположен жилой дом № 33а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532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704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Зеленый уголок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Вишневая, д. 20(снт «Зеленый уголок», ул. Вишневая, на земельном участке расположен индивидуальный жилой дом №20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590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705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Зеленый уголок», ул. Овражная, д. 5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575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706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Офицеров запас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в отставке Южный Урал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основая, д. 2(Оренбург город, садоводческое некоммерческое товарищество «Офицеров запас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в отставке «Южный Урал», улица Сосновая, дом №2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608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707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Виктория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Удачи, д. 51 (г. Оренбург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/т «Виктория», д. 51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503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708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Виктория», д. 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473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709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Виктория», д. 68 (садоводческое некоммерческое товарищество «Виктория», д. 68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497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71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Озеленителей, д. 18, кв. 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5002:146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711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Озеленителей, д. 18, кв. 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5002:148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712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п. Пристанционны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Торговая, д. 21 (город Оренбург, поселок Пристанционный, улица Торговая, дом № 21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5001:24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713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микрорайон «Солнечный», ул. Пойменная, д. 9а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04:5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714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ТСН «Строитель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Рябиновая, д. 125</w:t>
              <w:br/>
              <w:t>(город Оренбург, территория товарищества собственников недвижимости «Строитель», улица Рябиновая, дом №125)</w:t>
            </w:r>
          </w:p>
        </w:tc>
        <w:tc>
          <w:tcPr>
            <w:tcW w:w="2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5:604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715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Пенсионер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, д. 162а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521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716</w:t>
            </w:r>
          </w:p>
        </w:tc>
      </w:tr>
    </w:tbl>
    <w:p>
      <w:pPr>
        <w:pStyle w:val="Normal"/>
        <w:tabs>
          <w:tab w:val="clear" w:pos="708"/>
          <w:tab w:val="left" w:pos="1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01:00Z</dcterms:created>
  <dc:creator>User</dc:creator>
  <dc:description/>
  <cp:keywords/>
  <dc:language>en-US</dc:language>
  <cp:lastModifiedBy>Девина Наталья Игоревна</cp:lastModifiedBy>
  <cp:lastPrinted>2025-08-01T12:20:00Z</cp:lastPrinted>
  <dcterms:modified xsi:type="dcterms:W3CDTF">2025-08-11T05:01:00Z</dcterms:modified>
  <cp:revision>2</cp:revision>
  <dc:subject/>
  <dc:title> </dc:title>
</cp:coreProperties>
</file>