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16"/>
      </w:tblGrid>
      <w:tr>
        <w:trPr>
          <w:trHeight w:val="785" w:hRule="atLeast"/>
          <w:cantSplit w:val="true"/>
        </w:trPr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1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91945</wp:posOffset>
                      </wp:positionV>
                      <wp:extent cx="2900680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0520" cy="228600"/>
                                <a:chOff x="0" y="0"/>
                                <a:chExt cx="2900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25.35pt;width:228.35pt;height:17.95pt" coordorigin="82,2507" coordsize="4567,359">
                      <v:line id="shape_0" from="82,2507" to="82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33,2507" to="4649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50,2507" to="4650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,2507" to="298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30.08.2022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  <w:u w:val="single"/>
              </w:rPr>
              <w:t xml:space="preserve">76 </w:t>
            </w: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319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8425</wp:posOffset>
                      </wp:positionV>
                      <wp:extent cx="2744470" cy="877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4470" cy="87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  внесении    изменения   в   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01.11.2021 № 91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1pt;height:69.1pt;mso-wrap-distance-left:9.05pt;mso-wrap-distance-right:9.05pt;mso-wrap-distance-top:0pt;mso-wrap-distance-bottom:0pt;margin-top:7.75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  внесении    изменения   в   прика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01.11.2021 № 9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6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</w:t>
      </w:r>
      <w:r>
        <w:rPr>
          <w:color w:val="000000"/>
          <w:sz w:val="28"/>
          <w:szCs w:val="28"/>
        </w:rPr>
        <w:t>, органами местной администрации полномочий главного администратора  доходов бюджета и к утверждению перечня главных администраторов доходов бюджета субъекта</w:t>
      </w:r>
      <w:r>
        <w:rPr>
          <w:sz w:val="28"/>
          <w:szCs w:val="28"/>
        </w:rPr>
        <w:t xml:space="preserve"> Российской Федерации, бюджета территориального фонда обязательного медицинского страхования, местного бюджета, </w:t>
      </w:r>
      <w:r>
        <w:rPr>
          <w:color w:val="000000"/>
          <w:sz w:val="28"/>
          <w:szCs w:val="28"/>
        </w:rPr>
        <w:t>утвержденными постановлением Правительства Российской Федерации        от 16.09.2021 № 1569, пунктом 2 постановления Администрации города Оренбурга от 29.10.2021 № 2084-п «Об утверждении перечня главных администраторов доходов бюджета города Оренбурга»</w:t>
      </w:r>
      <w:r>
        <w:rPr>
          <w:sz w:val="28"/>
          <w:szCs w:val="28"/>
        </w:rPr>
        <w:t>, п р и к а з ы в а ю:</w:t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Внести изменение в приложение к приказу финансового управления администрации города Оренбурга от 01.11.2021 № 91 «О внесении изменений в перечень главных администраторов доходов бюджета города Оренбурга» (в ред. от 29.12.2021 № 111, от 31.01.2022 № 26, от 31.03.2022    № 43, от 30.05.2022 № 53, от 30.06.2022 № 61, от 09.08.2022 № 72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 даты его подписания                    и распространяется на правоотношения, возникшие с 01.01.202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подлежит размещению на официальном    Интернет - портале города Оренбу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организацию исполнения настоящего приказа начальнику отдела доходов.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О.И. Анис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от  </w:t>
      </w:r>
      <w:r>
        <w:rPr>
          <w:sz w:val="28"/>
          <w:szCs w:val="28"/>
          <w:u w:val="single"/>
        </w:rPr>
        <w:t>30.08.202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76</w:t>
      </w:r>
    </w:p>
    <w:p>
      <w:pPr>
        <w:pStyle w:val="Normal"/>
        <w:suppressAutoHyphens w:val="true"/>
        <w:autoSpaceDE w:val="false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Е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вносимое в приложение к приказу финансового управления администрации города Оренбурга от 01.11.2021 № 91 «О внесении изменений в перечень главных администраторов доходов бюджета города Оренбурга»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ь следующими кодами бюджетной классификаци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842" w:hRule="atLeast"/>
          <w:cantSplit w:val="true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ссийской Федер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главного администратора доходов бюджета города Оренбурга, наименование кода вида (подвида) доходов бюджета города Оренбурга</w:t>
            </w:r>
          </w:p>
        </w:tc>
      </w:tr>
      <w:tr>
        <w:trPr>
          <w:trHeight w:val="84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а (подвида) доходов бюджета города Оренбург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02 19999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30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градостроительства и земельных отношений администрации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410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420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3 02994 04 0091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 (доходы от компенсации затрат, связанных с предоставлением услуг, согласно гарантированного перечня услуг по погребению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О.И. Анисимова</w:t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9:00Z</dcterms:created>
  <dc:creator>vagapovareta</dc:creator>
  <dc:description/>
  <cp:keywords/>
  <dc:language>en-US</dc:language>
  <cp:lastModifiedBy>Москвина Татьяна Валерьевна</cp:lastModifiedBy>
  <cp:lastPrinted>2022-08-29T16:07:00Z</cp:lastPrinted>
  <dcterms:modified xsi:type="dcterms:W3CDTF">2022-08-30T12:09:00Z</dcterms:modified>
  <cp:revision>2</cp:revision>
  <dc:subject/>
  <dc:title>Приложение № 1</dc:title>
</cp:coreProperties>
</file>