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знании жилого помещения по адресу: г. Оренбург,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. Ивановский, д. 34, кв. 2 (литер Г3) непригодным для проживания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 кодекса  Российской  Федерации,   пунктами   7, 49   Положения о признании помещения жилым помещением, жилого помещения непригодным    для     проживания,    многоквартирного    дома    аварийным и   подлежащим  сносу  или  реконструкции,  садового  дома  жилым  домом и жилого дома садовым домом, утвержденного постановлением Правительства  Российской  Федерации  от  28.01.2006  № 47, пунктом 4 части 1 статьи 33, пунктом 10 части 6 статьи 35 Устава муниципального образования «город Оренбург»,  принятого   решением    Оренбургского   городского   Совета  от  28.04.2015 № 1015,  заключением межведомственной комиссии об оценке соответствия помещения  (многоквартирного  дома)     требованиям, 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 жилого  дома  садовым  домом, от  27.05.2024 № 100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е помещение по адресу: г. Оренбург, пер. Ивановский, д. 34, кв. 2 (литер Г3)  непригодным для проживания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rPr>
          <w:sz w:val="28"/>
          <w:szCs w:val="28"/>
        </w:rPr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p>
      <w:pPr>
        <w:pStyle w:val="Normal"/>
        <w:tabs>
          <w:tab w:val="clear" w:pos="708"/>
          <w:tab w:val="left" w:pos="5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9:00Z</dcterms:created>
  <dc:creator>User</dc:creator>
  <dc:description/>
  <cp:keywords/>
  <dc:language>en-US</dc:language>
  <cp:lastModifiedBy>Девина Наталья Игоревна</cp:lastModifiedBy>
  <cp:lastPrinted>2024-05-29T16:04:00Z</cp:lastPrinted>
  <dcterms:modified xsi:type="dcterms:W3CDTF">2024-06-19T06:19:00Z</dcterms:modified>
  <cp:revision>2</cp:revision>
  <dc:subject/>
  <dc:title> </dc:title>
</cp:coreProperties>
</file>