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</wp:posOffset>
                </wp:positionH>
                <wp:positionV relativeFrom="paragraph">
                  <wp:posOffset>-114300</wp:posOffset>
                </wp:positionV>
                <wp:extent cx="6408420" cy="1692275"/>
                <wp:effectExtent l="0" t="0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8360" cy="1692360"/>
                          <a:chOff x="0" y="0"/>
                          <a:chExt cx="6408360" cy="1692360"/>
                        </a:xfrm>
                      </wpg:grpSpPr>
                      <wps:wsp>
                        <wps:cNvSpPr txBox="1"/>
                        <wps:spPr>
                          <a:xfrm>
                            <a:off x="173880" y="939960"/>
                            <a:ext cx="5950440" cy="73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партамент градостроительства и земельных отноше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и города Оренбург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 А С П О Р Я Ж Е Н И 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92360"/>
                            <a:ext cx="64083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Герб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707560" y="0"/>
                            <a:ext cx="726480" cy="77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3pt;margin-top:-9pt;width:504.55pt;height:133.2pt" coordorigin="126,-180" coordsize="10091,26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00;top:1300;width:9370;height:1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партамент градостроительства и земельных отношени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и города Оренбург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 А С П О Р Я Ж Е Н И 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26,2485" to="10217,248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Герб" stroked="f" o:allowincell="f" style="position:absolute;left:4390;top:-180;width:1143;height:122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105</wp:posOffset>
                </wp:positionH>
                <wp:positionV relativeFrom="paragraph">
                  <wp:posOffset>52070</wp:posOffset>
                </wp:positionV>
                <wp:extent cx="6436995" cy="384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6995" cy="384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7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7"/>
                              <w:gridCol w:w="5528"/>
                              <w:gridCol w:w="445"/>
                              <w:gridCol w:w="1681"/>
                            </w:tblGrid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21.07.2022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1939-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85pt;height:30.3pt;mso-wrap-distance-left:9.05pt;mso-wrap-distance-right:9.05pt;mso-wrap-distance-top:0pt;mso-wrap-distance-bottom:0pt;margin-top:4.1pt;mso-position-vertical-relative:text;margin-left:6.1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7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7"/>
                        <w:gridCol w:w="5528"/>
                        <w:gridCol w:w="445"/>
                        <w:gridCol w:w="1681"/>
                      </w:tblGrid>
                      <w:tr>
                        <w:trPr/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21.07.2022</w:t>
                            </w:r>
                          </w:p>
                        </w:tc>
                        <w:tc>
                          <w:tcPr>
                            <w:tcW w:w="55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1939-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11"/>
      </w:tblGrid>
      <w:tr>
        <w:trPr>
          <w:trHeight w:val="305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3828" w:leader="none"/>
              </w:tabs>
              <w:ind w:left="284" w:right="742" w:hanging="0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-5715</wp:posOffset>
                      </wp:positionV>
                      <wp:extent cx="0" cy="2286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4pt,-0.45pt" to="5.4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83180</wp:posOffset>
                      </wp:positionH>
                      <wp:positionV relativeFrom="paragraph">
                        <wp:posOffset>-5715</wp:posOffset>
                      </wp:positionV>
                      <wp:extent cx="1143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3.4pt,-0.45pt" to="212.35pt,-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97480</wp:posOffset>
                      </wp:positionH>
                      <wp:positionV relativeFrom="paragraph">
                        <wp:posOffset>-5715</wp:posOffset>
                      </wp:positionV>
                      <wp:extent cx="0" cy="2286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4pt,-0.45pt" to="212.4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-5715</wp:posOffset>
                      </wp:positionV>
                      <wp:extent cx="1143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4pt,-0.45pt" to="14.35pt,-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О сносе самовольной постройки, расположенной          в кадастровом квартале 56:44:0235002, адрес: 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3828" w:leader="none"/>
              </w:tabs>
              <w:ind w:left="284" w:right="7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Оренбург, ул. Чкалова, 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3828" w:leader="none"/>
              </w:tabs>
              <w:ind w:left="284" w:right="7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25/1</w:t>
            </w:r>
          </w:p>
          <w:p>
            <w:pPr>
              <w:pStyle w:val="Normal"/>
              <w:ind w:right="459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211" w:type="dxa"/>
            <w:tcBorders/>
          </w:tcPr>
          <w:p>
            <w:pPr>
              <w:pStyle w:val="Normal1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</w:tbl>
    <w:p>
      <w:pPr>
        <w:pStyle w:val="Normal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301, 304 Гражданского кодекса Российской Федерации, с подпунктом 2 пункта 1, подпунктом 4 пункта 2 статьи 60, пунктом 7 статьи 72, со статьей 76 Земельного кодекса Российской Федерации, Решением Оренбургского городского Совета от 18.02.2011 № 114 «Об утверждении Положения о департаменте градостроительства и земельных отношений администрации города Оренбурга», пунктом 3.3 Порядка сноса (демонтажа) незаконно размещенных некапитальных строений, сооружений на территории муниципального образования </w:t>
      </w:r>
      <w:r>
        <w:rPr>
          <w:bCs/>
          <w:sz w:val="28"/>
          <w:szCs w:val="28"/>
          <w:lang w:eastAsia="en-US"/>
        </w:rPr>
        <w:t xml:space="preserve">«город Оренбург», утвержденного постановлением Администрации города Оренбурга от 25.11.2021 № 2225-п, протоколом № 3 </w:t>
      </w:r>
      <w:r>
        <w:rPr>
          <w:sz w:val="28"/>
          <w:szCs w:val="28"/>
        </w:rPr>
        <w:t>Комиссии по регулированию вопросов самовольного строительства, а также самовольного занятия земельных участков садоводческими, огородническими                    и дачными некоммерческими объединениями граждан, гаражно-строительными                  и погребными кооперативами, расположенных за пределами границ земельных участков, предоставленных СНТ, ГСК, ПК на территории муниципального образования «город Оренбург» от 14.07.2022</w:t>
      </w:r>
      <w:r>
        <w:rPr>
          <w:bCs/>
          <w:sz w:val="28"/>
          <w:szCs w:val="28"/>
          <w:lang w:eastAsia="en-US"/>
        </w:rPr>
        <w:t>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Организовать снос (демонтаж) незаконно размещенного некапитального сооружения: металлического гаража № 5 с местоположением земельного участка, расположенного в кадастровом квартале 56:44:0235002 по адресу: г. Оренбург,       ул. Чкалова, д. 25/1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Земельный участок, указанный в пункте 1 настоящего распоряжения,                 не предоставлен в установленном порядке для целей размещения металлического гаража, расположен на территории общего пользов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учить организацию исполнения настоящего распоряжения начальнику учреждения МКУ «Земельный вектор» Шильниковой Ирине Александров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департамента                                                          В.В. Цеп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ОСЛАНО: прокуратура  города  Оренбурга,  Управление  федеральной   службы </w:t>
      </w:r>
    </w:p>
    <w:p>
      <w:pPr>
        <w:pStyle w:val="Normal"/>
        <w:ind w:left="1843" w:hanging="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й регистрации, кадастра и картографии                            по Оренбургской области, ДГиЗО администрации города Оренбурга, МКУ «Городской центр градостроительства»,</w:t>
      </w:r>
      <w:r>
        <w:rPr>
          <w:bCs/>
          <w:sz w:val="28"/>
          <w:szCs w:val="28"/>
        </w:rPr>
        <w:t xml:space="preserve"> министерств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рхитектуры</w:t>
      </w:r>
      <w:r>
        <w:rPr>
          <w:sz w:val="28"/>
          <w:szCs w:val="28"/>
        </w:rPr>
        <w:t xml:space="preserve"> и пространственно-градостроительного развития </w:t>
      </w:r>
      <w:r>
        <w:rPr>
          <w:bCs/>
          <w:sz w:val="28"/>
          <w:szCs w:val="28"/>
        </w:rPr>
        <w:t>Оренбургск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бласти</w:t>
      </w:r>
      <w:r>
        <w:rPr>
          <w:sz w:val="28"/>
          <w:szCs w:val="28"/>
        </w:rPr>
        <w:t>.</w:t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укьянова Любовь Владимиро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 (3532) 98 78 97</w:t>
      </w:r>
    </w:p>
    <w:sectPr>
      <w:type w:val="nextPage"/>
      <w:pgSz w:w="11906" w:h="16838"/>
      <w:pgMar w:left="1134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50"/>
      <w:sz w:val="31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ДГиЗО_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8:24:00Z</dcterms:created>
  <dc:creator>Григоренко</dc:creator>
  <dc:description/>
  <dc:language>en-US</dc:language>
  <cp:lastModifiedBy>lukyanovalyvl</cp:lastModifiedBy>
  <cp:lastPrinted>2022-05-23T10:18:00Z</cp:lastPrinted>
  <dcterms:modified xsi:type="dcterms:W3CDTF">2022-07-21T08:24:00Z</dcterms:modified>
  <cp:revision>2</cp:revision>
  <dc:subject/>
  <dc:title/>
</cp:coreProperties>
</file>